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वर्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े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र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क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वे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र्वेस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ं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वे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र्वेस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न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े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ं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खर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वे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र्वेस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ं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ं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ं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ु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ं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ं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नप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ल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म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क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भ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ं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न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गो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ुल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क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िद्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शि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ग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न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े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प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ों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नि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र्णोद्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या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ब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न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े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वे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र्वेस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ह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ं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ूब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ंु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फार्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ईड्रो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ुं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टेन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ज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ट्र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यु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ड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ज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ड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नन्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िश्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ज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प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ल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ज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ुग्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ो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ड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य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णध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गोत्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जयुम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्ल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ख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स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ड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ू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पाठ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प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गत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दौ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ल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न्द्राव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ी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ी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ी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ां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न्दकिष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ां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ौ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6.12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5:01:00Z</dcterms:created>
  <dc:creator>NPC</dc:creator>
  <dc:description/>
  <dc:language>en-US</dc:language>
  <cp:lastModifiedBy>cat</cp:lastModifiedBy>
  <cp:lastPrinted>2021-12-26T20:29:00Z</cp:lastPrinted>
  <dcterms:modified xsi:type="dcterms:W3CDTF">2021-12-26T15:01:00Z</dcterms:modified>
  <cp:revision>2</cp:revision>
  <dc:subject/>
  <dc:title/>
</cp:coreProperties>
</file>