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 ÇþæØßÚU ß ~ ãñËÂÚUô´ ·¤æ |-| çÎßâ ·¤æ ßðÌÙ ·¤æÅUÙð ãðÌé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·¤ÌüÃØ SÍÜ âð Íð ¥ÙéÂçSÍ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} ×§ü  Ð çÙ»× ¥æØéQ¤ Ÿæè âô×ÙæÍ ÛææçÚUØæ ·Ô¤ çÙÎðüáæÙéâæÚU ·¤¿ÚUæ â´»ýã‡æ ßæãÙ ·Ô¤ ~ ÇþæØßÚU ß ~ ãñËÂÚU Áô ç·¤ çÕÙæ âê¿Ùæ ·Ô¤ ¥ÂÙð ·¤ÌüÃØ SÍÜ âð ¥ÙéÂçSÍÌ ÚUãÙð ÂÚU â´Õ´çÏÌô´ ·¤æ |-| çÎßâ ·¤æ ßðÌÙ ·¤æÅUð ÁæÙð ãðÌé ·¤æÚU‡æ ÕÌæ¥ô âê¿Ùæ-Â˜æ ÁæÚUè ·¤ÚU SÂàÅUè·¤ÚU‡æ ¿æãæ »Øæ ãñ ÁßæÕ â´ÌôàæÂýÎ Ùãè´ ãôÙ ÂÚU |-| çÎßâ ·¤æ ßðÌÙ ·¤æÅUæ ÁæØð»æ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×§ü ÚUçßßæÚU ·¤ô ·¤¿ÚUæ â´»ýã‡æ ßæãÙ ·Ô¤ ÇþæØßÚU çÁÌð‹Îý çâ‹ÎÜ, âéÙèÜ-×æ´»èÜæÜ, çß·¤æâ-¥áô·¤, ¥çÖàæð·¤ ¥æØü, ·ñ¤Üæá ÂÚU×æÚU, ¥ÁãM¤hèÙ, ÎáüÙ ¹ÚUð, çÁÌð‹Îý Áôáè, M¤Âðá ¿æßÚUð, ãñËÂÚU âéÙèÜ, ×é·Ô¤á-»ôßÏüÙ, ÏèÚUÁ-¥áô·¤, ÚUæãêÜ-ÚUæÁð‹Îý, çßßð·¤ ¥æØü, â´ÎèÂ, ¥ô×Âý·¤æá, çÁÌð‹Îý ÕðÁê ß ÖßæÙè çÕÙæ âê¿Ùæ ·Ô¤ ¥ÂÙð ·¤ÌüÃØ SÍÜ âð ¥ÙéÂçSÍÌ ÂæØð »Øð çÁââð ·¤¿ÚUæ â´»ýã‡æ ·¤æ ·¤æØü ÂýÖæçßÌ ãôÙð ÂÚU |-| çÎßâ ·¤æ ßðÌÙ ·¤æÅUð ÁæÙð ãðÌé ·¤æÚU‡æ ÕÌæ¥ô âê¿Ùæ-Â˜æ ÁæÚUè ·¤ÚU SÂàÅUè·¤ÚU‡æ ¿æã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} ×§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} ×§ü ·¤ô ÂýæÌÑ wx ß ÎôÂãÚU ×ð´ y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Ô¤ ¥ÙéÂçSÍÌ ÚUãÙð ÂÚU â´Õ´çÏÌ ·¤æ ÂéÚUð çÎßâ ·¤æ ßðÌÙ ·¤æÅUæ ÁæØð»æÐ</w:t>
      </w:r>
    </w:p>
    <w:p>
      <w:pPr>
        <w:pStyle w:val="Normal"/>
        <w:rPr/>
      </w:pPr>
      <w:r>
        <w:rPr>
          <w:rFonts w:cs="Mangal"/>
          <w:lang w:bidi="hi-IN"/>
        </w:rPr>
        <w:t>} ×§ýü ÚUçßßæÚU ·¤ô ÛæôÙ R¤×æ´·¤ v ×ð´ âÌèá-»ôßÏüÙ, ÕÕèÌæ ÂçÌ âÌèá, ¥çÙÜ-¥ÁêüÙ, çßP¤è-çÎÙðá, ÚUæ·Ô¤á-ÚUÌÙÜæÜ, çßÁØ-âéÚUðá, ÛæôÙ R¤×æ´·¤ w ×ð´ ÚUæ×¿‹Îý-×æ´»èÜæÜ, ·¤æ´ÌæÕæ§ü ÂçÌ ÚUæ×¿‹Îý, ÚUæÙèÕæ§ü ÂçÌ ÏèÚUÁ, çÙçÌÙ-·¤×Ü, ÙÚUð‹Îý-ÂŒÂê, ÚUæÁðá-ÎéÜè¿‹Î, âéçÙÌæÕæ§ü ÂçÌ ÚUæÁðá, ç·¤ÚU‡æÕæ§ü ÂçÌ ãé€U×è¿‹Î, ÚUçß-âéÚUðá, â´ÁØ-Õ‘¿é, ÛæôÙ R¤×æ´·¤ x ×ð´ ×é·Ô¤á-»ôßÏüÙ, âéÙèÜ-×ÙôãÚU, ×éóæèÕæ§ü ÂçÌ §ücßÚU, çÎÙðá-ÕæÕéÜæÜ, ÙÁèÚU-·¤¿M¤, ÛæôÙ R¤×æ´·¤ y ×ð´ ×Ùèàæ-×é·Ô¤á, ÎèÂ·¤-ÖðM¤ÜæÜ,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Ù</w:t>
      </w:r>
      <w:r>
        <w:rPr>
          <w:rFonts w:cs="Mangal"/>
          <w:lang w:bidi="hi-IN"/>
        </w:rPr>
        <w:t xml:space="preserve">ðá-ÕæÕéÜæÜ, â´ŠØæÕæ§ü ÂçÌ âéÚUð‹Îý, âçÚUÌæÕæ§ü ÂçÌ âéÚUð‹Îý ß ·¤ÜæÕæ§ü ÂçÌ çÂSÌôÜ §â ÌÚUã ·¤éÜ w| âÈæ§ü ç×˜æ mæÚUæ çÕÙæ âê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°ðâð âÈæ§ü ç×˜æ Áô ç·¤ çÕÙæ âê¿Ùæ ·Ô¤ Ü»æÌæÚU ÌèÙ çÎßâ Ì·¤ ¥ÂÙð ·¤ÌüÃØ SÍÜ âð ¥ÙéÂçSÍÌ ÚUãÌð ãñ ©‹ãð âðßæ âð Õ¹æüSÌ/çÙÜÕ´Ù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~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×§ü Ð áãÚU ·Ô¤ ÃØæßâæçØ·¤ ÿæð˜æô´ ·¤è ÚUæç˜æ·¤æÜèÙ âÈæ§ü ÃØßSÍæ ·¤æ çÙ»× ¥æØéQ¤ Ÿæè âô×ÙæÍ ÛææçÚUØæ mæÚUæ ®| ×§ü áçÙßæÚU ·¤ô çÙÚUèÿæ‡æ ç·¤Øð ÁæÙð ÂÚU ÚUæç˜æ·¤æÜèÙ âÈæ§ü ·Ô¤ ~ ·¤×ü¿æçÚUØô´ mæÚUæ çÕÙæ âê¿Ùæ ·Ô¤ ¥ÙéÂçSÍÌ ÂæØð ÁæÙð ÂÚU °·¤ çÎßâ ·¤æ ßðÌÙ ·¤æÅUæ Áæ·¤ÚU âðßæ âð Õ¹æüSÌ ç·¤Øð ÁæÙð ãðÌé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 ×§ü áçÙßæÚU ·¤ô ÚUæç˜æ·¤æÜèÙ âÈæ§ü ·Ô¤ ·¤×ü¿æÚUè ÙßèÙ-çÈÚUôÁ, ÚUæÁæ-·ñ¤Üæá, Â´·¤Á-çÈÚUôÁ, ÙÚUð‹Îý-ÙßèÙ, â´ÁØ-ÂßÙ, ÚUôçãÌ-¥×ëÌÜæÜ, ¥ç×Ì-ÕæÜç·¤áÙ, â´ÎèÂ-â´ÁØ ß »õÚUß-ÚUæÁð‹Îý çÕÙæ âê¿Ùæ ·Ô¤ ¥ÂÙð ·¤ÌüÃØ SÍÜ âð ¥ÙéÂçSÍÌ ÂæØð »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¿ÚUæ â´»ýã‡æ ãðÌé ·¤¿ÚUæ â´»ýã‡æ ßæãÙô´ Ùð Ü»æ§ü wxw ÅþèÂ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v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} ×§ü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} ×§ü ÚUçßßæÚU ·¤ô wxw ÅþèÂ Ü»æ·¤ÚU ~v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} ×§ü ÚUçßßæÚU ·¤ô ×ñçÁ·¤ âê¹æ ·¤¿ÚUæ yy~xz ç·¤Üô, ×ñçÁ·¤ »èÜæ ·¤¿ÚUæ ww|}® ç·¤Üô,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}{y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|w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ðÜ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çÙ·¤æ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.z ç·¤Üô §â ÌÚUã ·¤éÜ ~v®}{.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z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´Õ´Ïè çá·¤æØÌ ãðÌé ÅUôÜ Èýè Ù</w:t>
      </w:r>
      <w:r>
        <w:rPr>
          <w:lang w:bidi="hi-IN"/>
        </w:rPr>
        <w:t>ÕÚ</w:t>
      </w:r>
      <w:r>
        <w:rPr>
          <w:rFonts w:cs="Mangal"/>
          <w:lang w:bidi="hi-IN"/>
        </w:rPr>
        <w:t>U vyy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y ·¤¿ÚUæ Âæ˜æô´ ·¤æ ©ÂØô»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} ×§ü Ð ÚUÌÜæ× Ù»ÚU ·¤ô Sß‘À ß âé‹ÎÚU ÕÙæØð ÁæÙð ãðÌé Ù»ÚUèØ ÿæð˜æ ÚUÌÜæ× ×ð´ |z ×æ§üR¤æòÙ âð ·¤× ×ôÅUæ§ü ßæÜè ÂæòÜèÍèÙ ß çâ´»Ü ØêÁ ŒÜæçSÅU·¤  Âê‡æüÌÑ ÂýçÌÕ´çÏÌ ç·¤Øæ »Øæ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|z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ð â´Õ´çÏÌ çàæ·¤æØÌô´ ·Ô¤ çÜ° Ù»ÚU-çÙ»× ÚUÌÜæ× ·Ô¤ ÅUôÜ Èýè Ù´ÕÚU vyyw® ÂÚU çàæ·¤æØÌ ÎÁü ·¤ÚUæØð´Ð ¥ÂÙð ×ôÕæ§Ü ×ð´ Sß‘À °Â Çæ©ÙÜôÇ ·¤ÚU çàæ·¤æØÌ ÎÁü ·¤ÚUæ â·¤Ìð ãñ´ÐçÙ×æü‡æ °ß´ çßŠß´â âæ×»ýè ©ÆßæÙð ·Ô¤ çÜ° Öè ÅUôÜ Èýè Ù´ÕÚU ÂÚU âê¿Ùæ Îðßð´Ð çàæ·¤æØÌô´ ·¤æ çÙÚUæ·¤ÚU‡æ wy ƒæ´ÅUð ×ð´ ç·¤Øæ 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ÃØæÂæÚUè ƒæÚUô´, Îé·¤æÙô´ ß ÃØæßâæçØ·¤ ÂýçÌàÆæÙô´ ×ð´ y Âý·¤æÚU ·Ô¤ ÇSÅUçÕÙ ¥çÙßæØü M¤Â âð ÚU¹ð´Ð §Ù×ð´ âê¹æ ·¤¿ÚUæ,»èÜæ ·¤¿ÚUæ,âðÙðÅUÚUè ßðSÅU °ß´ ãæçÙ·¤æÚU·¤ ¥ÂçàæC ¥Ü» ¥Ü» ÇSÅUçÕÙ ×ð´ ãè ÚU¹ð´Ð °ß´ ¥Ü» ¥Ü»  y Âý·¤æÚU ·¤æ ·¤¿ÚUæ  âÈæ§ü »æÇ¸è ×ð´ ãè ¥Ü» ¥Ü» ÇæÜ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SÍæÙ ×ð´ ·¤¿ÚUæ ÈÔ¤´·¤·¤ÚU âÇ¸·¤, ÙæÜæ,ÙæÜè °ß´ ßæÅUÚU ÕæÇè »´Îæ ·¤ÚUÙð ßæÜô´ ÂÚU Áé×æüÙæ Ü»æØæ Áæ·¤ÚU Î´çÇ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vy ×§ü ·¤ô ãô»è ¥æØôçÁ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×§ü Ð ÚUæàÅþèØ çßçÏ·¤ âðßæ ÂýæçÏ·¤ÚU‡æ Ù§ü çÎ„è ß ÚUæ’Ø áæâÙ ·Ô¤ çÙÎðüáæÙéâæÚU â´Âçžæ·¤ÚU ß ÁÜ·¤ÚU ·Ô¤ Õ·¤æØæÎæÚUô´ ·¤ô ¥çÏÖæÚU (âÚU¿æÁü) ×ð´ ÀêÅU ÎðÙð ãðÌé    ¥æÁ ¸vy ×§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®®®/- (M¤ÂØð Â¿æâ ãÁæÚU) Ì·¤ Õ·¤æØæ ã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‡æ çÁÙ×ð´ ·¤ÚU ÌÍæ ¥çÏÖæÚU ·¤è ÚUæçá M¤ÂØð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°ð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v-ww Ì·¤ ·¤è Õ·¤æØæ ÚUæçá ÂÚU ãè ÎðØ ãô»èÐ  Øã ÀêÅU ×æ˜æ çÎÙæ´·¤ vy/®z/w®ww ·¤è ÙðáÙÜ Üô·¤ ¥ÎæÜÌ ·Ô¤ çÜØð ×æ‹Ø ãô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y ×§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×§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</w:t>
      </w:r>
      <w:r>
        <w:rPr>
          <w:rFonts w:cs="Mangal"/>
          <w:lang w:bidi="hi-IN"/>
        </w:rPr>
        <w:t>Ç´») ç·¤Øæ Áæ â·Ô¤»æ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</w:t>
      </w:r>
      <w:r>
        <w:rPr>
          <w:rFonts w:cs="Mangal"/>
          <w:lang w:bidi="hi-IN"/>
        </w:rPr>
        <w:t>») ãðÌé çÙØ×ô´ ×ð´ â´áôÏÙ ·¤ÚU ¥Õ v® ÂýçÌáÌ ·Ô¤ SÍæÙ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×§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>U ·¤æòÜ ·¤ÚU·Ô¤ âæ×»ýè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×§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} ×§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} ×§ü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}.®z.w®ww/Ù.Âæ.çÙ»×, ÚUÌÜæ×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4:05:00Z</dcterms:created>
  <dc:creator>NPC</dc:creator>
  <dc:description/>
  <dc:language>en-US</dc:language>
  <cp:lastModifiedBy>cat</cp:lastModifiedBy>
  <dcterms:modified xsi:type="dcterms:W3CDTF">2022-05-08T14:05:00Z</dcterms:modified>
  <cp:revision>2</cp:revision>
  <dc:subject/>
  <dc:title/>
</cp:coreProperties>
</file>