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| ×§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{ ×§ü ·¤ô ÂýæÌÑ vy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¥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| ×§ýü áéR¤ßæÚU ·¤ô ÛæôÙ R¤×æ´·¤ v ×ð´ âÌèá-»ôßÏüÙ, ÕÕèÌæ ÂçÌ âÌèá, ÕæÎÜ-çÎÜèÂ, ¥ÁØ-çßÙôÎ, çßP¤è-çÎÙðá, ÚUæ·Ô¤á-ÚUÌÙÜæÜ, ©×ðá-ÂýãÜæÎ, ÛæôÙ R¤×æ´·¤ w ×ð´ âé»ÙæÕæ§ü ÂçÌ á´·¤ÚU, ÚUçß-âéÎðá, ÚUæÁðá-ÚUæ×ÂýâæÎ, Öæ»æÕæ§ü ÂçÌ Õâ´ÌèÜæÜ, ÚUæ·Ô¤á-¥áô·¤, çßáæÜ-·ñ¤Üæá, ÛæôÙ R¤×æ´·¤ x ×ð´ Ï×ðü‹Îý-ÚUæ×¿‹Îý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×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èÂ·¤</w:t>
      </w:r>
      <w:r>
        <w:rPr>
          <w:rFonts w:cs="Mangal"/>
          <w:lang w:bidi="hi-IN"/>
        </w:rPr>
        <w:t>-</w:t>
      </w:r>
      <w:r>
        <w:rPr>
          <w:lang w:bidi="hi-IN"/>
        </w:rPr>
        <w:t>¥óæ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ëà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´Ì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‹Îý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°ðâð âÈæ§ü ç×˜æ Áô ç·¤ çÕÙæ âê¿Ùæ ·Ô¤ Ü»æÌæÚU ÌèÙ çÎßâ Ì·¤ ¥ÂÙð ·¤ÌüÃØ SÍÜ âð ¥ÙéÂçSÍÌ ÚUãÌð ãñ ©‹ãð âðßæ âð Õ¹æüSÌ/çÙÜÕ´Ù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§ü Ð áãÚU ·Ô¤ ÃØæßâæçØ·¤ ÿæð˜æô´ ·¤è ÚUæç˜æ·¤æÜèÙ âÈæ§ü ÃØßSÍæ ·¤æ çÙ»× ¥æØéQ¤ Ÿæè âô×ÙæÍ ÛææçÚUØæ mæÚUæ ®{ ×§ü áéR¤ßæÚU ·¤ô çÙÚUèÿæ‡æ ç·¤Øð ÁæÙð ÂÚU ÚUæç˜æ·¤æÜèÙ âÈæ§ü ·Ô¤ {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 ×§ü áéR¤ßæÚU ·¤ô ÚUæç˜æ·¤æÜèÙ âÈæ§ü ·Ô¤ ·¤×ü¿æÚUè ÙßèÙ-çÈÚUôÁ, ÚUæÁæ-·ñ¤Üæá, Â´·¤Á-çÈÚUôÁ, ÙÚUð‹Îý-ÙßèÙ, âéÏèÚU-»ôÂæÜ ß ¥×Ù-âéÎðá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ãðÌé ·¤¿ÚUæ â´»ýã‡æ ßæãÙô´ Ùð Ü»æ§ü wv® Åþè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v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§ü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| ×§ü áçÙßæÚU ·¤ô wv® ÅþèÂ Ü»æ·¤ÚU ~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| ×§ü áçÙßæÚU ·¤ô ×ñçÁ·¤ âê¹æ ·¤¿ÚUæ ywz~® ç·¤Üô, ×ñçÁ·¤ »èÜæ ·¤¿ÚUæ wvwyz ç·¤Üô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v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v.{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.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vxz~.}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ãðÌé ÅUôÜ Èýè Ù</w:t>
      </w:r>
      <w:r>
        <w:rPr>
          <w:lang w:bidi="hi-IN"/>
        </w:rPr>
        <w:t>ÕÚ</w:t>
      </w:r>
      <w:r>
        <w:rPr>
          <w:rFonts w:cs="Mangal"/>
          <w:lang w:bidi="hi-IN"/>
        </w:rPr>
        <w:t>U vy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y ·¤¿ÚUæ Âæ˜æô´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| ×§ü Ð ÚUÌÜæ× Ù»ÚU ·¤ô Sß‘À ß âé‹ÎÚU ÕÙæØð ÁæÙð ãðÌé Ù»ÚUèØ ÿæð˜æ ÚUÌÜæ× ×ð´ |z ×æ§üR¤æòÙ âð ·¤× ×ôÅUæ§ü ßæÜè ÂæòÜèÍèÙ ß çâ´»Ü ØêÁ ŒÜæçSÅU·¤  Âê‡æüÌÑ ÂýçÌÕ´çÏÌ ç·¤Øæ »Øæ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ð â´Õ´çÏÌ çàæ·¤æØÌô´ ·Ô¤ çÜ° Ù»ÚU-çÙ»× ÚUÌÜæ× ·Ô¤ ÅUôÜ Èýè Ù´ÕÚU vyyw® ÂÚU çàæ·¤æØÌ ÎÁü ·¤ÚUæØð´Ð ¥ÂÙð ×ôÕæ§Ü ×ð´ Sß‘À °Â Çæ©ÙÜôÇ ·¤ÚU çàæ·¤æØÌ ÎÁü ·¤ÚUæ â·¤Ìð ãñ´ÐçÙ×æü‡æ °ß´ çßŠß´â âæ×»ýè ©ÆßæÙð ·Ô¤ çÜ° Öè ÅUôÜ Èýè Ù´ÕÚU ÂÚU âê¿Ùæ Îðßð´Ð çàæ·¤æØÌô´ ·¤æ çÙÚUæ·¤ÚU‡æ wy ƒæ´ÅUð ×ð´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ÃØæÂæÚUè ƒæÚUô´, Îé·¤æÙô´ ß ÃØæßâæçØ·¤ ÂýçÌàÆæÙô´ ×ð´ y Âý·¤æÚU ·Ô¤ ÇSÅUçÕÙ ¥çÙßæØü M¤Â âð ÚU¹ð´Ð §Ù×ð´ âê¹æ ·¤¿ÚUæ,»èÜæ ·¤¿ÚUæ,âðÙðÅUÚUè ßðSÅU °ß´ ãæçÙ·¤æÚU·¤ ¥ÂçàæC ¥Ü» ¥Ü» ÇSÅUçÕÙ ×ð´ ãè ÚU¹ð´Ð °ß´ ¥Ü» ¥Ü»  y Âý·¤æÚU ·¤æ ·¤¿ÚUæ  âÈæ§ü »æÇ¸è ×ð´ ãè ¥Ü» ¥Ü» ÇæÜ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SÍæÙ ×ð´ ·¤¿ÚUæ ÈÔ¤´·¤·¤ÚU âÇ¸·¤, ÙæÜæ,ÙæÜè °ß´ ßæÅUÚU ÕæÇè »´Îæ ·¤ÚUÙð ßæÜô´ ÂÚU Áé×æüÙæ Ü»æØæ Áæ·¤ÚU Î´çÇ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| ×§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</w:t>
      </w:r>
      <w:r>
        <w:rPr>
          <w:rFonts w:cs="Mangal"/>
          <w:lang w:bidi="hi-IN"/>
        </w:rPr>
        <w:t>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</w:t>
      </w:r>
      <w:r>
        <w:rPr>
          <w:rFonts w:cs="Mangal"/>
          <w:lang w:bidi="hi-IN"/>
        </w:rPr>
        <w:t>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§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</w:t>
      </w:r>
      <w:r>
        <w:rPr>
          <w:rFonts w:cs="Mangal"/>
          <w:lang w:bidi="hi-IN"/>
        </w:rPr>
        <w:t>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|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| ×§ü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|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29:00Z</dcterms:created>
  <dc:creator>NPC</dc:creator>
  <dc:description/>
  <dc:language>en-US</dc:language>
  <cp:lastModifiedBy>cat</cp:lastModifiedBy>
  <dcterms:modified xsi:type="dcterms:W3CDTF">2022-05-07T14:29:00Z</dcterms:modified>
  <cp:revision>2</cp:revision>
  <dc:subject/>
  <dc:title/>
</cp:coreProperties>
</file>