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˜æßð‡æè ÚUôÇ ·¤ËØæ‡æ Ù»ÚU ·Ô¤ âæ×Ùð ÙßèÙ ÈÜ-âŽÁè ×‡Çè ãé§ü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, ÂéçÜâ ¥Ïèÿæ·¤ ß çÙ»× ¥æØéQ¤ Ùð ç·¤Øæ â´ØéQ¤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×§ü ·¤ô vz® âŽÁè ß yz ÈÜ çßR¤ðÌæ¥ô´ Ùð ·¤ÚUæ ÃØßâæØ ÂýæÚU´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¤æ ØæÌæØæÌ Ì´˜æ ãé¥æ âé»×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ÈÜ-âŽÁè R¤Ø ·¤ÚUÙð Â´ãê¿ð Ùæ»çÚU·¤ ÙßèÙ ÈÜ-âŽÁè ×‡Ç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 Ð ØæÌæØæÌ ÂýÕ´ÏÙ Ì´˜æ ·¤ô ÃØßçSÍÌ ç·¤Øð ÁæÙð ãðÌé ·¤Üð€UÅUÚU °ß´ çÙ»× Âýáæâ·¤ Ÿæè ·¤é×æÚU ÂéM¤àæôžæ× ·Ô¤ çÙÎðüáæÙéâæÚU ÚUÌÜæ× Ù»ÚU ×ð´ z ×§ü âð Á×èÙ °ß´ ÆðÜæ»æÇ¸è ÂÚU âÇ¸·¤ °ß´ ÈéÅUÂæÍ ¥æçÎ ÂÚU ÈÜ-âŽÁè çßR¤Ø Âê‡æüÌÑ ÂýçÌÕ´çÏÌ ç·¤Øð Áæ·¤ÚU ÌØ y SÍæÙô´ ÂÚU ãè ÈÜ-âŽÁè ·¤æ çßR¤Ø ç·¤Øð ÁæÙð ·Ô¤ ÌãÌ çÙ»× ¥æØéQ¤ Ÿæè âô×ÙæÍ ÛææçÚUØæ ·Ô¤ çÙÎðüáÙ ×ð´ ç˜æßð‡æè ÚUôÇ ·¤ËØæ‡æ Ù»ÚU ·Ô¤ âæ×Ùð ÙßèÙ âŽÁè ×‡Çè ·¤ô ÂýæÚU´Ö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˜æßð‡æè ÚUôÇ ·¤ËØæ‡æ Ù»ÚU ·Ô¤ âæ×Ùð ÙßèÙ âŽÁè ×‡Çè ·¤æ ·¤Üð€UÅUÚU °ß´ çÙ»× Âýáæâ·¤ Ÿæè ·¤é×æÚU ÂéM¤àæôžæ×, ÂéçÜâ ¥Ïèÿæ·¤ Ÿæè ¥çÖàæð·¤ çÌßæÚUè ß çÙ»× ¥æØéQ¤ Ÿæè âô×ÙæÍ ÛææçÚUØæ Ùð â´ØéQ¤ çÙÚUèÿæ‡æ »ØæÐ çÙÚUèÿæ‡æ ·Ô¤ ÎõÚUæÙ ÙßèÙ ×‡Çè ×ð´ ×êÜÖéÌ âéçßÏæ°ð´ ©ÂÜŽÏ ·¤ÚUæØð ÁæÙð çÙÎðüá â´Õ´çÏÌ ·¤ô çÎØð »Øð Ìæç·¤ çßR¤ðÌæ¥ô´ ·¤ô ç·¤âè Âý·¤æÚU ·¤è ¥âéçßÏæ Ùæ ãô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·¤Üð€UÅUÚU °ß´ çÙ»× Âýáæâ·¤ Ÿæè ·¤é×æÚU ÂéM¤àæôžæ× ·Ô¤ çÙÎðüáæÙéâæÚU ØæÌæØæÌ ÂýÕ´ÏÙ Ì´˜æ ·¤ô ÃØßçSÍÌ ç·¤Øð ÁæÙð ãðÌé ÈÜ-âŽÁè çßR¤Ø ãðÌé ÈÜ-âŽÁè ·¤æ çßR¤Ø âñÜæÙæ ÕýèÁ ·Ô¤ Ùè¿ð, âæÿæè ÂðÅþôÜ Â</w:t>
      </w:r>
      <w:r>
        <w:rPr>
          <w:lang w:bidi="hi-IN"/>
        </w:rPr>
        <w:t>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ýè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ËØ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‹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×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˜æßð‡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ËØ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Ü</w:t>
      </w:r>
      <w:r>
        <w:rPr>
          <w:rFonts w:cs="Mangal"/>
          <w:lang w:bidi="hi-IN"/>
        </w:rPr>
        <w:t>-</w:t>
      </w:r>
      <w:r>
        <w:rPr>
          <w:lang w:bidi="hi-IN"/>
        </w:rPr>
        <w:t>âŽ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</w:t>
      </w:r>
      <w:r>
        <w:rPr>
          <w:rFonts w:cs="Mangal"/>
          <w:lang w:bidi="hi-IN"/>
        </w:rPr>
        <w:t>‡Çè ÂýæÚU´Ö ·¤è »§ü ãñ çÁâ·Ô¤ ÌãÌ vz® âŽÁè ß yz ÈÜ çßR¤Ìæ¥ô´ mæÚUæ ¥ÂÙæ ÂýæÚU´Ö ·¤ÚU çÎØæ »Øæ ãñ âæÍ ãè Ùæ»çÚU·¤ô´ Ùð Öè ÈÜ-âŽÁè R¤Ø ·¤ÚUÙæ ÂýæÚU´Ö ·¤ÚU çÎØæ »Øæ ãñÐ ÙßèÙ ÈÜ-âŽÁè ×‡Çè ÂýæÚU´Ö ãôÙð âð áãÚU ·¤æ ØæÌæØæÌ Ì´˜æ Öè âé»× ãé¥æ ãñÐ</w:t>
      </w:r>
    </w:p>
    <w:p>
      <w:pPr>
        <w:pStyle w:val="Normal"/>
        <w:rPr/>
      </w:pPr>
      <w:r>
        <w:rPr>
          <w:rFonts w:cs="Mangal"/>
          <w:lang w:bidi="hi-IN"/>
        </w:rPr>
        <w:t>©‹ãôÙð ÕÌæØæ ç·¤ ç˜æßð‡æè ÚUôÇ ·¤ËØæ‡æ Ù»ÚU ·Ô¤ âæ×Ùð ÈÜ-âŽÁè çßR¤Ø ãðÌé wyv âŽÁè ß xv ÈÜ çßR¤ðÌæ¥ô´ Ùð y ×§ü ·¤ô ¥ÂÙæ  Â´ÁèØÙ ·¤ÚUæØæ Íæ çÙ»× mæÚUæ y ÕæØ y ·Ô¤ ŽÜæò·¤ ÕÙæ·¤ÚU ©‹ãð ÃØßçSÍÌ M¤Â âð ÕñÆæØæ »Øæ ãñÐ §â·Ô¤ ¥Üæßæ ÙßèÙ ÈÜ-âŽÁè ×‡Çè ×ð´ âŽÁè-ÈÜ çßR¤ðÌæ¥ô´ âð | çÎßâ Ì·¤ ç·¤âè Âý·¤æÚU ·¤è ÕæÁæÚU ÕñÆ·¤ ßâêÜè Ùãè´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ôÂæÜ »õáæÜæ ·¤æÜôÙè ·Ô¤ Ùß Ÿæë´»æçÚUÌ ©læÙ ·¤æ ¥æÁ ãô»æ Üô·¤æÂü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 Ð »ôÂæÜ »õáæÜæ ·¤æÜôÙè ·Ô¤ Ùß Ÿæë´»æçÚUÌ ©læÙ ·¤æ  ¥æÁ ®{ ×§ü áéR¤ßæÚU ·¤ô ÂýæÌÑ vvÑ®® ÕÁð çßÏæØ·¤ ÚUÌÜæ× áãÚU ×æÙÙèØ Ÿæè ¿ðÌ‹Ø Áè ·¤æcØÂ ·Ô¤ ·¤ÚU ·¤×Üô´ mæÚUæ ß âÎSØ, çÁÜæ ØôÁÙæ âç×çÌ Ÿæè ÚUæÁð‹Îý çâ´ã Áè ÜéÙðÚUæ ·¤è ¥ŠØÿæÌæ ×ð´ Üô·¤æÂü‡æ â´Âó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Üô·¤æÂü‡æ ·¤æØüR¤× ×ð´ ÁÙÂýçÌçÙçÏ, »‡æ×æ‹Ø Ùæ»çÚU·¤ ß çÙ»× ¥çÏ·¤æÚUè ©ÂçSÍÌ ÚUã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·¤¿ÚUæ â´»ýã‡æ ãðÌé ·¤¿ÚUæ â´»ýã‡æ ßæãÙô´ Ùð Ü»æ§ü wzx ÅþèÂ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~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z ×§ü »éM¤ßæÚU ·¤ô wzw ÅþèÂ Ü»æ·¤ÚU v®~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z ×§ü »éM¤ßæÚU ·¤ô ×ñçÁ·¤ âê¹æ ·¤¿ÚUæ z{w}z ç·¤Üô, ×ñçÁ·¤ »èÜæ ·¤¿ÚUæ wy}~z ç·¤Üô,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v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|y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y.w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>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|.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</w:t>
      </w:r>
      <w:r>
        <w:rPr>
          <w:rFonts w:cs="Mangal"/>
          <w:lang w:bidi="hi-IN"/>
        </w:rPr>
        <w:t xml:space="preserve">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vy.z®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y ×§ü Ð â´Âçžæ·¤ÚU, ÁÜ·¤ÚU, ÜæØâð´â, ÚUæÁSß, çß·¤æâ áæ¹æ, çÕçËÇ´» ÂÚUç×áÙ ·Ô¤ ÌãÌ Ùæ»çÚU·¤ô´ mæÚUæ Á×æ ·¤ÚUæØð »Øð ·¤ÚUô ·Ô¤ ÌãÌ y ×§ü ·¤ô ·¤éÜ ÚUæçá M¤ÂØð },~},{z{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y ×§ü ·¤ô â´Âçžæ·¤ÚU ·¤æØæüÜØ wy}}x~, ÁÜ·¤ÚU ·¤æØæüÜØ âð yy|yxz, ßâêÜè ÎÜ }vvwz ·¤éÜ zw}z{®, SÂæòÅU Èæ§üÙ x®®®, Îé·¤æÙ-»é×ÅUè ç·¤ÚUæØæ ·¤æØæüÜØ y}|vy, ÜèÁÚUð´ÅU {~zyx §â ÌÚUã ·¤éÜ ÚUæçá M¤ÂØð },~},{z{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â´Õ´Ïè çá·¤æØÌ ãðÌé ÅUôÜ Èýè Ù</w:t>
      </w:r>
      <w:r>
        <w:rPr>
          <w:lang w:bidi="hi-IN"/>
        </w:rPr>
        <w:t>ÕÚ</w:t>
      </w:r>
      <w:r>
        <w:rPr>
          <w:rFonts w:cs="Mangal"/>
          <w:lang w:bidi="hi-IN"/>
        </w:rPr>
        <w:t>U vyy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y ·¤¿ÚUæ Âæ˜æô´ ·¤æ ©ÂØô»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z ×§ü Ð ÚUÌÜæ× Ù»ÚU ·¤ô Sß‘À ß âé‹ÎÚU ÕÙæØð ÁæÙð ãðÌé Ù»ÚUèØ ÿæð˜æ ÚUÌÜæ× ×ð´ |z ×æ§üR¤æòÙ âð ·¤× ×ôÅUæ§ü ßæÜè ÂæòÜèÍèÙ ß çâ´»Ü ØêÁ ŒÜæçSÅU·¤  Âê‡æüÌÑ ÂýçÌÕ´çÏÌ ç·¤Øæ »Øæ ãñ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ð â´Õ´çÏÌ çàæ·¤æØÌô´ ·Ô¤ çÜ° Ù»ÚU-çÙ»× ÚUÌÜæ× ·Ô¤ ÅUôÜ Èýè Ù´ÕÚU vyyw® ÂÚU çàæ·¤æØÌ ÎÁü ·¤ÚUæØð´Ð ¥ÂÙð ×ôÕæ§Ü ×ð´ Sß‘À °Â Çæ©ÙÜôÇ ·¤ÚU çàæ·¤æØÌ ÎÁü ·¤ÚUæ â·¤Ìð ãñ´ÐçÙ×æü‡æ °ß´ çßŠß´â âæ×»ýè ©ÆßæÙð ·Ô¤ çÜ° Öè ÅUôÜ Èýè Ù´ÕÚU ÂÚU âê¿Ùæ Îðßð´Ð çàæ·¤æØÌô´ ·¤æ çÙÚUæ·¤ÚU‡æ wy ƒæ´ÅUð ×ð´ ç·¤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ÃØæÂæÚUè ƒæÚUô´, Îé·¤æÙô´ ß ÃØæßâæçØ·¤ ÂýçÌàÆæÙô´ ×ð´ y Âý·¤æÚU ·Ô¤ ÇSÅUçÕÙ ¥çÙßæØü M¤Â âð ÚU¹ð´Ð §Ù×ð´ âê¹æ ·¤¿ÚUæ,»èÜæ ·¤¿ÚUæ,âðÙðÅUÚUè ßðSÅU °ß´ ãæçÙ·¤æÚU·¤ ¥ÂçàæC ¥Ü» ¥Ü» ÇSÅUçÕÙ ×ð´ ãè ÚU¹ð´Ð °ß´ ¥Ü» ¥Ü»  y Âý·¤æÚU ·¤æ ·¤¿ÚUæ  âÈæ§ü »æÇ¸è ×ð´ ãè ¥Ü» ¥Ü» ÇæÜ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SÍæÙ ×ð´ ·¤¿ÚUæ ÈÔ¤´·¤·¤ÚU âÇ¸·¤, ÙæÜæ,ÙæÜè °ß´ ßæÅUÚU ÕæÇè »´Îæ ·¤ÚUÙð ßæÜô´ ÂÚU Áé×æüÙæ Ü»æØæ Áæ·¤ÚU Î´çÇ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~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z ×§ü ·¤ô ÂýæÌÑ vy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z ×§ýü »éM¤ßæÚU ·¤ô ÛæôÙ R¤×æ´·¤ v ×ð´ ¥ÁØ-çßÙôÎ, ÕæÎÜ-çÎÜèÂ, ÚUæ·Ô¤á-ÚUÌÙÜæÜ, çßÁØ-ÈéÜ¿‹Î, ¥çÙÜ-¥ÁêüÙ, çßP¤è-çÎÙðá, çßÁØ-âéÚUðá, âÌèá-»ôßÏüÙ, ÕÕèÌæ-âÌèá, ÛæôÙ R¤×æ´·¤ w ×ð´ ÚU×ðá-×é´áè, âé»ÙæÕæ§ü-á´·¤ÚU, ×èÙæÕæ§ü ÂçÌ ç·¤áôÚU, ÚUçß-âéÚUðá, ÚUæ·Ô¤á-·ñ¤Üæá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ðÁéÕæ§ü</w:t>
      </w:r>
      <w:r>
        <w:rPr>
          <w:rFonts w:cs="Mangal"/>
          <w:lang w:bidi="hi-IN"/>
        </w:rPr>
        <w:t>-</w:t>
      </w:r>
      <w:r>
        <w:rPr>
          <w:lang w:bidi="hi-IN"/>
        </w:rPr>
        <w:t>ç·¤áô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ô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ßÜ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¤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ã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°ðâð âÈæ§ü ç×˜æ Áô ç·¤ çÕÙæ âê¿Ùæ ·Ô¤ Ü»æÌæÚU ÌèÙ çÎßâ Ì·¤ ¥ÂÙð ·¤ÌüÃØ SÍÜ âð ¥ÙéÂçSÍÌ ÚUãÌð ãñ ©‹ãð âðßæ âð Õ¹æüSÌ/çÙÜÕ´Ù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vy ×§ü ·¤ô ãô»è ¥æØôçÁ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 Ð ÚUæàÅþèØ çßçÏ·¤ âðßæ ÂýæçÏ·¤ÚU‡æ Ù§ü çÎ„è ß ÚUæ’Ø áæâÙ ·Ô¤ çÙÎðüáæÙéâæÚU â´Âçžæ·¤ÚU ß ÁÜ·¤ÚU ·Ô¤ Õ·¤æØæÎæÚUô´ ·¤ô ¥çÏÖæÚU (âÚU¿æÁü) ×ð´ ÀêÅU ÎðÙð ãðÌé    ¥æÁ ¸vy ×§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>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¤ÂØð v,®®,®®®/- (M¤ÂØð °·¤ Üæ¹) âð ¥çÏ·¤ Õ·¤æ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v-ww Ì·¤ ·¤è Õ·¤æØæ ÚUæçá ÂÚU ãè ÎðØ ãô»èÐ  Øã ÀêÅU ×æ˜æ çÎÙæ´·¤ vy/®z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y ×§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, »´Î´»è ß ¥çÌR¤×‡æ ·¤ÚUÙð ÂÚU vv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z ×§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z ×§ü ·¤ô vv ÃØçQ¤Øô´ ÂÚU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·¤¿ÚUæ °ß´ »´Î»è ·¤ÚUÙð ÂÚU áô°Õ ¹æÙ, âç¿Ù, ¥æçÚUÈ ¹æÙ, §×ÚUæÙ ¹æÙ âóæô Õè ÂÚU v®®®-v®®®, ÚUçß ÂÚU z®®, âéÙèÜ ÂÚU x®®, âéÏèÚU, ÚUæÁð‹Îý, ×´»Ü ÂÚU wz®-wz® ß ÂéM¤àæôžæ× ÂÚU v®® M¤ÂØð ·¤æ SÂæòÅU Èæ§üÙ ·¤ÚU ÖçßàØ ×ð´ »´Î»è, ¥çÌR¤×‡æ ß ¥×æÙ·¤ ÂæòÜèÍèÙ ·¤æ ©ÂØô» Ùæ ·¤ÚUÙð ·¤è â×Ûææ§üá ÎèÐ </w:t>
      </w:r>
    </w:p>
    <w:p>
      <w:pPr>
        <w:pStyle w:val="Normal"/>
        <w:rPr/>
      </w:pPr>
      <w:r>
        <w:rPr>
          <w:rFonts w:cs="Mangal"/>
          <w:lang w:bidi="hi-IN"/>
        </w:rPr>
        <w:t xml:space="preserve">SÂæòÅU Èæ§üÙ ·¤è ·¤æØüßæãè ©ÂØ´˜æè Ÿæè ÚUæÁð‹Îý ç×Ÿææ ·Ô¤ çÙÎðüáÙ ×ð´ SÂæòÅU Èæ§üÙ ÎÜ mæÚUæ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çÜÙ âÈæ§ü ·Ô¤ ~ ·¤×ü¿æçÚUØô´ ·¤æ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 Ð áãÚU ·Ô¤ ÃØæßâæçØ·¤ ÿæð˜æô´ ·¤è ÚUæç˜æ·¤æÜèÙ âÈæ§ü ÃØßSÍæ ·¤æ çÙ»× ¥æØéQ¤ Ÿæè âô×ÙæÍ ÛææçÚUØæ mæÚUæ ®y ×§ü ÕéÏßæÚU ·¤ô çÙÚUèÿæ‡æ ç·¤Øð ÁæÙð ÂÚU ÚUæç˜æ·¤æÜèÙ âÈæ§ü ·Ô¤ ~ ·¤×ü¿æçÚUØô´ mæÚUæ çÕÙæ âê¿Ùæ ·Ô¤ ¥ÙéÂçSÍÌ ÂæØð ÁæÙð ÂÚU °·¤ çÎßâ ·¤æ ßðÌÙ ·¤æÅUæ Áæ·¤ÚU âðßæ âð Õ¹æüSÌ ç·¤Øð ÁæÙð ãðÌé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y ×§ü ÕéÏßæÚU ·¤ô ÚUæç˜æ·¤æÜèÙ âÈæ§ü ·Ô¤ ·¤×ü¿æÚUè ÙßèÙ-çÈÚUôÁ, ÚUæÁæ-·ñ¤Üæá, Â´·¤Á-çÈÚUôÁ, ÙÚUð‹Îý-ÙßèÙ, ¥×Ù-âéÎðá, ÚUçß-×æâé×, â´ÁØ-ÂßÙ, â´Ìôàæ-ÂýÖéÎØæÜ, ¿´¿Ü-Õâ´ÌèÜæÜ çÕÙæ âê¿Ùæ ·Ô¤ ¥ÂÙð ·¤ÌüÃØ SÍÜ âð ¥ÙéÂçSÍÌ ÂæØð »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x® ÁêÙ Ì·¤ Âýá×Ù áéË·¤ ×ð´ Îè Áæ ÚUãè w® ÂýçÌáÌ ÀêÅU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ç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/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ê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z ×§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§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z ×§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z ×§ü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</w:t>
      </w:r>
      <w:r>
        <w:rPr>
          <w:rFonts w:cs="Mangal"/>
          <w:lang w:bidi="hi-IN"/>
        </w:rPr>
        <w:t>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z.®z.w®ww/Ù.Âæ.çÙ»×, ÚUÌÜæ×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0:00Z</dcterms:created>
  <dc:creator>NPC</dc:creator>
  <dc:description/>
  <dc:language>en-US</dc:language>
  <cp:lastModifiedBy>cat</cp:lastModifiedBy>
  <dcterms:modified xsi:type="dcterms:W3CDTF">2022-05-05T14:20:00Z</dcterms:modified>
  <cp:revision>2</cp:revision>
  <dc:subject/>
  <dc:title/>
</cp:coreProperties>
</file>