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ÈÜ-âŽÁè çßR¤ðÌæ¥ô´ ·¤è çÁÜæ ß çÙ»× ¥çÏ·¤æçÚUØô´ Ùð Üè ÕñÆ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ãÚU çãÌ ×ð´ ÌØ SÍæÙ ÂÚU ÈÜ-âŽÁè çßR¤Ø ·¤è Îè â×Ûæ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ŽÁè-ÈÜ çßR¤ðÌæ çÙÏæüçÚUÌ SÍÜ ÂÚU ÃØßâæØ ãðÌé ¥ÂÙæ Â´ÁèØ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w ÈÜ âŽÁè çßR¤ðÌæ¥ô´ Ùð ·¤ÚUæØæ Â´ÁèØ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×§ü Ð ØæÌæØæÌ ÂýÕ´ÏÙ Ì´˜æ ·¤ô ÃØßçSÍÌ ç·¤Øð ÁæÙð ãðÌé ·¤Üð€UÅUÚU °ß´ çÙ»× Âýáæâ·¤ Ÿæè ·¤é×æÚU ÂéM¤àæôžæ× ·Ô¤ çÙÎðüáæÙéâæÚU ÚUÌÜæ× Ù»ÚU ×ð´ z ×§ü âð Á×èÙ °ß´ ÆðÜæ»æÇ¸è ÂÚU âÇ¸·¤ °ß´ ÈéÅUÂæÍ ¥æçÎ ÂÚU ÈÜ-âŽÁè çßR¤Ø Âê‡æüÌÑ ÂýçÌÕ´çÏÌ ç·¤Øð Áæ·¤ÚU ÌØ y SÍæÙô´ ÂÚU ãè ÈÜ-âŽÁè ·¤æ çßR¤Ø ç·¤Øð ÁæÙð ·Ô¤ â´Õ´Ï ×ð´ çÁÜæ °ß´ çÙ»× ¥çÏ·¤æçÚUØô´ Ùð ÈÜ-âŽÁè çßR¤ðÌæ¥ô´ ·¤è ÕñÆ·¤ çÙ»× âÖæ»ëã ×ð´ Üð·¤ÚU ÌØ SÍæÙ ÂÚU ÈÜ-âŽÁè çßR¤Ø ·Ô¤ â´Õ´Ï ×ð´ âéÛææß ¥æ×´ç˜æÌ ·¤ÚU ©‹ãð ãôÙð ßæÜè ÂÚUðáæçÙØô´ ·¤ô ÎéÚU ·¤ÚUÙð ãðÌé ¥æcßS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çÙ»× ¥æØéQ¤ Ÿæè âô×ÙæÍ ÛææçÚUØæ Ùð ÈÜ-âŽÁè çßR¤ðÌæ¥ô´ âð ¥æÃãæÙ ç·¤Øæ ç·¤ ÚUÌÜæ× áãÚU ¥æÂ·¤æ ¥ÂÙæ áãÚU ãñ §âð ¥ôÚU ¥çÏ·¤ âé‹ÎÚU ß âßüâéçßÏæØéQ¤ ÕÙæÙð ×ð´ ¥æÂ·¤è ¥ã× Öêç×·¤æ ãñ ÂÅUÚUè ·Ô¤ §â ÂæÚU ÃØæÂæçÚU·¤ ß ƒæÙè ¥æÕæÎè ·¤æ ÿæð˜æ ãôÙð ß ØæÌæØæÌ ÂýÕ´ÏÙ Ì˜æ ·¤ô ÃØßçSÍÌ ç·¤Øð ÁæÙð ãðÌé Á×èÙ °ß´ ÆðÜæ»æÇ¸è ÂÚU âÇ¸·¤ °ß´ ÈéÅUÂæÍ ¥æçÎ ÂÚU ÈÜ-âŽÁè çßR¤Ø Âê‡æüÌÑ ÂýçÌÕ´çÏÌ ç·¤Øæ Áæ·¤ÚU ç˜æßð‡æè ÚUôÇ ·¤ËØæ‡æ Ù»ÚU ·Ô¤ âæ×Ùð ßæÜæ ÿæð˜æ ÈÜ-âŽÁè çßR¤Ø ãðÌé ÌØ ç·¤Øæ »Øæ ãñ ¥æÂ ¥ÂÙæ Â´ÁèØÙ ·¤ÚU çÙÏæüçÚUÌ SÍÜ ÂÚU ÈÜ-âŽÁè ·¤æ çßR¤Ø ·¤ÚUÙæ âéçÙçc¿Ì÷ ·¤ÚUð´Ð ¥æÂ·¤è âéçßÏæ ·¤ô ÎëçàÅU»Ì ÚU¹Ìð ãé° SÍÜ ÂÚU ×êÜÖéÌ âéçßÏæ°ð´ ©ÂÜŽÏ ·¤ÚUæ§ü Áæßð»èÐ</w:t>
      </w:r>
    </w:p>
    <w:p>
      <w:pPr>
        <w:pStyle w:val="Normal"/>
        <w:rPr/>
      </w:pPr>
      <w:r>
        <w:rPr>
          <w:rFonts w:cs="Mangal"/>
          <w:lang w:bidi="hi-IN"/>
        </w:rPr>
        <w:t>©‹ãôÙð Ùð ·¤ãæ ç·¤ ¥æÁ wyv âŽÁè ß xv ÈÜ çßR¤ðÌæ¥ô´ Ùð ç˜æßð‡æè ÚUôÇ ·¤ËØæ‡æ Ù»ÚU ·Ô¤ âæ×Ùð ÈÜ-âŽÁè çßR¤Ø ãðÌé ¥ÂÙæ Â´ÁèØÙ ·¤ÚUæ ¿é·Ô¤ ãñ´ ¥æÂ Öè Ìˆ·¤æÜ ¥ÂÙæ Â´ÁèØÙ ·¤ÚUæÙæ âéçÙçc¿Ì÷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ÈéÅU·¤ÚU ÈÜ-âŽÁè çßR¤ðÌæ¥ô´ ·¤è ×æ´» ÂÚU °âÇè°× Ÿæè ÚUæ·Ô¤á áé€UÜæ Ùð ·¤ãæ ç·¤ âñÜæÙæ Õâ SÅUñ‡Ç âŽÁè ×‡Çè ×ð´  ÈÜ-âŽÁè ·¤æ çßR¤Ø Íô·¤ ×ð´ ãô»æ Ùæ ç·¤ ç·¤Üô Îô ç·¤Üô ×ð´Ð âæÍ ãè ©‹ãôÙð ·¤ãæ ç·¤ ÈéÅU·¤ÚU ÈÜ-âŽÁè çßR¤ðÌæ ·¤æÜôçÙØô´ ×ð´ ƒæé×-ƒæé× ·¤ÚU ÆðÜð ÂÚU ÈÜ-âŽÁè ·¤æ çßR¤Ø ·¤ÚU â·Ô¤´»ðÐ ÌØ SÍæÙ ÂÚU ÈÜ-âŽÁè çßR¤Ø ãðÌé ©‹ãôÙð ÈéÅU·¤ÚU çßR¤Ìæ¥ô´ ·¤æ Ìˆ·¤æÜ ¥ÂÙæ Â´ÁèØÙ ·¤ÚUæÙð ·¤è â×Ûææ§üá ÎèÐ</w:t>
      </w:r>
    </w:p>
    <w:p>
      <w:pPr>
        <w:pStyle w:val="Normal"/>
        <w:rPr/>
      </w:pPr>
      <w:r>
        <w:rPr>
          <w:rFonts w:cs="Mangal"/>
          <w:lang w:bidi="hi-IN"/>
        </w:rPr>
        <w:t xml:space="preserve">§â ¥ßâÚU ÂÚU âè°âÂè Ÿæè ãð×‹Ì ¿õãæÙ, Çè°âÂè Ÿæè ¥ç×Ì ·¤é×æÚU ÚUæØ, ©ÂæØéQ¤ Ÿæè çß·¤æâ âôÜ´·¤è, ÙæØÕ ÌãâèÜÎæÚU Ÿæè ·¤éÜÖêàæ‡æ á×æü, ×‡Çè âç¿ß Ÿæè °×.°â. ×éçÙØæ, ·¤æØüÂæÜÙ Ø´˜æè Ÿæè âéÚUðá¿‹Îý ÃØæâ, âãæØ·¤ Ø´˜æè Ÿæè cØæ× âôÙè, SÅUðáÙ ÚUôÇ ÍæÙæ ÂýÖæÚUè Ÿæè ç·¤áôÚU ÂæÅUÙßæÜæ ·Ô¤ ¥Üæßæ Ÿæè ¥ÙéÚUæ» ØæÎß, ÚUæÁð‹Îý ÃØæâ ¥æçÎ ©ÂçSÍÌ Í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¿ÚUæ â´»ýã‡æ ãðÌé ·¤¿ÚUæ â´»ýã‡æ ßæãÙô´ Ùð Ü»æ§ü wxw ÅþèÂ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®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×§ü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y ×§ü ÕéÏßæÚU ·¤ô wxw ÅþèÂ Ü»æ·¤ÚU vv®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y ×§ü ÕéÏßæÚU ·¤ô ×ñçÁ·¤ âê¹æ ·¤¿ÚUæ yzv|® ç·¤Üô, ×ñçÁ·¤ »èÜæ ·¤¿ÚUæ w{wwz ç·¤Üô,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v</w:t>
      </w:r>
      <w:r>
        <w:rPr>
          <w:lang w:bidi="hi-IN"/>
        </w:rPr>
        <w:t>®</w:t>
      </w:r>
      <w:r>
        <w:rPr>
          <w:rFonts w:cs="Mangal"/>
          <w:lang w:bidi="hi-IN"/>
        </w:rPr>
        <w:t>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|~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ðÙ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x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</w:t>
      </w:r>
      <w:r>
        <w:rPr>
          <w:lang w:bidi="hi-IN"/>
        </w:rPr>
        <w:t>ðÜ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çÙ·¤æ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.}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ywz.}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y.z®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×§ü Ð â´Âçžæ·¤ÚU, ÁÜ·¤ÚU, ÜæØâð´â, ÚUæÁSß, çß·¤æâ áæ¹æ, çÕçËÇ´» ÂÚUç×áÙ ·Ô¤ ÌãÌ Ùæ»çÚU·¤ô´ mæÚUæ Á×æ ·¤ÚUæØð »Øð ·¤ÚUô ·Ô¤ ÌãÌ y ×§ü ·¤ô ·¤éÜ ÚUæçá M¤ÂØð },~},{z{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çßçÖóæ ·¤ÚUô´ ·Ô¤ ÌãÌ y ×§ü ·¤ô â´Âçžæ·¤ÚU ·¤æØæüÜØ wy}}x~, ÁÜ·¤ÚU ·¤æØæüÜØ âð yy|yxz, ßâêÜè ÎÜ }vvwz ·¤éÜ zw}z{®, SÂæòÅU Èæ§üÙ x®®®, Îé·¤æÙ-»é×ÅUè ç·¤ÚUæØæ ·¤æØæüÜØ y}|vy, ÜèÁÚUð´ÅU {~zyx §â ÌÚUã ·¤éÜ ÚUæçá M¤ÂØð },~},{z{/- ·¤æ ÚUæÁSß çÙ»× ·¤ô Âýæ# ãé¥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z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´Õ´Ïè çá·¤æØÌ ãðÌé ÅUôÜ Èýè Ù</w:t>
      </w:r>
      <w:r>
        <w:rPr>
          <w:lang w:bidi="hi-IN"/>
        </w:rPr>
        <w:t>ÕÚ</w:t>
      </w:r>
      <w:r>
        <w:rPr>
          <w:rFonts w:cs="Mangal"/>
          <w:lang w:bidi="hi-IN"/>
        </w:rPr>
        <w:t>U vyy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y ·¤¿ÚUæ Âæ˜æô´ ·¤æ ©ÂØô»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y ×§ü Ð ÚUÌÜæ× Ù»ÚU ·¤ô Sß‘À ß âé‹ÎÚU ÕÙæØð ÁæÙð ãðÌé Ù»ÚUèØ ÿæð˜æ ÚUÌÜæ× ×ð´ |z ×æ§üR¤æòÙ âð ·¤× ×ôÅUæ§ü ßæÜè ÂæòÜèÍèÙ ß çâ´»Ü ØêÁ ŒÜæçSÅU·¤  Âê‡æüÌÑ ÂýçÌÕ´çÏÌ ç·¤Øæ »Øæ ãñ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|z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ð â´Õ´çÏÌ çàæ·¤æØÌô´ ·Ô¤ çÜ° Ù»ÚU-çÙ»× ÚUÌÜæ× ·Ô¤ ÅUôÜ Èýè Ù´ÕÚU vyyw® ÂÚU çàæ·¤æØÌ ÎÁü ·¤ÚUæØð´Ð ¥ÂÙð ×ôÕæ§Ü ×ð´ Sß‘À °Â Çæ©ÙÜôÇ ·¤ÚU çàæ·¤æØÌ ÎÁü ·¤ÚUæ â·¤Ìð ãñ´ÐçÙ×æü‡æ °ß´ çßŠß´â âæ×»ýè ©ÆßæÙð ·Ô¤ çÜ° Öè ÅUôÜ Èýè Ù´ÕÚU ÂÚU âê¿Ùæ Îðßð´Ð çàæ·¤æØÌô´ ·¤æ çÙÚUæ·¤ÚU‡æ wy ƒæ´ÅUð ×ð´ ç·¤Øæ Áæ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ÃØæÂæÚUè ƒæÚUô´, Îé·¤æÙô´ ß ÃØæßâæçØ·¤ ÂýçÌàÆæÙô´ ×ð´ y Âý·¤æÚU ·Ô¤ ÇSÅUçÕÙ ¥çÙßæØü M¤Â âð ÚU¹ð´Ð §Ù×ð´ âê¹æ ·¤¿ÚUæ,»èÜæ ·¤¿ÚUæ,âðÙðÅUÚUè ßðSÅU °ß´ ãæçÙ·¤æÚU·¤ ¥ÂçàæC ¥Ü» ¥Ü» ÇSÅUçÕÙ ×ð´ ãè ÚU¹ð´Ð °ß´ ¥Ü» ¥Ü»  y Âý·¤æÚU ·¤æ ·¤¿ÚUæ  âÈæ§ü »æÇ¸è ×ð´ ãè ¥Ü» ¥Ü» ÇæÜð´ Ð</w:t>
      </w:r>
    </w:p>
    <w:p>
      <w:pPr>
        <w:pStyle w:val="Normal"/>
        <w:rPr/>
      </w:pPr>
      <w:r>
        <w:rPr>
          <w:rFonts w:cs="Mangal"/>
          <w:lang w:bidi="hi-IN"/>
        </w:rPr>
        <w:t>¹éÜð SÍæÙ ×ð´ ·¤¿ÚUæ ÈÔ¤´·¤·¤ÚU âÇ¸·¤, ÙæÜæ,ÙæÜè °ß´ ßæÅUÚU ÕæÇè »´Îæ ·¤ÚUÙð ßæÜô´ ÂÚU Áé×æüÙæ Ü»æØæ Áæ·¤ÚU Î´çÇ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x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×§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y ×§ü ·¤ô ÂýæÌÑ v{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y ×§ýü ÕéÏßæÚU ·¤ô ÛæôÙ R¤×æ´·¤ v ×ð´ çßP¤è-çÎÙðá, çßÁØ-ÈéÜ¿‹Î, ¥ÁØ-çßÙôÎ, ÕæÎÜ-çÎÜèÂ, âÌèá-»ôßÏüÙ, Üô·Ô¤á-ÂýãÜæÎ, ÛæôÙ R¤×æ´·¤ w ×ð´ ç·¤ÚU‡æÕæ§ü ÂçÌ ãé€U×è¿‹Îý, ÚUçß-âéÚUðá, á·¤é‹ÌÜæÕæ§ü ÂçÌ ÚUæ×¿‹Îý, Îé»æüÕæ§ü ÂçÌ â´ÁØ, â´ÁØ-Õ‘¿é, ·¤‹ãñØæÜæÜ-·¤×Ü, ÎèÂ·¤-ÚUæÁê, çÁÌð‹Îý-ÎéÜè¿‹Î, â´ÁØ-çáß, ÛæôÙ R¤×æ´·¤ x ×ð´ Ï×ðü‹Îý-ÚUæ×¿‹Îý,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ÌÙ</w:t>
      </w:r>
      <w:r>
        <w:rPr>
          <w:rFonts w:cs="Mangal"/>
          <w:lang w:bidi="hi-IN"/>
        </w:rPr>
        <w:t>-</w:t>
      </w:r>
      <w:r>
        <w:rPr>
          <w:lang w:bidi="hi-IN"/>
        </w:rPr>
        <w:t>·¤×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ƒæéßèÚ</w:t>
      </w:r>
      <w:r>
        <w:rPr>
          <w:rFonts w:cs="Mangal"/>
          <w:lang w:bidi="hi-IN"/>
        </w:rPr>
        <w:t>U-</w:t>
      </w:r>
      <w:r>
        <w:rPr>
          <w:lang w:bidi="hi-IN"/>
        </w:rPr>
        <w:t>ÂéÙ×¿‹Îý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Ú</w:t>
      </w:r>
      <w:r>
        <w:rPr>
          <w:rFonts w:cs="Mangal"/>
          <w:lang w:bidi="hi-IN"/>
        </w:rPr>
        <w:t>U</w:t>
      </w:r>
      <w:r>
        <w:rPr>
          <w:lang w:bidi="hi-IN"/>
        </w:rPr>
        <w:t>ð‹Îý</w:t>
      </w:r>
      <w:r>
        <w:rPr>
          <w:rFonts w:cs="Mangal"/>
          <w:lang w:bidi="hi-IN"/>
        </w:rPr>
        <w:t>-</w:t>
      </w:r>
      <w:r>
        <w:rPr>
          <w:lang w:bidi="hi-IN"/>
        </w:rPr>
        <w:t>ÂŒÂé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×Ü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·Ô¤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ð‹Îý</w:t>
      </w:r>
      <w:r>
        <w:rPr>
          <w:rFonts w:cs="Mangal"/>
          <w:lang w:bidi="hi-IN"/>
        </w:rPr>
        <w:t>-</w:t>
      </w:r>
      <w:r>
        <w:rPr>
          <w:lang w:bidi="hi-IN"/>
        </w:rPr>
        <w:t>Ùðã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Ù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´ÎÙ</w:t>
      </w:r>
      <w:r>
        <w:rPr>
          <w:rFonts w:cs="Mangal"/>
          <w:lang w:bidi="hi-IN"/>
        </w:rPr>
        <w:t>-</w:t>
      </w:r>
      <w:r>
        <w:rPr>
          <w:lang w:bidi="hi-IN"/>
        </w:rPr>
        <w:t>ÙÁèÚ</w:t>
      </w:r>
      <w:r>
        <w:rPr>
          <w:rFonts w:cs="Mangal"/>
          <w:lang w:bidi="hi-IN"/>
        </w:rPr>
        <w:t>U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</w:t>
      </w:r>
      <w:r>
        <w:rPr>
          <w:rFonts w:cs="Mangal"/>
          <w:lang w:bidi="hi-IN"/>
        </w:rPr>
        <w:t xml:space="preserve">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°ðâð âÈæ§ü ç×˜æ Áô ç·¤ çÕÙæ âê¿Ùæ ·Ô¤ Ü»æÌæÚU ÌèÙ çÎßâ Ì·¤ ¥ÂÙð ·¤ÌüÃØ SÍÜ âð ¥ÙéÂçSÍÌ ÚUãÌð ãñ ©‹ãð âðßæ âð Õ¹æüSÌ/çÙÜÕ´Ù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vy ×§ü ·¤ô ãô»è ¥æØôçÁ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·¤ÚUô ·¤è Õ·¤æØæ ÚUæçá Á×æ ·¤ÚU ÂðÙËÅUè ×ð´ ÀêÅU ·¤æ ÜæÖ Üð´</w:t>
      </w:r>
    </w:p>
    <w:p>
      <w:pPr>
        <w:pStyle w:val="Normal"/>
        <w:rPr/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×§ü Ð ÚUæàÅþèØ çßçÏ·¤ âðßæ ÂýæçÏ·¤ÚU‡æ Ù§ü çÎ„è ß ÚUæ’Ø áæâÙ ·Ô¤ çÙÎðüáæÙéâæÚU â´Âçžæ·¤ÚU ß ÁÜ·¤ÚU ·Ô¤ Õ·¤æØæÎæÚUô´ ·¤ô ¥çÏÖæÚU (âÚU¿æÁü) ×ð´ ÀêÅU ÎðÙð ãðÌé    ¥æÁ ¸vy ×§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®®,®®®/- (M¤ÂØð °·¤ Üæ¹) âð ¥çÏ·¤ Õ·¤æØæ ãôÙð ÂÚU ×æ˜æ ¥çÏÖæÚU ×ð´ wz ÂýçÌáÌ ·¤è ÀêÅU ÌÍæ ÁÜ·¤ÚU ·Ô¤ °ðâð Âý·¤ÚU‡æ çÁÙ×ð´ ·¤Ú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v-ww Ì·¤ ·¤è Õ·¤æØæ ÚUæçá ÂÚU ãè ÎðØ ãô»èÐ  Øã ÀêÅU ×æ˜æ çÎÙæ´·¤ vy/®z/w®ww ·¤è ÙðáÙÜ Üô·¤ ¥ÎæÜÌ ·Ô¤ çÜØð ×æ‹Ø ãô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y ×§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, »´Î´»è ß ¥çÌR¤×‡æ ·¤ÚUÙð ÂÚU ~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y ×§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y ×§ü ·¤ô ~ ÃØçQ¤Øô´ ÂÚU Áé×æüÙæ ç·¤Øæ »Øæ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·¤¿ÚUæ °ß´ »´Î»è ·¤ÚUÙð ÂÚU »‡æÂÌ ÂÚU v®®®, ÕãæÎéÚUçâ´ã ÂÚU z®®, â´»èÌæ, âôãÙÕæ§ü ÂÚU x®®-x®®,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è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w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¹Îðß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Ö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w</w:t>
      </w:r>
      <w:r>
        <w:rPr>
          <w:lang w:bidi="hi-IN"/>
        </w:rPr>
        <w:t>®®</w:t>
      </w:r>
      <w:r>
        <w:rPr>
          <w:rFonts w:cs="Mangal"/>
          <w:lang w:bidi="hi-IN"/>
        </w:rPr>
        <w:t>-w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ÌéÜâèÚ</w:t>
      </w:r>
      <w:r>
        <w:rPr>
          <w:rFonts w:cs="Mangal"/>
          <w:lang w:bidi="hi-IN"/>
        </w:rPr>
        <w:t>U</w:t>
      </w:r>
      <w:r>
        <w:rPr>
          <w:lang w:bidi="hi-IN"/>
        </w:rPr>
        <w:t>æ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ôãâ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v</w:t>
      </w:r>
      <w:r>
        <w:rPr>
          <w:lang w:bidi="hi-IN"/>
        </w:rPr>
        <w:t>®®</w:t>
      </w:r>
      <w:r>
        <w:rPr>
          <w:rFonts w:cs="Mangal"/>
          <w:lang w:bidi="hi-IN"/>
        </w:rPr>
        <w:t>-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</w:t>
      </w:r>
      <w:r>
        <w:rPr>
          <w:rFonts w:cs="Mangal"/>
          <w:lang w:bidi="hi-IN"/>
        </w:rPr>
        <w:t xml:space="preserve">§üÙ ·¤ÚU ÖçßàØ ×ð´ »´Î»è, ¥çÌR¤×‡æ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SÂæòÅU Èæ§üÙ ·¤è ·¤æØüßæãè ©ÂØ´˜æè Ÿæè ÚUæÁð‹Îý ç×Ÿææ ·Ô¤ çÙÎðüáÙ ×ð´ SÂæòÅU Èæ§üÙ ÎÜ mæÚUæ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vw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×§ü Ð áãÚU ·Ô¤ ÃØæßâæçØ·¤ ÿæð˜æô´ ·¤è ÚUæç˜æ·¤æÜèÙ âÈæ§ü ÃØßSÍæ ·¤æ çÙ»× ¥æØéQ¤ Ÿæè âô×ÙæÍ ÛææçÚUØæ mæÚUæ ®x ×§ü ×´»ÜßæÚU ·¤ô çÙÚUèÿæ‡æ ç·¤Øð ÁæÙð ÂÚU ÚUæç˜æ·¤æÜèÙ âÈæ§ü ·Ô¤ vw ·¤×ü¿æçÚUØô´ mæÚUæ çÕÙæ âê¿Ùæ ·Ô¤ ¥ÙéÂçSÍÌ ÂæØð ÁæÙð ÂÚU °·¤ çÎßâ ·¤æ ßðÌÙ ·¤æÅUæ Áæ·¤ÚU âðßæ âð Õ¹æüSÌ ç·¤Øð ÁæÙð ãðÌé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 ×§ü ×´»ÜßæÚU ·¤ô ÚUæç˜æ·¤æÜèÙ âÈæ§ü ·Ô¤ ·¤×ü¿æÚUè ÙßèÙ-çÈÚUôÁ, ÚUæÁæ-·ñ¤Üæá, ÚUæãêÜ-ÚUæÁ·¤ÂêÚU, Â´·¤Á-çÈÚUôÁ, ÎèÂ·¤-ÚUÌÙÜæÜ, ÙÚUð‹Îý-ÙßèÙ, âéÏèÚU-»ôÂæÜ, ¥×Ù-ÚU×ðá, ¥ç×Ì-ÕæÜç·¤áÙ, ×ãð‹Îý-âéÚUðá, Âý·¤æá-·ñ¤Üæá ß ÖÚUÌ-ÕæÕéÜæÜ çÕÙæ âê¿Ùæ ·Ô¤ ¥ÂÙð ·¤ÌüÃØ SÍÜ âð ¥ÙéÂçSÍÌ ÂæØð »Ø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/>
      </w:pPr>
      <w:r>
        <w:rPr>
          <w:rFonts w:cs="Mangal"/>
          <w:lang w:bidi="hi-IN"/>
        </w:rPr>
        <w:t>ÚUÌÜæ× y ×§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Âæ©çÇ</w:t>
      </w:r>
      <w:r>
        <w:rPr>
          <w:rFonts w:cs="Mangal"/>
          <w:lang w:bidi="hi-IN"/>
        </w:rPr>
        <w:t>´» áéË·¤ ×ð´ x® ÁêÙ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ÍæÙ ÂÚ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×§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×§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y ×§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y ×§ü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>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y.®z.w®ww/Ù.Âæ.çÙ»×, ÚUÌÜæ×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17:00Z</dcterms:created>
  <dc:creator>NPC</dc:creator>
  <dc:description/>
  <dc:language>en-US</dc:language>
  <cp:lastModifiedBy>cat</cp:lastModifiedBy>
  <dcterms:modified xsi:type="dcterms:W3CDTF">2022-05-04T15:17:00Z</dcterms:modified>
  <cp:revision>2</cp:revision>
  <dc:subject/>
  <dc:title/>
</cp:coreProperties>
</file>