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Ü-âŽÁè çßR¤Ø ãðÌé ç˜æßð‡æè ×ðÜæ ÂçÚUâÚU ·Ô¤ SÍæÙ ÂÚU ç˜æßð‡æè ÚUôÇ Ì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×§ü âð ÌØ y SÍæÙô´ ÂÚU ãè ãô»æ ÈÜ-âŽÁè ·¤æ çßR¤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ŽÁè-ÈÜ çßR¤ðÌæ çÙÏæüçÚUÌ SÍÜ ÂÚU ÃØßâæØ ãðÌé ¥ÂÙæ Â´ÁèØ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 ×§ü Ð ØæÌæØæÌ ÂýÕ´ÏÙ Ì´˜æ ·¤ô ÃØßçSÍÌ ç·¤Øð ÁæÙð ãðÌé ·¤Üð€UÅUÚU °ß´ çÙ»× Âýáæâ·¤ Ÿæè ·¤é×æÚU ÂéM¤àæôžæ× ·Ô¤ çÙÎðüáæÙéâæÚU ÚUÌÜæ× Ù»ÚU ×ð´ z ×§ü âð Á×èÙ °ß´ ÆðÜæ»æÇ¸è  ÂÚU âÇ¸·¤ °ß´ ÈéÅUÂæÍ ¥æçÎ ÂÚU ÈÜ-âŽÁè çßR¤Ø ·¤ÚUÙæ Âê‡æüÌÑ ÂýçÌÕ´çÏÌ ç·¤Øæ Áæ·¤ÚU Ù»ÚU ×ð´ ÈÜ-âŽÁè çßR¤Ø ãðÌé y SÍæÙ ÌØ ç·¤Øð »Øð ãñ çÁâ·Ô¤ ÌãÌ ç˜æßð‡æè ×ðÜæ ÂçÚUâÚU ·Ô¤ SÍæÙ ÂÚU ç˜æßð‡æè ÚUôÇ ·¤ËØæ‡æ Ù»ÚU ·Ô¤ âæ×Ùð ÈÜ-âŽÁè ·¤æ çßR¤Ø ç·¤Øæ Áæ â·Ô¤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ÙæÌÙ Ï×üâÖæ ß ×ãæM¤Îý Ø™æ âç×çÌ mæÚUæ ÈÜ-âŽÁè çßR¤Ø ãðÌé ç˜æßð‡æè ×ðÜæ ÂçÚUâÚU ·Ô¤ SÍæÙ ÂÚU ¥‹Ø SÍÜ ÌØ ç·¤Øð ÁæÙð ·¤è ×æ´» ·¤è Áæ ÚUãè ÍèÐ çÙ»× ¥æØéQ¤ Ÿæè âô×ÙæÍ ÛææçÚUØæ Ùð ¥æÁ ¥ŠØÿæ Ÿæè ·¤‹ãñØæÜæÜ ×õØü ·Ô¤ âæÍ ç˜æßð‡æè ÿæð˜æ ·¤æ çÙÚUèÿæ‡æ ç·¤Øæ ß ç˜æßð‡æè ÚUôÇ ·¤ËØæ‡æ Ù»ÚU ·Ô¤ âæ×Ùð ÈÜ-âŽÁè çßR¤Ø ãðÌé SÍÜ ÌØ ç·¤Øæ »ØæÐ SÍÜ ¿ØÙ ·Ô¤ ÕæÎ Ù»ÚU çÙ»× ·Ô¤ ÚUæÁSß ¥×Üð mæÚUæ ©ÂæØéQ¤ Ÿæè çß·¤æâ âôÜ´·¤è ·Ô¤ çÙÎðüáÙ ×ð´ ÈÜ-âŽÁè çßR¤ðÌæ¥ô´ ãðÌé y ÕæØ y ·Ô¤ ŽÜæ·¤ ãðÌé ¿éÙð ·¤è Üæ§üÙ ÇæÜèÐ  </w:t>
      </w:r>
    </w:p>
    <w:p>
      <w:pPr>
        <w:pStyle w:val="Normal"/>
        <w:rPr/>
      </w:pPr>
      <w:r>
        <w:rPr>
          <w:rFonts w:cs="Mangal"/>
          <w:lang w:bidi="hi-IN"/>
        </w:rPr>
        <w:t>ÈÜ-âŽÁè ·¤æ çßR¤Ø âñÜæÙæ ÕýèÁ ·Ô¤ Ùè¿ð, âæÿæè ÂðÅþôÜ Â</w:t>
      </w:r>
      <w:r>
        <w:rPr>
          <w:lang w:bidi="hi-IN"/>
        </w:rPr>
        <w:t>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Ù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ýè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ËØ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‹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Ü</w:t>
      </w:r>
      <w:r>
        <w:rPr>
          <w:rFonts w:cs="Mangal"/>
          <w:lang w:bidi="hi-IN"/>
        </w:rPr>
        <w:t>-</w:t>
      </w:r>
      <w:r>
        <w:rPr>
          <w:lang w:bidi="hi-IN"/>
        </w:rPr>
        <w:t>âŽ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Ü</w:t>
      </w:r>
      <w:r>
        <w:rPr>
          <w:rFonts w:cs="Mangal"/>
          <w:lang w:bidi="hi-IN"/>
        </w:rPr>
        <w:t xml:space="preserve"> ß âŽÁè ·¤æ çßR¤Ø ·¤ÚU â·Ô¤»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×èÙ °ß´ ÆðÜæ»æÇ¸è  ÂÚU âÇ¸·¤ °ß´ ÈéÅUÂæÍ ¥æçÎ ÂÚU âŽÁè °ß´ ÈÜ ·¤æ ÃØßâæØ ·¤ÚUÙð ßæÜð âÖè Îê·¤æÙÎæÚU ©Q¤ SÍæÙô´ ÂÚU ¥ÂÙæ SÍæÙ çÙÏæüçÚUÌ ·¤ÚUæÙð ãðÌé ¥ÂÙæ ÈôÅUô °ß´ ßñÏ ÂçÚU¿Ø Â˜æ âçãÌ ç˜æßð‡æè ÚUôÇ ·¤ËØæ‡æ Ù»ÚU ×ð´ çÎÙæ´·¤ y/z/ww ·¤ô âéÕã } ÕÁð Â´ÁèØÙ ·¤ÚUßæØð´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 </w:t>
      </w:r>
      <w:r>
        <w:rPr>
          <w:rFonts w:cs="Mangal"/>
          <w:lang w:bidi="hi-IN"/>
        </w:rPr>
        <w:t>çÎÙæ´·¤ z/z/ww âð âÇ¸·¤ °ß´ ÈéÅUÂæÍ ÂÚU âŽÁè °ß´ ÈÜ ·¤æ  ÃØßâæØ ÂêÚUè ÌÚUã ¥ßñÏæçÙ·¤ ãô»æÐÌÍæ çÙÎðüàæ ·¤æ ©„´ƒæÙ ·¤ÚUÙð ÂÚU ·¤ÆôÚU ßñÏæçÙ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·¤¿ÚUæ â´»ýã‡æ ãðÌé ·¤¿ÚUæ â´»ýã‡æ ßæãÙô´ Ùð Ü»æ§ü wzv ÅþèÂ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y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x ×§ü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 ×§ü ×´»ÜßæÚU ·¤ô wzv ÅþèÂ Ü»æ·¤ÚU vvy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 ×§ü ×´»ÜßæÚU ·¤ô ×ñçÁ·¤ âê¹æ ·¤¿ÚUæ w|~y® ç·¤Üô, ×ñçÁ·¤ »èÜæ ·¤¿ÚUæ zv®zz ç·¤Üô,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z~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~x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y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vyx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´Õ´Ïè çá·¤æØÌ ãðÌé ÅUôÜ Èýè Ù</w:t>
      </w:r>
      <w:r>
        <w:rPr>
          <w:lang w:bidi="hi-IN"/>
        </w:rPr>
        <w:t>ÕÚ</w:t>
      </w:r>
      <w:r>
        <w:rPr>
          <w:rFonts w:cs="Mangal"/>
          <w:lang w:bidi="hi-IN"/>
        </w:rPr>
        <w:t>U vyy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y ·¤¿ÚUæ Âæ˜æô´ ·¤æ ©ÂØô»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 ×§ü Ð ÚUÌÜæ× Ù»ÚU ·¤ô Sß‘À ß âé‹ÎÚU ÕÙæØð ÁæÙð ãðÌé Ù»ÚUèØ ÿæð˜æ ÚUÌÜæ× ×ð´ |z ×æ§üR¤æòÙ âð ·¤× ×ôÅUæ§ü ßæÜè ÂæòÜèÍèÙ ß çâ´»Ü ØêÁ ŒÜæçSÅU·¤  Âê‡æüÌÑ ÂýçÌÕ´çÏÌ ç·¤Øæ »Øæ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ð â´Õ´çÏÌ çàæ·¤æØÌô´ ·Ô¤ çÜ° Ù»ÚU-çÙ»× ÚUÌÜæ× ·Ô¤ ÅUôÜ Èýè Ù´ÕÚU vyyw® ÂÚU çàæ·¤æØÌ ÎÁü ·¤ÚUæØð´Ð ¥ÂÙð ×ôÕæ§Ü ×ð´ Sß‘À °Â Çæ©ÙÜôÇ ·¤ÚU çàæ·¤æØÌ ÎÁü ·¤ÚUæ â·¤Ìð ãñ´ÐçÙ×æü‡æ °ß´ çßŠß´â âæ×»ýè ©ÆßæÙð ·Ô¤ çÜ° Öè ÅUôÜ Èýè Ù´ÕÚU ÂÚU âê¿Ùæ Îðßð´Ð çàæ·¤æØÌô´ ·¤æ çÙÚUæ·¤ÚU‡æ wy ƒæ´ÅUð ×ð´ ç·¤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ÃØæÂæÚUè ƒæÚUô´, Îé·¤æÙô´ ß ÃØæßâæçØ·¤ ÂýçÌàÆæÙô´ ×ð´ y Âý·¤æÚU ·Ô¤ ÇSÅUçÕÙ ¥çÙßæØü M¤Â âð ÚU¹ð´Ð §Ù×ð´ âê¹æ ·¤¿ÚUæ,»èÜæ ·¤¿ÚUæ,âðÙðÅUÚUè ßðSÅU °ß´ ãæçÙ·¤æÚU·¤ ¥ÂçàæC ¥Ü» ¥Ü» ÇSÅUçÕÙ ×ð´ ãè ÚU¹ð´Ð °ß´ ¥Ü» ¥Ü»  y Âý·¤æÚU ·¤æ ·¤¿ÚUæ  âÈæ§ü »æÇ¸è ×ð´ ãè ¥Ü» ¥Ü» ÇæÜ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SÍæÙ ×ð´ ·¤¿ÚUæ ÈÔ¤´·¤·¤ÚU âÇ¸·¤, ÙæÜæ,ÙæÜè °ß´ ßæÅUÚU ÕæÇè »´Îæ ·¤ÚUÙð ßæÜô´ ÂÚU Áé×æüÙæ Ü»æØæ Áæ·¤ÚU Î´çÇ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×§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x ×§ü ·¤ô ÂýæÌÑ v®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 ×§ýü ×´»ÜßæÚU ·¤ô ÛæôÙ R¤×æ´·¤ v ×ð´ çßÁØ-âéÚUðá, ¥ÁØ-çßÙôÎ, âÌèá-»ôßÏüÙ, ÕæÎÜ-çÎÜèÂ, ÛæôÙ R¤×æ´·¤ w ×ð´ ÚUçß-âéÚUðá, á·¤é‹ÌÜæÕæ§ü-ÚUæ×¿‹Îý, Üô·Ô¤á-ÚUæ×ÂýâæÎ, §‹ÎýæÕæ§ü-çÎÙðá, ÛæôÙ R¤×æ´·¤ x ×ð´ »ôÂæÜ-çÎÜèÂ, ÛæôÙ R¤×æ´·¤ y ×ð´ âÌèÚUæ×-âéÚUðá mæÚUæ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°ðâð âÈæ§ü ç×˜æ Áô ç·¤ çÕÙæ âê¿Ùæ ·Ô¤ Ü»æÌæÚU ÌèÙ çÎßâ Ì·¤ ¥ÂÙð ·¤ÌüÃØ SÍÜ âð ¥ÙéÂçSÍÌ ÚUãÌð ãñ ©‹ãð âðßæ âð Õ¹æüSÌ/çÙÜÕ´Ù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vy ×§ü ·¤ô ãô»è ¥æØôçÁÌ</w:t>
      </w:r>
    </w:p>
    <w:p>
      <w:pPr>
        <w:pStyle w:val="Normal"/>
        <w:rPr/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×§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>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´»è ß ¥çÌR¤×‡æ ·¤ÚUÙð ÂÚU vw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 ×§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x ×§ü ·¤ô vw ÃØçQ¤Øô´ ÂÚU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·¤¿ÚUæ °ß´ »´Î»è ·¤ÚUÙð ÂÚU ·¤×Ü ƒæôâè ÂÚU y®®®, Ÿæðç‡æ·¤ ·¤é×æÚU ÂÚU w®®®, ÕÎýèÜæÜ, ç»ÚUÏæÚUè, áéÖ×÷ ßãæÕ, ÕãæÎéÚU ÂÚU z®®-z®®, âéÚUðá ÂÚU x®®, ÚUæÁê, ÎÜèÕæ§ü, ×ÙôãÚU ÂÚU wz®-wz® ß »ôÂæÜ ÂÚU w®® M¤ÂØð ·¤æ SÂæòÅU Èæ§üÙ ·¤ÚU ÖçßàØ ×ð´ »´Î»è, ¥çÌR¤×‡æ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|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×§ü Ð áãÚU ·Ô¤ ÃØæßâæçØ·¤ ÿæð˜æô´ ·¤è ÚUæç˜æ·¤æÜèÙ âÈæ§ü ÃØßSÍæ ·¤æ çÙ»× ¥æØéQ¤ Ÿæè âô×ÙæÍ ÛææçÚUØæ mæÚUæ ®w ×§ü âô×ßæÚU ·¤ô çÙÚUèÿæ‡æ ç·¤Øð ÁæÙð ÂÚU ÚUæç˜æ·¤æÜèÙ âÈæ§ü ·Ô¤ |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 ×§ü âô×ßæÚU ·¤ô ÚUæç˜æ·¤æÜèÙ âÈæ§ü ·Ô¤ ·¤×ü¿æÚUè ÎèÂ·¤-ÚUÌÙÜæÜ, ÚUæÁæ-·ñ¤Üæá, ÚUæãêÜ-ÚUæÁ·¤ÂêÚU, áð¹ÚU-âôãÙÜæÜ, âéÏèÚU-»ôÂæÜ, ¥×Ù-âéÎðá, ¥æÙ‹Î-ÕæÕéÜæÜ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×§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 ×§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×§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 ×§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 ×§ü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</w:t>
      </w:r>
      <w:r>
        <w:rPr>
          <w:rFonts w:cs="Mangal"/>
          <w:lang w:bidi="hi-IN"/>
        </w:rPr>
        <w:t>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x.®z.w®ww/Ù.Âæ.çÙ»×, ÚUÌÜæ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6:00Z</dcterms:created>
  <dc:creator>NPC</dc:creator>
  <dc:description/>
  <dc:language>en-US</dc:language>
  <cp:lastModifiedBy>cat</cp:lastModifiedBy>
  <dcterms:modified xsi:type="dcterms:W3CDTF">2022-05-03T14:36:00Z</dcterms:modified>
  <cp:revision>2</cp:revision>
  <dc:subject/>
  <dc:title/>
</cp:coreProperties>
</file>