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Øü ×ð´ ÎðÚUè ·¤Ì§ü ÕÎæüàÌ Ùãè´ ·¤è Áæ°»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ÉÜæ§ü ÕÚUÌÙð ÂÚU ·¤æçÌü·Ô¤ØÙ ·¤´SÅþ€UàæÙ ·Ô¤ çßL¤h °·¤ Üæ¹ L¤ÂñØæ ÂðÙËÅ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óæÂê‡ææü ·¤´SÅþ€UàæÙ z ßáô´ü ·Ô¤ çÜ° ŽÜñ·¤ çÜSÅUðÇ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Ÿæè ·¤é×æÚU ÂéL¤áôžæ× Ùð Ù»ÚU çÙ»× ·¤æØô´ü ·¤è â×èÿææ ·¤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 ×§ü Ð ·¤Üð€UÅUÚU °ß´ çÙ»× Âýáæâ·¤ Ÿæè ·¤é×æÚU ÂéL¤áôžæ× Ùð çÙ»× ¥æØéQ¤ Ÿæè âô×ÙæÍ ÛææçÚUØæ ·Ô¤ âæÍ çÙ»× mæÚUæ Ù»ÚU ×ð´ Ùæ»çÚU·¤ô´ ·Ô¤ çãÌ ×ð´ ç·¤Øð Áæ ÚUãð çß·¤æâ ·¤æØô´ü ·¤è â×èÿææ ·¤ÚU ·¤æØô´ü ×ð´ ÎðÚUè, â×Ø âè×æ ×ð´ ·¤æØü Âê‡æü Ùãè´ ·¤ÚUÙð ÂÚU Æð·Ô¤ÎæÚUô´ ·¤ô ÈÅU·¤æÚU Ü»æ§ü ÌÍæ ãÎ âð Öè ’ØæÎæ çÉÜæ§ü ÕÚUÌÙð ÂÚU Æð·Ô¤ÎæÚU ¥óæÂê‡ææü ·¤´SÅþ€UàæÙ ÚUæãéÜ ÂæÅUèÎæÚU ·¤ô z ßáô´ü ·Ô¤ çÜ° ŽÜñ·¤ çÜSÅUðÇ ·¤ÚUÙð ·Ô¤ çÙÎðüàæ çÎ° âæÍ ãè ·¤æçÌü·Ô¤Ø ·¤´SÅþ€UàæÙ ¿´ÎÙ Æð·Ô¤ÎæÚU ÂÚU °·¤ Üæ¹ M¤ÂØð ·¤è ÂðÙËÅUè Ü»æ§üÐ ·¤Üð€UÅUÚU mæÚUæ Ù»ÚU çÙ»× ·Ô¤ §´ÁèçÙØÚUô´ mæÚUæ ÉèÜè-ÉæÜè ×æòçÙÅUçÚU´» ÂÚU Öè  â</w:t>
      </w:r>
      <w:r>
        <w:rPr>
          <w:lang w:bidi="hi-IN"/>
        </w:rPr>
        <w:t>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Ú</w:t>
      </w:r>
      <w:r>
        <w:rPr>
          <w:rFonts w:cs="Mangal"/>
          <w:lang w:bidi="hi-IN"/>
        </w:rPr>
        <w:t>U</w:t>
      </w:r>
      <w:r>
        <w:rPr>
          <w:lang w:bidi="hi-IN"/>
        </w:rPr>
        <w:t>æÁ»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èÿææ ÕñÆ·¤ ×ð´ ÕÌæØæ »Øæ ç·¤ Æð·Ô¤ÎæÚU ¥óæÂê‡ææü ·¤´SÅþ€UàæÙ  mæÚUæ âðÆ Áè ·¤æ ÕæÁæÚU ×ð´ âèâè ÚUôÇ ÙæÜè ÂðßÚU ŽÜæò·¤ §ˆØæçÎ z® Üæ¹ ·¤è Üæ»Ì ·Ô¤ çÙ×æü‡æ ·¤æØô´ü ×ð´ ¥ˆØæçÏ·¤ ÎðÚUè ·¤è Áæ ÚUãè ãñ, ·¤Üð€UÅUÚU Ùð ·¤ãæ ç·¤ ¥ÙæßàØ·¤ ÎðÚUè çÕË·¤éÜ ÕÎæüàÌ Ùãè´ ·¤è Áæ°»è ©‹ãô´Ùð Æð·Ô¤ÎæÚU ·¤ô z ßáô´ü ·Ô¤ çÜ° ŽÜñ·¤ çÜSÅU ·¤ÚUÙð ·Ô¤ çÙÎðüàæ çÎ°Ð â´Õ´çÏÌ Æð·Ô¤ÎæÚU Ù»ÚU çÙ»× ãè Ùãè´ ÕçË·¤ ¥‹Ø çßÖæ»ô´ ×ð´ Öè ·¤æØü Ùãè´ ·¤ÚU Âæ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è Âý·¤æÚU ·¤æçÌü·Ô¤Ø ·¤´SÅþ€UàæÙ mæÚUæ Öè ·¤æØü Ùãè´ ·¤ÚUÙð ÂÚU ©â·Ô¤ çßL¤h °·¤ Üæ¹ L¤ÂØð ·¤è ÂðÙËÅUè Ü»æÙð ·Ô¤ çÙÎðüàæ çÎ° ·¤Üð€UÅUÚU Ùð çÙ»×æØéQ¤ ·¤ô SÂC çÙÎðüàæ çÎ° ç·¤ Æð·Ô¤ÎæÚU ·¤è ÿæ×Ìæ ·Ô¤ ¥ÙéâæÚU ·¤æØü çÎØæ Áæ° ØçÎ ßã ·¤æØü Ùãè´ ·¤ÚU ÂæÌæ ãñ Ìô àæãÚU ·¤æ Ùé·¤âæÙ ãôÌæ ãñ ÕæÁæÚU ÿæð˜æ ×ð´ ·¤æØô´ü ×ð´ ÎðÚUè âð ÃØæÂæÚUè ÂÚUðàææÙ ãôÌð ãñÐ â×èÿææ ×ð´ Îð¹Ùð ×ð´ ¥æØæ ç·¤ ·¤æçÌü·Ô¤Ø ·¤´SÅþ€UàæÙ ·¤æ ÅUÙü¥ôßÚU |® Üæò¹ L¤Â° ·¤æ ãñ ÂÚU´Ìé ©â·Ô¤ Âæâ Îô ·¤ÚUôÇ¸ L¤Â° ·Ô¤ ·¤æØü ãñ´ ©â·¤è ÿæ×Ìæ âð ’ØæÎæ ·¤æØü ©â·¤ô çÎ° »° ãñ´ ·¤Üð€UÅUÚU Ùð Øã Öè ·¤ãæ ç·¤ Æð·Ô¤ÎæÚU mæÚUæ ÅUð´ÇÚU ãôÌð ãè ·¤æØü àæéM¤ ·¤ÚU ÎðÙæ ¿æçã°Ð</w:t>
      </w:r>
    </w:p>
    <w:p>
      <w:pPr>
        <w:pStyle w:val="Normal"/>
        <w:rPr/>
      </w:pPr>
      <w:r>
        <w:rPr>
          <w:rFonts w:cs="Mangal"/>
          <w:lang w:bidi="hi-IN"/>
        </w:rPr>
        <w:t>¥æØôçÁÌ â×èÿææ ÕñÆ·¤ ·Ô¤ ÎõÚUæÙ Æð·Ô¤ÎæÚU mæÚUæ ÕÌæØæ »Øæ ç·¤ àæãÚU ×ð´ âÇ¸·¤ çÙ×æü‡æ ·Ô¤ ÎõÚUæÙ ÅþñçÈ·¤ â´Õ´Ïè â×SØæ ¥æÙð âð ©â·Ô¤ ·¤æØü ×ð´ ÎðÚUè ãé§ü ãñ §â ÂÚU ·¤Üð€UÅUÚU mæÚUæ ·¤æØüÂæÜÙ Ø´˜æè Ÿæè âéÚUðàæ¿‹Îý ÃØæâ ·Ô¤ ÂýçÌ ÙæÚUæÁ»è ÃØQ¤ ·¤ÚUÌð ãé° ·¤ãæ ç·¤ ©‹ãð çÙØôçÁÌ É´» âð ·¤æØü ·¤ÚUÙæ ¥æÙæ ¿æçã° ØçÎ ÅþñçÈ·¤ ·¤è â×SØæ ãñ Ìô ÅþñçÈ·¤ Çè°âÂè ·Ô¤ âæÍ â×‹ßØ ÚU¹·¤ÚU çÙØôçÁÌ É´» âð ØôÁÙæ ÌñØæÚU ·¤è ÁæÙæ ¿æçã° ß ÁM¤ÚUÌ ÂÇ¸Ùð ÂÚU ÚUæç˜æ ×ð´ Öè ·¤æØü ç·¤Øæ ÁæÙæ ¿æçã°Ð</w:t>
      </w:r>
    </w:p>
    <w:p>
      <w:pPr>
        <w:pStyle w:val="Normal"/>
        <w:rPr/>
      </w:pPr>
      <w:r>
        <w:rPr>
          <w:rFonts w:cs="Mangal"/>
          <w:lang w:bidi="hi-IN"/>
        </w:rPr>
        <w:t xml:space="preserve">·¤Üð€UÅUÚU Ùð Æð·Ô¤ÎæÚUô´ ·¤ô SÂC ·¤ãæ ç·¤ ßð ¥ÂÙè ÿæ×Ìæ ¥ÙéâæÚU ãè ·¤æ× ·¤æ Æð·¤æ Üð ·¤æçÌü·Ô¤Ø ·¤´SÅþ€UàæÙ ·¤ãæ ç·¤ ÁÕ ¥æÂ·Ô¤ mæÚUæ ¥çÏ·¤ ·¤æØü ·¤ÚU ÂæÙæ â´Öß Ùãè´ ãñ Ìô Æð·¤æ €UØô´ çÜØæ ãñ §â ÎõÚUæÙ ·¤Üð€UÅUÚU mæÚUæ ÁèÌŸæè °´Ç ÀæÁðÇ¸ ·¤´SÅþ€UàæÙ mæÚUæ ¥‘Àæ ·¤æØü ç·¤° ÁæÙð ÂÚU ©â·¤è âÚUæãÙæ Öè ·¤è »§ü  ·¤Üð€UÅUÚU Ùð âÖè §´ÁèçÙØÚU ·¤ô Öè çÙÎðüçàæÌ ç·¤Øæ ç·¤ ÜæÂÚUßæãè Õ´Î ·¤ÚUð´ â×Ø âè×æ ×ð´ ·¤æ× Âê‡æü ·¤ÚUÙð ·¤æ </w:t>
      </w:r>
      <w:r>
        <w:rPr>
          <w:lang w:bidi="hi-IN"/>
        </w:rPr>
        <w:t>Ø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¹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Æð·Ô¤ÎæÚ</w:t>
      </w:r>
      <w:r>
        <w:rPr>
          <w:rFonts w:cs="Mangal"/>
          <w:lang w:bidi="hi-IN"/>
        </w:rPr>
        <w:t>U</w:t>
      </w:r>
      <w:r>
        <w:rPr>
          <w:lang w:bidi="hi-IN"/>
        </w:rPr>
        <w:t>ô´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´</w:t>
      </w:r>
      <w:r>
        <w:rPr>
          <w:rFonts w:cs="Mangal"/>
          <w:lang w:bidi="hi-IN"/>
        </w:rPr>
        <w:t>S</w:t>
      </w:r>
      <w:r>
        <w:rPr>
          <w:lang w:bidi="hi-IN"/>
        </w:rPr>
        <w:t>Åþ€</w:t>
      </w:r>
      <w:r>
        <w:rPr>
          <w:rFonts w:cs="Mangal"/>
          <w:lang w:bidi="hi-IN"/>
        </w:rPr>
        <w:t>U</w:t>
      </w:r>
      <w:r>
        <w:rPr>
          <w:lang w:bidi="hi-IN"/>
        </w:rPr>
        <w:t>à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É¸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×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>¤æ ŠØæÙ ¥æ·¤çáüÌ ·¤ÚUÙð ÂÚU ·¤Üð€UÅUÚU mæÚUæ çÙ»×æØéQ¤ ·¤ô °SÅUè×ðÅU ÂéÙÚUèçÿæÌ ·¤ÚUÙð ·Ô¤ çÜ° Öè çÙÎðüçàæÌ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Ùð Sß‘ÀÌæ ¥çÖØæÙ ·¤è Öè â×èÿææ ·¤è Sß‘À âßðüÿæ‡æ w®ww ·Ô¤ ÌãÌ Ùæ»çÚU·¤ ÈèÇÕñ·¤ ·Ô¤ ÕæÚUð ×ð´ ÁæÙ·¤æÚUè Âýæ# ·¤è §â·Ô¤ ¥Üæßæ àæãÚU ×ð´ ÂðØÁÜ ÃØßSÍæ ·Ô¤ â´Õ´Ï ×ð´ Öè ÁæÙ·¤æÚUè ÜðÌð ãé° ¥æßàØ·¤ çÎàææ çÙÎðüàæ çÎ°Ð</w:t>
      </w:r>
    </w:p>
    <w:p>
      <w:pPr>
        <w:pStyle w:val="Normal"/>
        <w:rPr/>
      </w:pPr>
      <w:r>
        <w:rPr>
          <w:rFonts w:cs="Mangal"/>
          <w:lang w:bidi="hi-IN"/>
        </w:rPr>
        <w:t>çÙ»×æØéQ¤ Ÿæè âô×ÙæÍ ÛæçÚUØæ mæÚUæ ·¤æØü Âý»çÌ ·¤è ÁæÙ·¤æÚUè ×ð´ ÕÌæØæ »Øæ ç·¤ âéØô» ÂçÚUâÚU ×ð´ Âè°×ßæØ çÕçÜ´÷Ç» ×é¹Áèü Ù»ÚU Ì·¤ âèâè âÇ¸·¤ çÙ×æü‡æ ·¤æØü Âê‡æü ·¤ÚU çÜØæ »Øæ ãñ §âè Âý·¤æÚU ÂkŸæè ÕæÚU âñÜæÙæ ÚUôÇ âð ·¤SÌêÚUÕæ Ù»ÚU »Üè Ù´ÕÚU { Ì·¤ âèâè çÙ×æü‡æ ¥õÚU Øê àæðÂ ÇþðÙ çÙ×æü‡æ ÂêÚUæ ·¤ÚU çÜØæ »Øæ ãñ,¥‹Ø Âê‡æü ·¤æØô´ü ×ð´ ×æòçÙ´ü» SÅUæÚU S·¤êÜ âð ÅUñ´·¤ÚU ÚUôÇ  Ì·¤ âèâè âÇ¸·¤, ÚUæò·Ô¤ÅU Üæò‹Çþè âð ¥æÚUô‚Ø ãÙé×æÙ ×´çÎÚU Ì·¤ âèâè âÇ¸·¤ çÙ×æü‡æ, §´ÎýÜô·¤ Ù»ÚU ×ðÙ ÚUôÇ ÂÚU Çæ×ÚUè·¤ÚU‡æ ,Çô´»ÚUð Ù»ÚU ÂæÙè ·¤è ÅU´·¤è ·Ô¤ Âæâ âèâè ¥õÚU Øê àæðÂ ÇþðÙ çÙ×æü‡æ, ¥´Õð ×æÌæ ¿õ·¤ âð ÚUæÏæ ·¤ëc‡æ ×´çÎÚU ãôÌð ãé° âæ§ü´ çÕçÜ´÷Ç» Ì·¤ Çæ×ÚUè·¤ÚU‡æ âÇ¸·¤ çÙ×æü‡æ ÌÍæ ¿æ´Î×æÚUè âð ÚUðÜßð ãæòçSÂÅUÜ Ì·¤ Çæ×ÚUè·¤ÚU‡æ ·¤æØü àææç×Ü ãñÐ</w:t>
      </w:r>
    </w:p>
    <w:p>
      <w:pPr>
        <w:pStyle w:val="Normal"/>
        <w:rPr/>
      </w:pPr>
      <w:r>
        <w:rPr>
          <w:rFonts w:cs="Mangal"/>
          <w:lang w:bidi="hi-IN"/>
        </w:rPr>
        <w:t>ÕñÆ·¤ ×ð´ ·¤æØüÂæÜÙ Ø´˜æè Ÿæè âéÚUðá¿‹Îý ÃØæâ, Ÿæè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©Â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ü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Ÿæ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éã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çÇÌ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Õè</w:t>
      </w:r>
      <w:r>
        <w:rPr>
          <w:rFonts w:cs="Mangal"/>
          <w:lang w:bidi="hi-IN"/>
        </w:rPr>
        <w:t>.</w:t>
      </w:r>
      <w:r>
        <w:rPr>
          <w:lang w:bidi="hi-IN"/>
        </w:rPr>
        <w:t>°Ü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¿õÏ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Ù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éÚ</w:t>
      </w:r>
      <w:r>
        <w:rPr>
          <w:rFonts w:cs="Mangal"/>
          <w:lang w:bidi="hi-IN"/>
        </w:rPr>
        <w:t>U</w:t>
      </w:r>
      <w:r>
        <w:rPr>
          <w:lang w:bidi="hi-IN"/>
        </w:rPr>
        <w:t>ðá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Å</w:t>
      </w:r>
      <w:r>
        <w:rPr>
          <w:rFonts w:cs="Mangal"/>
          <w:lang w:bidi="hi-IN"/>
        </w:rPr>
        <w:t>U</w:t>
      </w:r>
      <w:r>
        <w:rPr>
          <w:lang w:bidi="hi-IN"/>
        </w:rPr>
        <w:t>èÎ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ÕýÁ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áßæã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é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èÿæ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Áæ×ÂéÚ</w:t>
      </w:r>
      <w:r>
        <w:rPr>
          <w:rFonts w:cs="Mangal"/>
          <w:lang w:bidi="hi-IN"/>
        </w:rPr>
        <w:t>U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çÙ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</w:t>
      </w:r>
      <w:r>
        <w:rPr>
          <w:rFonts w:cs="Mangal"/>
          <w:lang w:bidi="hi-IN"/>
        </w:rPr>
        <w:t>æè âéÖæàæ »ôØÜ, âãæØ·¤ ß»ü-x Ÿæè ·ñ¤Üæá »ðãÜôÌ âçãÌ Æð·Ô¤ÎæÚU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ÁÎêÚU çÎßâ ÂÚU çÙ»× ·Ô¤ âÈæ§ü ç×˜æô ·¤æ ãé¥æ â</w:t>
      </w:r>
      <w:r>
        <w:rPr>
          <w:lang w:bidi="hi-IN"/>
        </w:rPr>
        <w:t>×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 ×§ü Ð Ù»ÚU ·¤ô âæÈ ß Sß‘À ÕÙæÙð ·Ô¤ ×ãˆßÂê‡æü ·¤æØü ×ð´ Ü»ð Ù»ÚU çÙ»× ·Ô¤ âÈæ§ü â´ÚUÿæ·¤ô´ ·¤æ çÙ»× ¥æØéQ¤ Ÿæè âô×ÙæÍ ÛææçÚUØæ Ùð ®v ×§ü çßcß ×ÁÎêÚU çÎßâ ÂÚU Ù»ÚU çÙ»× âÖæ»ëã ×ð´ ÂéàÂãæÚU ß áæÜ ÂãÙæ·¤ÚU ©Ù·¤æ 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Ù·Ô¤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´â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v ×§ü v}}{ ·¤ô ¥×ðçÚU·¤æ ×ð´ ¥æ´ÎôÜÙ ·¤è àæéM¤¥æÌ ãé§ü ÍèÐ §â ¥æ´ÎôÜÙ ×ð´ ¥×ðçÚU·¤æ ·Ô¤ ×ÁÎêÚU âÇ¸·¤ô´ ÂÚU ¥æ »° Íð ¥õÚU ßô ¥ÂÙð ã·¤ ·Ô¤ çÜ° ¥æßæÁ ÕéÜ´Î ·¤ÚUÙð Ü»ðÐ §â ÌÚUã ·Ô¤ ¥æ´ÎôÜÙ ·¤æ ·¤æÚU‡æ Íæ ·¤æ× ·Ô¤ ƒæ´ÅUð €UØô´ç·¤ ×ÁÎêÚUô´ âð çÎÙ ·Ô¤ vz-vz ƒæ´ÅUð ·¤æ× çÜØæ ÁæÌæ ÍæÐ ¥æ´ÎôÜÙ ·Ô¤ Õè¿ ×ð´ ×ÁÎêÚUô´ ÂÚU ÂéçÜâ Ùð »ôÜè ¿Üæ Îè ¥õÚU ·¤§ü ×ÁÎêÚUô´ ·¤è ÁæÙ ¿Üè »§üÐ ßãè´ v®® âð ’ØæÎæ Ÿæç×·¤ ƒææØÜ ãô »°Ð §â ¥æ´ÎôÜÙ ·Ô¤ ÌèÙ âæÜ ÕæÎ v}}~ ×ð´ ¥´ÌÚUÚUæCþèØ â×æÁßæÎè â</w:t>
      </w:r>
      <w:r>
        <w:rPr>
          <w:lang w:bidi="hi-IN"/>
        </w:rPr>
        <w:t>×ð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ñ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§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×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¥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ÁÎê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ƒæ´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°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×ðçÚ</w:t>
      </w:r>
      <w:r>
        <w:rPr>
          <w:rFonts w:cs="Mangal"/>
          <w:lang w:bidi="hi-IN"/>
        </w:rPr>
        <w:t>U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ÖÜð ãè v ×§ü v}}~ ·¤ô ×ÁÎêÚU çÎßâ ×ÙæÙð ·¤æ ÂýSÌæß ¥æ »Øæ ãôÐ Üðç·¤Ù ÖæÚUÌ ×ð´ Øð ¥æØæ ·¤ÚUèÕ xy âæÜ ÕæÎÐ ÖæÚUÌ ×ð´ v ×§ü v~wx ·¤ô ¿ðóæ§ü âð ×ÁÎêÚU çÎßâ ×ÙæÙð ·¤è àæéM¤¥æÌ ãé§üÐ </w:t>
      </w:r>
    </w:p>
    <w:p>
      <w:pPr>
        <w:pStyle w:val="Normal"/>
        <w:rPr/>
      </w:pPr>
      <w:r>
        <w:rPr>
          <w:rFonts w:cs="Mangal"/>
          <w:lang w:bidi="hi-IN"/>
        </w:rPr>
        <w:t>©‹ãôÙð ÕÌæØæ ç·¤ v ×§ü ·¤ô ãÚU âæÜ ×ÁÎêÚU çÎßâ ×ÙæÙð ·¤æ ©hðàØ ×ÁÎêÚUô´ ¥õÚU Ÿæç×·¤ô´ ·¤è ©ÂÜçŽÏØô´ ·¤æ â</w:t>
      </w:r>
      <w:r>
        <w:rPr>
          <w:lang w:bidi="hi-IN"/>
        </w:rPr>
        <w:t>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Øô»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æ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ÁÎêÚ</w:t>
      </w:r>
      <w:r>
        <w:rPr>
          <w:rFonts w:cs="Mangal"/>
          <w:lang w:bidi="hi-IN"/>
        </w:rPr>
        <w:t>U</w:t>
      </w:r>
      <w:r>
        <w:rPr>
          <w:lang w:bidi="hi-IN"/>
        </w:rPr>
        <w:t>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éÜ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àæôá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·¤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 xml:space="preserve">§â ¥ßâÚU ÂÚU ·¤æØüÂæÜÙ Ø´˜æè Ÿæè âéÚUðá¿‹Îý ÃØæâ, Áè.·Ô¤. ÁæØâßæÜ, âãæØ·¤ SßæS‰Ø ¥çÏ·¤æÚUè Ÿæè °.Âè. çâ´ã, ÂýÖæÚUè âãæØ·¤ Ø´˜æè Ÿæè ¥ÙßÚU ·¤éÚUðáè, çÙÁè âãæØ·¤ Ÿæè âéÖæàæ »ôØÜ, ÛæôÙ ÂýÖæÚUè âßüŸæè ç·¤ÚU‡æ ¿õãæÙ, ÂßüÌ ãæÇ¸ð, çßÙØ ¿õãæÙ, Ï×ðü‹Îý Îô»æØæ ·Ô¤ ¥Üæßæ âßüŸæè ·¤×Ü ÖæÅUè, çßÁØ ¹ÚUð, ¥áô·¤ ãæÇ¸ð, ·¤×Ü çá‹Îð, â´ÁØ Âñ×æÜ, ÚUæ× ·¤ËØæ‡æð, ×é·Ô¤á ¹ÚUð, ÚUæÁê ·¤ËØæ‡æð, cØæ× ÀÂÚUè âçãÌ âÈæ§ü ç×˜æ ©ÂçSÍÌ Í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ðáÙÜ Üô·¤ ¥ÎæÜÌ vy ×§ü ·¤ô ãô»è ¥æØôçÁ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·¤ÚUô ·¤è Õ·¤æØæ ÚUæçá Á×æ ·¤ÚU ÂðÙËÅUè ×ð´ ÀêÅU ·¤æ ÜæÖ Ü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ÎæÚU w SÍæÙô´ ÂÚU Á×æ ·¤ÚUæ â·Ô¤´»ð Õ·¤æØæ ÚUæçá</w:t>
      </w:r>
    </w:p>
    <w:p>
      <w:pPr>
        <w:pStyle w:val="Normal"/>
        <w:rPr/>
      </w:pPr>
      <w:r>
        <w:rPr>
          <w:rFonts w:cs="Mangal"/>
          <w:lang w:bidi="hi-IN"/>
        </w:rPr>
        <w:t>ÚUÌÜæ× w~ ¥ÂýñÜ Ð ÚUæàÅþèØ çßçÏ·¤ âðßæ ÂýæçÏ·¤ÚU‡æ Ù§ü çÎ„è ß ÚUæ’Ø áæâÙ ·Ô¤ çÙÎðüáæÙéâæÚU â´Âçžæ·¤ÚU ß ÁÜ·¤ÚU ·Ô¤ Õ·¤æØæÎæÚUô´ ·¤ô ¥çÏÖæÚU (âÚU¿æÁü) ×ð´ ÀêÅU ÎðÙð ãðÌé    ¥æÁ ¸vy ×§ü w®ww áçÙßæÚU ·¤ô ÙðáÙÜ Üô·¤ ¥ÎæÜÌ ·Ô¤ ÌãÌ Õ·¤æØæ ÚUæçá Á×æ ·¤ÚUæÙð ãðÌé Ù»ÚU çÙ»× ·¤æØæüÜØ ×ð´ ÈæØÚU SÅUðáÙ ÖßÙ ·Ô¤ Âæâ â´Âçžæ·¤ÚU ß ÁÜ·¤ÚU ·¤æ©´ÅUÚU ÌÍæ çÁÜæ ‹ØæØæÜØ ÂçÚUâÚU ×ð´ çáçßÚU ·¤æ ¥æØôÁÙ ·¤æØæüÜØèÙ â×Ø ×ð´ ç·¤Øæ »Øæ ãñÐ</w:t>
      </w:r>
    </w:p>
    <w:p>
      <w:pPr>
        <w:pStyle w:val="Normal"/>
        <w:rPr/>
      </w:pPr>
      <w:r>
        <w:rPr>
          <w:rFonts w:cs="Mangal"/>
          <w:lang w:bidi="hi-IN"/>
        </w:rPr>
        <w:t>¥æØôçÁÌ ÙðáÙÜ Üô·¤ ¥ÎæÜÌ ×ð´ 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Â¿æâ ãÁæÚU) Ì·¤ Õ·¤æØæ ãôÙð ÂÚU ×æ˜æ ¥çÏÖæÚU ×ð´ v®® ÂýçÌáÌ ·¤è ÀêÅU Îè ÁæØð»è ÌÍæ ÁÜ·¤ÚU ·Ô¤ °ðâð Âý·¤ÚU‡æ çÁÙ×ð´ ·¤ÚU ÌÍæ ¥çÏÖæÚU ·¤è ÚUæçá M¤ÂØð v®,®®®/- (M¤ÂØð Îâ ãÁæÚU) Ì·¤ Õ·¤æØæ ãôÙð ÂÚU v®® ÂýçÌáÌ ·¤è ÀêÅUÐ</w:t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 ÌÍæ ¥çÏÖæÚU ·¤è ÚUæçá M¤ÂØð z®,®®®/- (M¤ÂØð Â¿æâ ãÁæÚU) âð ¥çÏ·¤ ÌÍæ M¤ÂØð v,®®,®®®/- (M¤ÂØð °·¤ Üæ¹) Ì·¤ Õ·¤æØæ ãôÙð ÂÚU ×æ˜æ ¥çÏÖæÚU ×ð´ z® ÂýçÌàæÌ ·¤è ÀêÅU ÌÍæ ÁÜ·¤ÚU ·Ô¤ °ðâð Âý·¤ÚU‡æ çÁÙ×ð´ ·¤ÚU ÌÍæ ¥çÏÖæÚU ·¤è ÚUæçá M¤ÂØð v®,®®®/- âð ¥çÏ·¤ ÌÍæ M¤ÂØð z®,®®®/- Ì·¤ Õ·¤æØæ ãôÙð ÂÚU ×æ˜æ ¥çÏÖæÚU ×ð´  |z ÂýçÌáÌ ·¤è ÀêÅUÐ</w:t>
        <w:tab/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v,</w:t>
      </w:r>
      <w:r>
        <w:rPr>
          <w:lang w:bidi="hi-IN"/>
        </w:rPr>
        <w:t>®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¹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z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çÁÙ×ð´ ·¤ÚU ÌÍæ ¥çÏÖæÚU ·¤è ÚUæçá M¤ÂØð z®,®®®/- âð ¥çÏ·¤ Õ·¤æØæ ãôÙð ÂÚU ×æ˜æ ¥çÏÖæÚU ×ð´  z® ÂýçÌáÌ ·¤è ÀêÅU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©Q¤ ÀêÅU ×æ˜æ °·¤ ÕæÚU (ÃÎ× ’Â©× ñ×ÁÁâ×©×ÎÁ) ãè Îè ÁæØð»èÐ Øã ÀêÅU ßàæü w®wv-ww Ì·¤ ·¤è Õ·¤æØæ ÚUæçá ÂÚU ãè ÎðØ ãô»èÐ  Øã ÀêÅU ×æ˜æ çÎÙæ´·¤ vy/®z/w®ww ·¤è ÙðáÙÜ Üô·¤ ¥ÎæÜÌ ·Ô¤ çÜØð ×æ‹Ø ãô»èÐ </w:t>
      </w:r>
    </w:p>
    <w:p>
      <w:pPr>
        <w:pStyle w:val="Normal"/>
        <w:rPr/>
      </w:pPr>
      <w:r>
        <w:rPr>
          <w:rFonts w:cs="Mangal"/>
          <w:lang w:bidi="hi-IN"/>
        </w:rPr>
        <w:t>Ù»ÚU çÙ»× mæÚUæ â´Âçžæ·¤ÚU °ß´ ÁÜ·¤ÚU ·Ô¤ Õ·¤æØæÎæÚUô´ âð ¥ÂèÜ ·¤è ÁæÌè ãñ ç·¤ vy ×§ü w®ww áçÙßæÚU ·¤ô ¥æØôçÁÌ °·¤ çÎßâèØ Üô·¤ ¥ÎæÜÌ ·Ô¤ ÌãÌ Ù»ÚU çÙ»× ·¤æØæüÜØ ×ð´ ÈæØÚU SÅUðáÙ ÖßÙ ·Ô¤ Âæâ â´Âçžæ·¤ÚU ß ÁÜ·¤ÚU ·¤æ©´ÅUÚU ÌÍæ çÁÜæ ‹ØæØæÜØ ÂçÚUâÚU ×ð´ ¥æØôçÁÌ çáçßÚU ×ð´ ©ÂçSÍÌ ãô·¤ÚU Õ·¤æØæ ÚUæçá Á×æ ·¤ÚUæ·¤ÚU Îè Áæ ÚUãè ¥çÏÖæÚU (âÚU¿æÁü) ×ð´ ÀêÅU ·¤æ ÜæÖ ©Æ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, »´Î´»è ß ¥çÌR¤×‡æ ·¤ÚUÙð ÂÚU vx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 ×§ü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ß âæ×æÙ âð ¥çÌR¤×‡æ ·¤ÚUÌð ãñ, ¥×æÙ·¤ ÂæòÜèÍèÙ ·¤æ ©ÂØô» °ß´ çßR¤Ø ·¤ÚUÌð ãñ´, ¹éÜð ×ð´ ØêçÚUÙ ·¤ÚUÌð ãñ´ ©Ù ÂÚU Ü»æ× Ü»æÙð ãðÌé â´Õ´çÏÌô´ ÂÚU SÂæòÅU Èæ§üÙ ·¤è ·¤æØüßæãè ·¤è Áæ ÚUãè ãñ çÁâ·Ô¤ ÌãÌ v ×§ü ·¤ô vx ÃØçQ¤Øô´ ÂÚU Áé×æüÙæ ç·¤Øæ »Øæ âæÍ ãè ·¤æ·¤æŸæè ÈéÅUçßØÚU ·¤ô âèÜ ç·¤Øæ »Øæ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áæÙéâæÚU ·¤¿ÚUæ °ß´ »´Î»è ·¤ÚUÙð ÂÚU »´»æ ·ñ¤ÈÔ¤, ·¤ÅUæçÚUØæ Çþðâ, Øô»ð‹Îýçâ´ã, ãçÚUÜæÜ,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×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ôßÏü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Ìé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´»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z</w:t>
      </w:r>
      <w:r>
        <w:rPr>
          <w:lang w:bidi="hi-IN"/>
        </w:rPr>
        <w:t>®®</w:t>
      </w:r>
      <w:r>
        <w:rPr>
          <w:rFonts w:cs="Mangal"/>
          <w:lang w:bidi="hi-IN"/>
        </w:rPr>
        <w:t>-z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×ü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çÙ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®</w:t>
      </w:r>
      <w:r>
        <w:rPr>
          <w:rFonts w:cs="Mangal"/>
          <w:lang w:bidi="hi-IN"/>
        </w:rPr>
        <w:t>-x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ã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w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´Îè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ñ¤Ü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w</w:t>
      </w:r>
      <w:r>
        <w:rPr>
          <w:lang w:bidi="hi-IN"/>
        </w:rPr>
        <w:t>®®</w:t>
      </w:r>
      <w:r>
        <w:rPr>
          <w:rFonts w:cs="Mangal"/>
          <w:lang w:bidi="hi-IN"/>
        </w:rPr>
        <w:t>-w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Âæò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È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Öçßà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»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çÌ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×æÙ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òÜèÍ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Ø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Ûææ§ü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è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SÂæòÅU Èæ§üÙ ·¤è ·¤æØüßæãè ©ÂØ´˜æè Ÿæè ÚUæÁð‹Îý ç×Ÿææ ·Ô¤ çÙÎðüáÙ ×ð´ SÂæòÅU Èæ§üÙ ÎÜ mæÚUæ ·¤è »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ç˜æ·¤æçÜÙ âÈæ§ü ·Ô¤ vx ·¤×ü¿æçÚUØô´ ·¤æ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 ×§ü Ð áãÚU ·Ô¤ ÃØæßâæçØ·¤ ÿæð˜æô´ ·¤è ÚUæç˜æ·¤æÜèÙ âÈæ§ü ÃØßSÍæ ·¤æ çÙ»× ¥æØéQ¤ Ÿæè âô×ÙæÍ ÛææçÚUØæ mæÚUæ x® ¥ÂýñÜ áçÙßæÚU ·¤ô çÙÚUèÿæ‡æ ç·¤Øð ÁæÙð ÂÚU ÚUæç˜æ·¤æÜèÙ âÈæ§ü ·Ô¤ vx ·¤×ü¿æçÚUØô´ mæÚUæ çÕÙæ âê¿Ùæ ·Ô¤ ¥ÙéÂçSÍÌ ÂæØð ÁæÙð ÂÚU °·¤ çÎßâ ·¤æ ßðÌÙ ·¤æÅUæ Áæ·¤ÚU âðßæ âð Õ¹æüSÌ ç·¤Øð ÁæÙð ãðÌé ·¤æÚU‡æ ÕÌæ¥ô âê¿Ùæ-Â˜æ ÁæÚUè ç·¤Øæ »ØæÐ</w:t>
      </w:r>
    </w:p>
    <w:p>
      <w:pPr>
        <w:pStyle w:val="Normal"/>
        <w:rPr/>
      </w:pPr>
      <w:r>
        <w:rPr>
          <w:rFonts w:cs="Mangal"/>
          <w:lang w:bidi="hi-IN"/>
        </w:rPr>
        <w:t xml:space="preserve">x® ¥ÂýñÜ áçÙßæÚU ·¤ô ÚUæç˜æ·¤æÜèÙ âÈæ§ü ·Ô¤ ·¤×ü¿æÚUè ÎèÂ·¤-ÂêÙ×¿‹Î, ÚUæÁæ-·ñ¤Üæá, Â´·¤Á-çÈÚUôÁ, ÙßèÙ-çÈÚUôÁ, çßÙôÎ-ãèÚUæÜæÜ, ÎèÂ·¤-ÚUÌÙÜæÜ, çß·¤æâ-·ñ¤Üæá, ÚUçß-©´·¤æÚU, çßáæÜ-·ñ¤Üæá, ÚUæ·Ô¤á-ÚU×ðá, »õÚUß-ÚUæÁð‹Îý, â´Ìôàæ-ÂýÖéÎØæÜ, â´ÎèÂ-â´ÁØ  çÕÙæ âê¿Ùæ ·Ô¤ ¥ÂÙð ·¤ÌüÃØ SÍÜ âð ¥ÙéÂçSÍÌ ÂæØð »Ø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x® ÁêÙ Ì·¤ Âýá×Ù áéË·¤ ×ð´ Îè Áæ ÚUãè w® ÂýçÌáÌ Àê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 ×§ü Ð Ù»ÚUèØ ÿæð˜æ ÚUÌÜæ× ×ð´ çÕÙæ ¥Ùé×çÌ ÌÍæ ¥Ùé×çÌ ·Ô¤ çßÂçÚUÌ ÖßÙô´ ·Ô¤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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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ç×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ßÏæ</w:t>
      </w:r>
      <w:r>
        <w:rPr>
          <w:rFonts w:cs="Mangal"/>
          <w:lang w:bidi="hi-IN"/>
        </w:rPr>
        <w:t>Ù ç·¤Øæ »Øæ ãñÐ §â ãðÌé Ü»Ùð ßæÜð 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</w:t>
      </w:r>
      <w:r>
        <w:rPr>
          <w:rFonts w:cs="Mangal"/>
          <w:lang w:bidi="hi-IN"/>
        </w:rPr>
        <w:t xml:space="preserve">©çÇ´») x® ÁêÙ ·Ô¤ Âêßü ·¤ÚUßæ·¤ÚU ¥ßñÏ çÙ×æü‡æ ·Ô¤ çßM¤h ãôÙð ßæÜè ç·¤âè Öè â´ÖæçßÌ ·¤æØüßæãè Õ¿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 ×§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>·¤Ì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 ×§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 ×§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 ×§ü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»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Éð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</w:t>
      </w:r>
      <w:r>
        <w:rPr>
          <w:rFonts w:cs="Mangal"/>
          <w:lang w:bidi="hi-IN"/>
        </w:rPr>
        <w:t>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®v.®z.w®ww/Ù.Âæ.çÙ»×, ÚUÌÜæ×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5:05:00Z</dcterms:created>
  <dc:creator>NPC</dc:creator>
  <dc:description/>
  <dc:language>en-US</dc:language>
  <cp:lastModifiedBy>cat</cp:lastModifiedBy>
  <dcterms:modified xsi:type="dcterms:W3CDTF">2022-05-01T15:05:00Z</dcterms:modified>
  <cp:revision>2</cp:revision>
  <dc:subject/>
  <dc:title/>
</cp:coreProperties>
</file>