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â·¤èØ ÅU÷ØêÕßðÜ ÂÚU ¥çÌR¤×‡æ ·¤ÚUÙð ÂÚU ¥æçâÈ ÚUgè Ö‡ÇæÚU ÂÚU z®®®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´»è ß ¥çÌR¤×‡æ ·¤ÚUÙð ÂÚU 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®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~ ¥ÂýñÜ ·¤ô w ÃØçQ¤Øô´ ÂÚU Áé×æüÙæ ç·¤Øæ »Øæ âæÍ ãè ÁæßÚUæ ÚUôÇ Âý·¤æá Ù»ÚU ÿæð˜æ ×´ð ¥æçâÈ ÚUgè Ö‡ÇæÚU mæÚUæ áæâ·¤èØ ÅU÷ØêÕßðÜ ÂÚU ·¤ÕæÇ¸ ·¤æ âæ×æÙ ÚU¹·¤ÚU ¥çÌR¤×‡æ ·¤ÚUÙð ÂÚU â´Õ´çÏÌ ÂÚU z®®® ·¤è ÚUæçá ·¤æ Áé×æüÙæ ·¤ÚUÙð ·Ô¤ âæÍ ãè ÅU÷ØêÕßðÜ ·¤ô ¥çÌR¤×‡æ ×éQ¤ ·¤ÚUæ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·¤¿ÚUæ °ß´ »´Î»è ·¤ÚUÙð ÂÚU §ücßÚUÜæÜ ÂÚU w®®® ß âôãÙÜæÜ ÂÚU z®® M¤ÂØð ·¤æ SÂæòÅU Èæ§üÙ ·¤ÚU ÖçßàØ ×ð´ »´Î»è, ¥çÌR¤×‡æ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vy ×§ü ·¤ô ãô»è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w~ ¥Âýñ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¥ÂýñÜ áçÙßæÚU ·¤ô ·¤¿ÚUæ â´»ýã‡æ ãðÌé Ü»æ§ü wzv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}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x®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® ¥ÂýñÜ áçÙßæÚU ·¤ô vv}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® ¥ÂñýÜ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x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v{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×ñçÁ·¤ »èÜæ ·¤¿ÚUæ wz}vz ç·¤Üô §â ÌÚUã ·¤éÜ vv}x~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x® ¥ÂýñÜ ·¤ô ÂýæÌÑ |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¥ÂýñÜ áçÙßæÚU ·¤ô ÛæôÙ R¤×æ´·¤ v ×ð´ çß×ÜæÕæ§ü ÂçÌ ÚUƒæéßèÚU, cØæ×ÜæÜ-ÚUÌÙÜæÜ, ÕæÎÜ-çÎÜèÂ, ¥ÁØ-çßÙôÎ, ©×ðá-ÂýãÜæÎ, çßÁØ-ÈéÜ¿‹Îý, ÛæôÙ R¤×æ´·¤ x ×ð´ »ôÂæÜ-çÎÜèÂ §â ÌÚUã | ·¤×ü¿æçÚUØô´ mæÚUæ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~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ÂýñÜ Ð áãÚU ·Ô¤ ÃØæßâæçØ·¤ ÿæð˜æô´ ·¤è ÚUæç˜æ·¤æÜèÙ âÈæ§ü ÃØßSÍæ ·¤æ çÙ»× ¥æØéQ¤ Ÿæè âô×ÙæÍ ÛææçÚUØæ mæÚUæ w~ ¥ÂýñÜ áéR¤ßæÚU ·¤ô çÙÚUèÿæ‡æ ç·¤Øð ÁæÙð ÂÚU ÚUæç˜æ·¤æÜèÙ âÈæ§ü ·Ô¤ ~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~ ¥ÂýñÜ áéR¤ßæÚU ·¤ô ÚUæç˜æ·¤æÜèÙ âÈæ§ü ·Ô¤ ·¤×ü¿æÚUè ÚUæÁæ-·ñ¤Üæá, çßÙôÎ-ãèÚUæÜæÜ, Â´·¤Á-çÈÚUôÁ, ÎèÂ·¤-ÂéÙ×¿‹Î, ÎèÂ·¤-ÚUÌÙÜæÜ, ÙßèÙ-çÈÚUôÁ, áð¹ÚU-âôãÙÜæÜ, Ü¹Ù-Âý·¤æá ß ¥æÙ‹Î-ÕæÕéÜæÜ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ýçÌáÌ ·Ô¤ SÍæÙ ÂÚU x® ÂýçÌáÌ âè×æ Ì·¤ ãé° ¥ßñÏ çÙ×æü‡æ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Áê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x®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</w:t>
      </w:r>
      <w:r>
        <w:rPr>
          <w:rFonts w:cs="Mangal"/>
          <w:lang w:bidi="hi-IN"/>
        </w:rPr>
        <w:t>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®y.w®ww/Ù.Âæ.çÙ»×, ÚUÌÜæ×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47:00Z</dcterms:created>
  <dc:creator>NPC</dc:creator>
  <dc:description/>
  <dc:language>en-US</dc:language>
  <cp:lastModifiedBy>cat</cp:lastModifiedBy>
  <dcterms:modified xsi:type="dcterms:W3CDTF">2022-04-30T14:47:00Z</dcterms:modified>
  <cp:revision>2</cp:revision>
  <dc:subject/>
  <dc:title/>
</cp:coreProperties>
</file>