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vy ×§ü ·¤ô ãô»è ¥æØôçÁ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·¤ÚUô ·¤è Õ·¤æØæ ÚUæçá Á×æ ·¤ÚU ÂðÙËÅUè ×ð´ ÀêÅU ·¤æ ÜæÖ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/>
      </w:pPr>
      <w:r>
        <w:rPr>
          <w:rFonts w:cs="Mangal"/>
          <w:lang w:bidi="hi-IN"/>
        </w:rPr>
        <w:t>ÚUÌÜæ× w~ ¥ÂýñÜ Ð ÚUæàÅþèØ çßçÏ·¤ âðßæ ÂýæçÏ·¤ÚU‡æ Ù§ü çÎ„è ß ÚUæ’Ø áæâÙ ·Ô¤ çÙÎðüáæÙéâæÚU â´Âçžæ·¤ÚU ß ÁÜ·¤ÚU ·Ô¤ Õ·¤æØæÎæÚUô´ ·¤ô ¥çÏÖæÚU (âÚU¿æÁü) ×ð´ ÀêÅU ÎðÙð ãðÌé    ¥æÁ ¸vy ×§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>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v-ww Ì·¤ ·¤è Õ·¤æØæ ÚUæçá ÂÚU ãè ÎðØ ãô»èÐ  Øã ÀêÅU ×æ˜æ çÎÙæ´·¤ vy/®z/w®ww ·¤è Ùðá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y ×§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y.z® Üæ¹ ÚUæÁSß Âýæ# ãé¥æ</w:t>
      </w:r>
    </w:p>
    <w:p>
      <w:pPr>
        <w:pStyle w:val="Normal"/>
        <w:rPr/>
      </w:pPr>
      <w:r>
        <w:rPr>
          <w:rFonts w:cs="Mangal"/>
          <w:lang w:bidi="hi-IN"/>
        </w:rPr>
        <w:t>ÚUÌÜæ× w~ ¥ÂñýÜ Ð â´Âçžæ·¤ÚU, ÁÜ·¤ÚU, ÜæØâð´â, ÚUæÁSß, çß·¤æâ áæ¹æ, çÕçËÇ´» ÂÚUç×áÙ ·Ô¤ ÌãÌ Ùæ»çÚU·¤ô´ mæÚUæ Á×æ ·¤ÚUæØð »Øð ·¤ÚUô ·Ô¤ ÌãÌ w} ß w~ ¥ÂýñÜ ·¤ô ·¤éÜ ÚUæçá M¤ÂØð vy,z®,wyz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çßçÖóæ ·¤ÚUô´ ·Ô¤ ÌãÌ w} ß w~ ¥ÂýñÜ ·¤ô â´Âçžæ·¤ÚU ·¤æØæüÜØ zx}yzz, ßâêÜè ÎÜ w®z}~® ·¤éÜ |yyxyz, ÁÜ·¤ÚU ·¤æØæüÜØ âð yv|{{®, ßâêÜè ÎÜ v®xvy® ·¤éÜ zw®}®®, SÂæòÅU Èæ§üÙ v}z®®, ÜæØâð´â y|v{®, Îé·¤æÙ-»é×ÅUè ç·¤ÚUæØæ ·¤æØæüÜØ v|x®y, ßâêÜè ÎÜ y}yx{ ·¤éÜ {z|y®, ÜèÁÚUð´ÅU zx|®® §â ÌÚUã ·¤éÜ ÚUæçá M¤ÂØð vy,z®,wyz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°×.·Ô¤. ÁñÙ ß Ÿæè ØêâéÈ ×´âêÚUè âðßæ çÙßëžæ</w:t>
      </w:r>
    </w:p>
    <w:p>
      <w:pPr>
        <w:pStyle w:val="Normal"/>
        <w:rPr/>
      </w:pPr>
      <w:r>
        <w:rPr>
          <w:rFonts w:cs="Mangal"/>
          <w:lang w:bidi="hi-IN"/>
        </w:rPr>
        <w:t>ÚUÌÜæ× w~ ¥ÂýñÜ Ð Ù»ÚU çÙ»× ÂýÖæÚUè ·¤æØüÂæÜÙ Ø´˜æè Ÿæè °×.·Ô¤. ÁñÙ ß ÇþæØßÚU Ÿæè  ØêâéÈ-¥ã×Î ÙêÚU ×´âêÚUè ·¤è ¥çÏßæçàæü·¤è ¥æØé Âê‡æü ãôÙð ÂÚU çÙ»× ·Ô¤ çß·¤æâ áæ¹æ ÂçÚUâÚU ×ð´ ¥æØôçÁÌ ·¤æØüR¤× ×ð´ Öæß-ÖèÙè çßÎæ§ü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¥ÂÙð ©iôÏÙ ×ð´ Ÿæè °×.·Ô¤. ÁñÙ ß ÇþæØßÚU Ÿæè  ØêâéÈ-¥ã×Î ÙêÚU ×´âêÚUè mæÚUæ ¥ÂÙð âðßæ·¤æÜ ×ð´ ç·¤Øð »Øð ·¤æØôü Âýá´âæ ·¤ÚUÌð ãé° ©Ù·Ô¤ ©’ÁßÜ ÖçßcØ ·¤è ·¤æ×Ùæ ·¤èÐ §â  ¥ßâÚU ÂÚU Ÿæè °×.·Ô¤. ÁñÙ ß ÇþæØßÚU Ÿæè  ØêâéÈ-¥ã×Î ÙêÚU ×´âêÚUè ·¤ô âæÈæ Õæ´Ï·¤ÚU ß áæÜ-ŸæèÈÜ ÌÍæ ÂýÌè·¤ ç¿‹ã Öð´ÅU·¤ÚU ©Ù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©ÂæØéQ¤ Ÿæè çß·¤æâ âôÜ´·¤è, ·¤æØüÂæÜÙ Ø´˜æè Ÿæè âéÚUðá¿‹Îý ÃØæâ, Ÿæè Áè.·Ô¤. ÁæØâßæÜ, ÂýÖæÚUè âãæØ·¤ Ø´˜æè Ÿæè âˆØÂý·¤æá ¥æ¿æØü, ©ÂØ´˜æè âßüŸæè ÚUæÁð‹Îý ç×Ÿææ, âéãæâ Â´çÇÌ, Õè.°Ü. ¿õÏÚUè, ·¤æØæüÜØ ¥Ïèÿæ·¤ Ÿæè Á»Îèá Âæ´¿æÜ, âãæØ·¤ SßæS‰Ø ¥çÏ·¤æÚUè Ÿæè °.Âè. çâ´ã âçãÌ çÙ»× ¥çÏ·¤æÚUè °ß´ ·¤×ü¿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æØüR¤× ·¤æ â´¿æÜÙ Ÿæè »ôÂæÜ ÛææÜèßæÜ Ùð ç·¤Øæ ß ¥æÖæÚU Ÿæè °.Âè. çâ´ã Ùð ×æÙ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·¤æ·¤æŸæè ÈéÅUçßØÚU âèÜ</w:t>
      </w:r>
    </w:p>
    <w:p>
      <w:pPr>
        <w:pStyle w:val="Normal"/>
        <w:rPr/>
      </w:pPr>
      <w:r>
        <w:rPr>
          <w:rFonts w:cs="Mangal"/>
          <w:lang w:bidi="hi-IN"/>
        </w:rPr>
        <w:t>·¤¿ÚUæ, »´Î´»è ß ¥çÌR¤×‡æ ·¤ÚUÙð ÂÚU z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~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w~ ¥ÂýñÜ ·¤ô z ÃØçQ¤Øô´ ÂÚU Áé×æüÙæ ç·¤Øæ »Øæ âæÍ ãè ·¤æ·¤æŸæè ÈéÅUçßØÚU ·¤ô âèÜ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·¤¿ÚUæ °ß´ »´Î»è ·¤ÚUÙð ÂÚU »ôçß‹Î, çáßá´·¤ÚU, ÚU§üâ ÂÚU z®®-z®®, â´ÁØ ÂÚU x®® ß ¥ŽÎéÜ ÂÚU wz® M¤ÂØð ·¤æ SÂæòÅU Èæ§üÙ ·¤ÚU ÖçßàØ ×ð´ »´Î»è, ¥çÌR¤×‡æ ß ¥×æÙ·¤ ÂæòÜèÍèÙ ·¤æ ©ÂØô» Ùæ ·¤ÚUÙð ·¤è â×Ûææ§üá ÎèÐ </w:t>
      </w:r>
    </w:p>
    <w:p>
      <w:pPr>
        <w:pStyle w:val="Normal"/>
        <w:rPr/>
      </w:pPr>
      <w:r>
        <w:rPr>
          <w:rFonts w:cs="Mangal"/>
          <w:lang w:bidi="hi-IN"/>
        </w:rPr>
        <w:t xml:space="preserve">SÂæòÅU Èæ§üÙ ·¤è ·¤æØüßæãè ©ÂØ´˜æè Ÿæè ÚUæÁð‹Îý ç×Ÿææ ·Ô¤ çÙÎðüáÙ ×ð´ SÂæòÅU Èæ§üÙ ÎÜ mæÚUæ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~ ¥ÂýñÜ »éM¤ßæÚU ·¤ô ·¤¿ÚUæ â´»ýã‡æ ãðÌé Ü»æ§ü wzx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èçÅþ·¤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~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~ ¥ÂýñÜ áéR¤ßæÚU ·¤ô v®®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~ ¥ÂñýÜ áéR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y|v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¿ÚUæ y~~xz ç·¤Üô, ×ñçÁ·¤ »èÜæ ·¤¿ÚUæ wxyzz ç·¤Üô §â ÌÚUã ·¤éÜ v®®}®x.w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~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w~ ¥ÂýñÜ ·¤ô ÂýæÌÑ v} ß ÎôÂãÚU ×ð´ v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w~ ¥ÂýñÜ áéR¤ßæÚU ·¤ô ÛæôÙ R¤×æ´·¤ v ×ð´ çßÁØ-áæ´çÌÜæÜ, ©×ðá-ÂýãÜæÎ, ÕæÎÜ-çÎÜèÂ, çßÁØ-ÈéÜ¿‹Î, çßÁØ-âéÚUðá, ¥ÁØ-çßÙôÎ, çßŠØæÕæ§ü ÂçÌ âé×Ù, ·¤éÜÎèÂ-ÚUæ×ÂýâæÎ, çÙÜðá-×ãðá, ÛæôÙ R¤×æ´·¤ w ×ð´ ÚUçß-âéÚUðá, ÚUð¹æÕæ§ü ÂçÌ Á»Îèá, §‹ÎýæÕæ§ü ÂçÌ Á»Îèá, ÚUæÁðá-ÚUæ×ÂýâæÎ, ÚUæÁð‹Îý-¥ÁêüÙ, ÛæôÙ R¤×æ´·¤ x ×ð´ ×Ùèàæ-Õâ´Ì, ·¤æ´ÌæÕæ§ü ÂçÌ Õâ´Ì, ÚUð¹æÕæ§ü ÂçÌ ÕæÕéÜæÜ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Ú</w:t>
      </w:r>
      <w:r>
        <w:rPr>
          <w:rFonts w:cs="Mangal"/>
          <w:lang w:bidi="hi-IN"/>
        </w:rPr>
        <w:t>U</w:t>
      </w:r>
      <w:r>
        <w:rPr>
          <w:lang w:bidi="hi-IN"/>
        </w:rPr>
        <w:t>æ×</w:t>
      </w:r>
      <w:r>
        <w:rPr>
          <w:rFonts w:cs="Mangal"/>
          <w:lang w:bidi="hi-IN"/>
        </w:rPr>
        <w:t>-</w:t>
      </w:r>
      <w:r>
        <w:rPr>
          <w:lang w:bidi="hi-IN"/>
        </w:rPr>
        <w:t>·¤æÜ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v~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>/</w:t>
      </w:r>
      <w:r>
        <w:rPr>
          <w:lang w:bidi="hi-IN"/>
        </w:rPr>
        <w:t>çÙÜÕ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</w:t>
      </w:r>
      <w:r>
        <w:rPr>
          <w:rFonts w:cs="Mangal"/>
          <w:lang w:bidi="hi-IN"/>
        </w:rPr>
        <w:t xml:space="preserve">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vx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¥ÂýñÜ Ð áãÚU ·Ô¤ ÃØæßâæçØ·¤ ÿæð˜æô´ ·¤è ÚUæç˜æ·¤æÜèÙ âÈæ§ü ÃØßSÍæ ·¤æ çÙ»× ¥æØéQ¤ Ÿæè âô×ÙæÍ ÛææçÚUØæ mæÚUæ w} ¥ÂýñÜ »éM¤ßæÚU ·¤ô çÙÚUèÿæ‡æ ç·¤Øð ÁæÙð ÂÚU ÚUæç˜æ·¤æÜèÙ âÈæ§ü ·Ô¤ vx ·¤×ü¿æçÚUØô´ mæÚUæ çÕÙæ âê¿Ùæ ·Ô¤ ¥ÙéÂçSÍÌ ÂæØð ÁæÙð ÂÚU °·¤ çÎßâ ·¤æ ßðÌÙ ·¤æÅUæ Áæ·¤ÚU âðßæ âð Õ¹æüSÌ ç·¤Øð ÁæÙð ãðÌé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¥ÂýñÜ »éM¤ßæÚU ·¤ô ÚUæç˜æ·¤æÜèÙ âÈæ§ü ·Ô¤ ·¤×ü¿æÚUè ÚUæÁæ-·ñ¤Üæá, Â´·¤Á-çÈÚUôÁ, ÎèÂ·¤-ÂéÙ×¿‹Î, ÚUæãêÜ-ÚUæÁ·¤ÂêÚU, ÎèÂ·¤-ÚUÌÙ, ÙßèÙ-çÈÚUôÁ, çßÙôÎ-ãèÚUæÜæÜ, áð¹ÚU-âôãÙÜæÜ, ÚUçß-©´·¤æÚU, çßáæÜ-·ñ¤Üæá, ¥×Ù-âéÎðá, âéÏèÚU-»ôÂæÜ ß ¥æÙ‹Î-ÕæÕéÜæÜ çÕÙæ âê¿Ùæ ·Ô¤ ¥ÂÙð ·¤ÌüÃØ SÍÜ âð ¥ÙéÂçSÍÌ ÂæØð »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¥Õ v® ÂýçÌáÌ ·Ô¤ SÍæÙ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~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¥Âýñ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~.®y.w®ww/Ù.Âæ.çÙ»×, ÚUÌÜæ×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16:00Z</dcterms:created>
  <dc:creator>NPC</dc:creator>
  <dc:description/>
  <dc:language>en-US</dc:language>
  <cp:lastModifiedBy>cat</cp:lastModifiedBy>
  <dcterms:modified xsi:type="dcterms:W3CDTF">2022-04-29T15:16:00Z</dcterms:modified>
  <cp:revision>2</cp:revision>
  <dc:subject/>
  <dc:title/>
</cp:coreProperties>
</file>