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w} ¥Âýñ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vy ãÁæÚU ·¤è ÚUæçá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} ¥ÂýñÜ ·¤ô v®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áæãM¤¹ ¥´âæÚUè, »ôSßæ×è ¥æòÅUô »ñÚUðÁ, ÖßæÙè ¥æòÅUô ÂæÅU÷üâ, ç˜æÎðß »ñâ ¥ŒÜæØâð´â, á´·¤ÚU ÂýÁæÂÌ ÂÚU w®®®-w®®®, á´·Ô¤cßÚU ×ðçÇ·¤Ü ÂÚU vz®®, âæ´§ü ×ðçÇ·¤Ü °ðÁð‹âè ÂÚU vz®®, Ü¹Ù Õñ‡Ç, »ôÂæÜ Õñ‡Ç ß ãÕèÕ ¹æÙ ÂÚU z®®-z®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¥ÂýñÜ »éM¤ßæÚU ·¤ô ·¤¿ÚUæ â´»ýã‡æ ãðÌé Ü»æ§ü wzw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v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}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} ¥ÂýñÜ »éM¤ßæÚU ·¤ô v®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} ¥ÂñýÜ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z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y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~~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y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v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} ¥ÂýñÜ ·¤ô ÂýæÌÑ vw ß ÎôÂãÚU ×ð´ v}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} ¥ÂýñÜ »éM¤ßæÚU ·¤ô ÛæôÙ R¤×æ´·¤ v ×ð´ ×èÚUæÕæ§ü ÂçÌ ÚUæÁê, ÂŒÂê-ÚU×ðá, ×ÙôÁ-Îðß·¤ÚU‡æ, ÕæÎÜ-çÎÜèÂ, ¥ÁØ-çßÙôÎ, çßÁØ-ÈéÜ¿‹Î, ©×ðá-ÂýãÜæÎ, ÛæôÙ R¤×æ´·¤ w ×ð´ ¥ç×áæÕæ§ü ÂçÌ çÁÌð‹Îý, ·¤×Ü-âéËÌæÙ, ÚUæ·Ô¤á-ÚUæ×ÂýâæÎ, â´ÁØ-Õ‘¿ê, ÛæôÙ R¤×æ´·¤ x ×ð´ çßÙôÎ-¿ÚU‡æ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P</w:t>
      </w:r>
      <w:r>
        <w:rPr>
          <w:lang w:bidi="hi-IN"/>
        </w:rPr>
        <w:t>¤è</w:t>
      </w:r>
      <w:r>
        <w:rPr>
          <w:rFonts w:cs="Mangal"/>
          <w:lang w:bidi="hi-IN"/>
        </w:rPr>
        <w:t>-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Ìèá</w:t>
      </w:r>
      <w:r>
        <w:rPr>
          <w:rFonts w:cs="Mangal"/>
          <w:lang w:bidi="hi-IN"/>
        </w:rPr>
        <w:t>-</w:t>
      </w:r>
      <w:r>
        <w:rPr>
          <w:lang w:bidi="hi-IN"/>
        </w:rPr>
        <w:t>»ôßÏ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ÙèÜ</w:t>
      </w:r>
      <w:r>
        <w:rPr>
          <w:rFonts w:cs="Mangal"/>
          <w:lang w:bidi="hi-IN"/>
        </w:rPr>
        <w:t>-</w:t>
      </w:r>
      <w:r>
        <w:rPr>
          <w:lang w:bidi="hi-IN"/>
        </w:rPr>
        <w:t>âôãÙ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ßÙ</w:t>
      </w:r>
      <w:r>
        <w:rPr>
          <w:rFonts w:cs="Mangal"/>
          <w:lang w:bidi="hi-IN"/>
        </w:rPr>
        <w:t>-</w:t>
      </w:r>
      <w:r>
        <w:rPr>
          <w:lang w:bidi="hi-IN"/>
        </w:rPr>
        <w:t>Âý·¤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Âýâæ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‹ÎýæÕæ§ü</w:t>
      </w:r>
      <w:r>
        <w:rPr>
          <w:rFonts w:cs="Mangal"/>
          <w:lang w:bidi="hi-IN"/>
        </w:rPr>
        <w:t xml:space="preserve"> ÂçÌ çÎÙðá, çß×ÜæÕæ§ü ÂçÌ Õ´áè, ·¤ëà‡ææÕæ§ü-Õâ´ÌèÜæÜ, ¥çÙÌæ ÂçÌ ÎèÂ·¤, ÎèÂ·¤-¥óæè, çáß·¤‹Øæ ÂçÌ ÚU×ðá, ×ãð‹Îý-ÙðãM¤, Öæ»æÕæ§ü ÂçÌ Õâ´ÌèÜæÜ, ©àææÕæ§ü ÂçÌ ×ÙôãÚU, çßÙôÎ-ÖðM¤, ÚUæ·Ô¤á-ÚUæÁé, ÛæôÙ R¤×æ´·¤ x ×ð´ ÙÚUð‹Îý-·¤‹ãñØæ ß ÚU×ðá-·¤æÜê §â ÌÚUã x® ·¤×ü¿æçÚUØô´ mæÚUæ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}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</w:t>
      </w:r>
      <w:r>
        <w:rPr>
          <w:rFonts w:cs="Mangal"/>
          <w:lang w:bidi="hi-IN"/>
        </w:rPr>
        <w:t>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</w:t>
      </w:r>
      <w:r>
        <w:rPr>
          <w:rFonts w:cs="Mangal"/>
          <w:lang w:bidi="hi-IN"/>
        </w:rPr>
        <w:t>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}.®y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9:00Z</dcterms:created>
  <dc:creator>NPC</dc:creator>
  <dc:description/>
  <dc:language>en-US</dc:language>
  <cp:lastModifiedBy>cat</cp:lastModifiedBy>
  <dcterms:modified xsi:type="dcterms:W3CDTF">2022-04-28T13:39:00Z</dcterms:modified>
  <cp:revision>2</cp:revision>
  <dc:subject/>
  <dc:title/>
</cp:coreProperties>
</file>