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ßðçáØô´ ·¤ô ¹éÜæ ÀôÇ¸Ùð ÂÚU y ×ßðáè ÂæÜ·¤ô´ ÂÚU v®®®-v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ŠØæÎðá ·¤è ×´ÁêÚUè ·Ô¤ ÕæÎ Ìˆ·¤æÜ ·¤æØüßæãè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×ŠØÂýÎðá Ù»ÚU ÂæçÜ·¤ çßçÏ â´áôÏÙ ¥ŠØæÎðá ·Ô¤ ÂýæM¤Â ·¤ô ·ñ¤çÕÙðÅU ·¤è ×´ÁêÚUè ç×ÜÙð ·Ô¤ ÕæÎ Ù»ÚU ×ð´ °ðâð ×ßðáè ÂæÜ·¤ Áô ç·¤ ÁæÙÕêÛæ·¤ÚU ¥ÂÙð ×ßðçáØô´ ·¤ô âÇ¸·¤ô´, ¿õÚUæãô´, âæßüÁçÙ·¤ SÍæÙô´ ¥æçÎ ÂÚU ¹éÜæ ÀôÇ¸ ÎðÌð ãñ ©Ù ÂÚU Áé×æüÙð ·¤è ·¤æØüßæãè çÙ»× ¥æØéQ¤ Ÿæè âô×ÙæÍ ÛææçÚUØæ ·Ô¤ çÙÎðüáÙ ×ð´ Ù»ÚU çÙ»× ·Ô¤ SßæS‰Ø ¥×Üð mæÚUæ ÂýæÚU´Ö ·¤ÚU Îè »§ü çÁâ·Ô¤ ÌãÌ y ×ßðáè ÂæÜ·¤ô´ ÂÚU v®®®-v®®® ·¤è ÚUæçá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Ù»ÚU ÂæçÜ·¤ çßçÏ â´áôÏÙ ¥ŠØæÎðá ·Ô¤ ÂýæM¤Â ·¤ô ·ñ¤çÕÙðÅU ·¤è ×´ÁêÚUè ç×ÜÙð ·Ô¤ ÕæÎ Ù»ÚU çÙ»× ÚUÌÜæ× mæÚUæ ×ßðáè ÂæÜ·¤ô´ ·Ô¤ çßM¤h ·¤æØüßæãè ÂýæÚU´Ö ·¤è »§ü ãñ çÁâ·Ô¤ ÌãÌ ÌñçÜØô´ ·¤è âÇ¸·¤ ß ç˜æßð‡æè ×éçQ¤Ïæ× ÚUôÇ ÂÚU ×ßðáè ÂæÜ·¤ âéÙèÜ ÚUæÆõÚU, ¥áô·¤ ÚUæÆõÚU, çÙçÌÙ ÚUæÆõÚU ß Á»Îèá ÚUæÆõÚU mæÚUæ ¥ÂÙð ×ßðçáØô´ ·¤ô ¹éÜæ ÀôÇ¸Ùð ÂÚU v®®®-v®®® ·¤æ Áé×æüÙæ ç·¤Øæ »Øæ Øã ·¤æØüßæãè çÙÚU´ÌÚU ÁæÚUè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ðâð ×ßðáè ÂæÜ·¤ Áô ç·¤ ÚUÌÜæ× Ù»ÚU ·¤è âÇ¸·¤ô´, ¿õÚUæãô, âæßüÁçÙ·¤ SÍæÙô´ ¥æçÎ ÿæð˜æô´ ×ð´ ¥ÂÙð ×ßðçáØô´ ·¤ô ¹éÜæ ÀôÇ¸ð´»ð Ìô â´Õ´çÏÌ ×ßðáè ÂæÜ·¤ ·Ô¤ çßM¤h v®®® ·¤è ÚUæçá ·¤æ Áé×æüÙæ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ÂæçÜ·¤ çÙ»× ·¤×ü¿æÚUè ØêçÙØÙ ·¤è vz âê˜æèØ ×æ´»ô ·Ô¤ çÙÚUæ·¤ÚU‡æ ·Ô¤ â´Õ´Ï ×ð´ ãé§ü ¿¿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Ù»ÚU ÂæçÜ·¤ çÙ»× ·¤×ü¿æÚUè ØêçÙØÙ ·¤è vz âé˜æèØ ×æ´»ô ·Ô¤ çÙÚUæ·¤ÚU‡æ ·Ô¤ â´Õ´Ï ×ð´ çÙ»× ¥æØéQ¤ Ÿæè âô×ÙæÍ ÛææçÚUØæ Ùð çÙ»× ¥çÏ·¤æÚUè ·Ô¤ âæÍ ØêçÙØÙ ·Ô¤ ÂÎæçÏ·¤æçÚUØô´ âð ¿¿æü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æçÜ·¤ çÙ»× ·¤×ü¿æÚUè ØêçÙØÙ ·¤è vz âé˜æèØ ×æ´»ô ·Ô¤ â´Õ´Ï ×ð´ ¿¿æü ·¤ÚUÌð ãé° vw ÁæØÁ ×æ´» ÂÚU çÙ»× ¥æØéQ¤ Ÿæè âô×ÙæÍ ÛææçÚUØæ Ùð âã×çÌ ÂýÎæÙ ·¤ÚU ×æ´»ô ·¤æ â×Ø-âè×æ ×ð´ çÙÚUæ·¤ÚU‡æ ç·¤Øð ÁæÙð ãðÌé â´Õ´çÏÌ çßÖæ»èØ ¥çÏ·¤æçÚUØô´ ·¤ô çÙÎðüçáÌ ç·¤Øæ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âßüŸæè âéÚUðá¿‹Îý ÃØæâ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ÿ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ð¹æ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ôÎý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»ü</w:t>
      </w:r>
      <w:r>
        <w:rPr>
          <w:rFonts w:cs="Mangal"/>
          <w:lang w:bidi="hi-IN"/>
        </w:rPr>
        <w:t xml:space="preserve">-w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Üè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»ü</w:t>
      </w:r>
      <w:r>
        <w:rPr>
          <w:rFonts w:cs="Mangal"/>
          <w:lang w:bidi="hi-IN"/>
        </w:rPr>
        <w:t xml:space="preserve">-x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çÙ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</w:t>
      </w:r>
      <w:r>
        <w:rPr>
          <w:rFonts w:cs="Mangal"/>
          <w:lang w:bidi="hi-IN"/>
        </w:rPr>
        <w:t>æçÏ·¤æÚUè âßüŸæè ÚUæÁð‹Îýçâ´ã ÚUæÆõÚU, ãð×‹Ì âôÜ´·¤è, §çÜØæâ ×´âêÚUè, ·¤éÜÎèÂ Ö^, ·ñ¤Üæá »ðãÜôÌ, ãð×‹Ì Õ‹ÎôçÇØæ, ×Ùèàæ ÂçÚUãæÚU, ÁØÎèÂ »ôçãÜ, Øô»ðá ·¤ÂêÚU, çßáæÜ ÖÅUÙæ»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y Îé·¤æÙð´ âèÜ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|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ß Îé·¤æÙð´ âèÜ ·¤ÚUÙð ·¤è ·¤æØüßæãè ·¤è Áæ ÚUãè ãñ çÁâ·Ô¤ ÌãÌ w| ¥ÂýñÜ ÕéÏßæÚU ·¤ô â’ÁÙ ç×Ü ÚUôÇ ÿæð˜æ ×ð´ »ôSßæ×è ¥æòÅUô âð‹ÅUÚU, ÜP¤è áæò·¤Â çÚUÂðØçÚU´» âð‹ÅUÚU, ÖßæÙè ¥æòÅUô ÂæÅU÷üâ ß ç˜æÎðß »ñâ ¥ŒÜæâð´â ·¤ô »´Î»è ·¤ÚUÙð ÂÚU âèÜ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®.v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ñýÜ Ð â´Âçžæ·¤ÚU, ÁÜ·¤ÚU, ÜæØâð´â, ÚUæÁSß, çß·¤æâ áæ¹æ, çÕçËÇ´» ÂÚUç×áÙ ·Ô¤ ÌãÌ Ùæ»çÚU·¤ô´ mæÚUæ Á×æ ·¤ÚUæØð »Øð ·¤ÚUô ·Ô¤ ÌãÌ w| ¥ÂýñÜ ·¤ô ·¤éÜ ÚUæçá M¤ÂØð v®,v|,zww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| ¥ÂýñÜ ·¤ô â´Âçžæ·¤ÚU ·¤æØæüÜØ xw®{vz, ßâêÜè ÎÜ w®vzz{ ·¤éÜ zwwv|v, ÁÜ·¤ÚU ·¤æØæüÜØ âð wwvxw®, ßâêÜè ÎÜ |yvy® ·¤éÜ w~zy{®, SÂæòÅU Èæ§üÙ vxz®®, ÜæØâð´â {x|yv, Îé·¤æÙ-»é×ÅUè ç·¤ÚUæØæ ·¤æØæüÜØ vww{z® §â ÌÚUã ·¤éÜ ÚUæçá M¤ÂØð v®,v|,zww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¥ÂýñÜ ×´»ÜßæÚU ·¤ô ·¤¿ÚUæ â´»ýã‡æ ãðÌé Ü»æ§ü wzw ÅþèÂ</w:t>
      </w:r>
    </w:p>
    <w:p>
      <w:pPr>
        <w:pStyle w:val="Normal"/>
        <w:rPr/>
      </w:pPr>
      <w:r>
        <w:rPr>
          <w:rFonts w:cs="Mangal"/>
          <w:lang w:bidi="hi-IN"/>
        </w:rPr>
        <w:t>vvz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¥ÂýñÜ ÕéÏßæÚU ·¤ô vvz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¥ÂñýÜ ÕéÏ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xz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x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~{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zz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|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| ¥ÂýñÜ ·¤ô ÂýæÌÑ v®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| ¥ÂýñÜ ÕéÏßæÚU ·¤ô ÛæôÙ R¤×æ´·¤ v ×ð´ ÕæÎÜ-çÎÜèÂ, ¥ÁØ-çßÙôÎ, ©×ðá-ÂýãÜæÎ, çßÁØ-âéÚUðá, ÛæôÙ R¤×æ´·¤ w ×ð´ çÙçÌÙ-·¤×Ü, ×ôçãÌ-»ôÂæÜ, ÚU×ðá-×é´áè, ×ãð‹Îý-ÙðãM¤, ÚUçß-âéÚUðá, §‹ÎýæÕæ§ü ÂçÌ çÎÙðá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×ð´ ÛæôÙ R¤×æ´·¤ w ×ð´ ©àææÕæ§ü ÂçÌ ×ÙôãÚU, ¥çÙÌæÕæ§ü ÂçÌ ÎèÂ·¤, ·¤ÜæÕæ§ü ÂçÌ çÂSÌôÜ, ÛæôÙ R¤×æ´·¤ w ×ð´ ÙÚUð‹Îý-·¤‹ãñØæ §â ÌÚUã vy ·¤×ü¿æçÚUØô´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~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áãÚU ·Ô¤ ÃØæßâæçØ·¤ ÿæð˜æô´ ·¤è ÚUæç˜æ·¤æÜèÙ âÈæ§ü ÃØßSÍæ ·¤æ çÙ»× ¥æØéQ¤ Ÿæè âô×ÙæÍ ÛææçÚUØæ mæÚUæ w{ ¥ÂýñÜ ×´»ÜßæÚU ·¤ô çÙÚUèÿæ‡æ ç·¤Øð ÁæÙð ÂÚU ÚUæç˜æ·¤æÜèÙ âÈæ§ü ·Ô¤ v~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¥ÂýñÜ ×´»ÜßæÚU ·¤ô ÚUæç˜æ·¤æÜèÙ âÈæ§ü ·Ô¤ ·¤×ü¿æÚUè ×´»Ü-ÕæÕéÜæÜ »ôãÚU, áð¹ÚU-âôãÙÜæÜ, âóæè-×é·Ô¤á, ÎèÂ·¤-ÚUÌÙ, â´Ìôàæ-ÁßÚU¿‹Î, ¥ç×Ì-·¤×Ü, ¥æÙ‹Î-ÕæÕéÜæÜ, Â´·¤Á-çÈÚUôÁ, ÎèÂ·¤-ÂéÙ×¿‹Îý, çßÁØ-âéÚUðá, ÙßèÙ-çÈÚUôÁ, áñÜð‹Îý-ÚUÌÙÜæÜ, ÚUæ·Ô¤á-ÎéÜè¿‹Î, ¥ô×Âý·¤æá-Ù‹ÎÜæÜ, ÙÚUð‹Îý-ÙßèÙ, ÚUôçãÌ-ÂýÖéÎØæÜ, ©×ðá-ÎáÚUÍ, ãèÚUæ-cØæ×ÜæÜ ß ÂßüÌ-§ücßÚU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ÌãÌ v® ÂýçÌáÌ ·Ô¤ SÍæÙ ÂÚ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×ð´ x®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</w:t>
      </w:r>
      <w:r>
        <w:rPr>
          <w:rFonts w:cs="Mangal"/>
          <w:lang w:bidi="hi-IN"/>
        </w:rPr>
        <w:t>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|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|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6:00Z</dcterms:created>
  <dc:creator>NPC</dc:creator>
  <dc:description/>
  <dc:language>en-US</dc:language>
  <cp:lastModifiedBy>cat</cp:lastModifiedBy>
  <dcterms:modified xsi:type="dcterms:W3CDTF">2022-04-27T14:56:00Z</dcterms:modified>
  <cp:revision>2</cp:revision>
  <dc:subject/>
  <dc:title/>
</cp:coreProperties>
</file>