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æçÍ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»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xw{ çãÌ»ýæãè ãô´»ð ÜæÖæç‹ßÌ</w:t>
      </w:r>
    </w:p>
    <w:p>
      <w:pPr>
        <w:pStyle w:val="Normal"/>
        <w:rPr/>
      </w:pPr>
      <w:r>
        <w:rPr>
          <w:rFonts w:cs="Mangal"/>
          <w:lang w:bidi="hi-IN"/>
        </w:rPr>
        <w:t>ÚUÌÜæ× w{ ¥ÂýñÜ Ð ×æÙÙèØ ×é</w:t>
      </w:r>
      <w:r>
        <w:rPr>
          <w:lang w:bidi="hi-IN"/>
        </w:rPr>
        <w:t>Ø×´˜æèÁè</w:t>
      </w:r>
      <w:r>
        <w:rPr>
          <w:rFonts w:cs="Mangal"/>
          <w:lang w:bidi="hi-IN"/>
        </w:rPr>
        <w:t xml:space="preserve"> Ÿæè çáßÚUæÁ çâ´ã Áè ¿õãæÙ ¥æÁ w| ¥ÂýñÜ  ÕéÏßæÚU ·¤ô ¥ÂÚUæ‹ã ®wÑx® ÕÁð ÖôÂæÜ ·Ô¤ ·¤éáæÖæ© Ææ·¤ÚUð ¥‹ÌÚUæüàÅþèØ â</w:t>
      </w:r>
      <w:r>
        <w:rPr>
          <w:lang w:bidi="hi-IN"/>
        </w:rPr>
        <w:t>×ð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°Ü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»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cÌô´ (ÂýÍ×, çmÌèØ °ß´ ÌëÌèØ) ·¤æ çâ´»Ü ç€UÜ·¤ mæÚUæ çßÌÚU‡æÐ ¥æØôçÁÌ ·¤æØüR¤× çßÏæØ·¤ ÚUÌÜæ× áãÚU ×æÙÙèØ Ÿæè ¿ðÌ‹Ø Áè ·¤æcØÂ ·Ô¤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Ì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</w:t>
      </w:r>
      <w:r>
        <w:rPr>
          <w:rFonts w:cs="Mangal"/>
          <w:lang w:bidi="hi-IN"/>
        </w:rPr>
        <w:t>P</w:t>
      </w:r>
      <w:r>
        <w:rPr>
          <w:lang w:bidi="hi-IN"/>
        </w:rPr>
        <w:t>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â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Ü§üÇè</w:t>
      </w:r>
      <w:r>
        <w:rPr>
          <w:rFonts w:cs="Mangal"/>
          <w:lang w:bidi="hi-IN"/>
        </w:rPr>
        <w:t xml:space="preserve"> SR</w:t>
      </w:r>
      <w:r>
        <w:rPr>
          <w:lang w:bidi="hi-IN"/>
        </w:rPr>
        <w:t>¤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ßð</w:t>
      </w:r>
      <w:r>
        <w:rPr>
          <w:rFonts w:cs="Mangal"/>
          <w:lang w:bidi="hi-IN"/>
        </w:rPr>
        <w:t xml:space="preserve">»æÐ </w:t>
      </w:r>
    </w:p>
    <w:p>
      <w:pPr>
        <w:pStyle w:val="Normal"/>
        <w:rPr/>
      </w:pPr>
      <w:r>
        <w:rPr>
          <w:rFonts w:cs="Mangal"/>
          <w:lang w:bidi="hi-IN"/>
        </w:rPr>
        <w:t>»éÜæÕ ¿P¤ÚU ×ð´ ¥æØôçÁÌ ·¤æØüR¤× ×ð´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°Ü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, ~~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m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~{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c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xw{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ww} Üæ¹ ·¤è ÚUæçá ·¤æ çßÌÚU‡æ ç·¤Øæ Áæß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×Ç ÅUæ©Ù ×ñçÚUÁ ãæòÜ âèÜ ·¤ÚU ç·¤Øæ z®®® ·¤æ Áé×æüÙæ ·¤¿ÚUæ, »´Î´»è ß ¥çÌR¤×‡æ ·¤ÚUÙð ÂÚU }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{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{ ¥ÂýñÜ ·¤ô } ÃØçQ¤Øô´ ÂÚU Áé×æüÙæ ç·¤Øæ »Øæ âæÍ ãè ç×Ç ÅUæ©Ù ×ñçÚUÁ ãæòÜ ·¤ô ·¤¿ÚUæ °ß´ »´Î»è ·¤ÚUÙð ÂÚU âèÜ ·¤ÚU z®®® ·¤è ÚUæçá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ç˜æÂéÚUæ ßæ§üÙ áæòÂ ÙæãÚUÂéÚUæ ÂÚU z®®®, ç×ÌÎžæ ÂÚU v®®®, âé×ðÚU, ÁæßðÎ, ÚUæÁðá, çÚUÌðá ÂÚU z®®-z®® ß ÚUÌÙ ÂÚU x®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®.xy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w{ ¥ÂñýÜ Ð â´Âçžæ·¤ÚU, ÁÜ·¤ÚU, ÜæØâð´â, ÚUæÁSß, çß·¤æâ áæ¹æ, çÕçËÇ´» ÂÚUç×áÙ ·Ô¤ ÌãÌ Ùæ»çÚU·¤ô´ mæÚUæ Á×æ ·¤ÚUæØð »Øð ·¤ÚUô ·Ô¤ ÌãÌ w{ ¥ÂýñÜ ·¤ô ·¤éÜ ÚUæçá M¤ÂØð v®,xy,{~~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w{ ¥ÂýñÜ ·¤ô â´Âçžæ·¤ÚU ·¤æØæüÜØ y}}yvy, ßâêÜè ÎÜ vz}z®® ·¤éÜ {y{~vy, ÁÜ·¤ÚU ·¤æØæüÜØ âð xvzx~®, ßâêÜè ÎÜ yvv|® ·¤éÜ xz{z{®, SÂæòÅU Èæ§üÙ v®®®®, Îé·¤æÙ-»é×ÅUè ç·¤ÚUæØæ ·¤æØæüÜØ yzw}, ßâêÜè ÎÜ v{{~| ·¤éÜ wvwwz §â ÌÚUã ·¤éÜ ÚUæçá M¤ÂØð v®,xy,{~~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¥ÂýñÜ ×´»ÜßæÚU ·¤ô ·¤¿ÚUæ â´»ýã‡æ ãðÌé Ü»æ§ü wzw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x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{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{ ¥ÂýñÜ ×´»ÜßæÚU ·¤ô vvx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{ ¥ÂñýÜ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w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~x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{v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x}~{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{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{ ¥ÂýñÜ ·¤ô ÂýæÌÑ vw ß ÎôÂãÚU ×ð´ x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w{ ¥ÂýñÜ ×´»ÜßæÚU ·¤ô ÛæôÙ R¤×æ´·¤ v ×ð´ ÕæÎÜ-çÎÜèÂ, ¥ÁØ-çßÙôÎ, çßÁØ-ÈéÜ¿‹Î, çßÁØ-âéÚUðá, ÛæôÙ R¤×æ´·¤ w ×ð´ çÙçÌÙ-·¤×Ü, ÚUƒæéßèÚU-ÂéÙ×¿‹Î, ×ãð‹Îý-ÙðãM¤, ÚUð¹æÕæ§ü ÂçÌ Á»Îèá, â´»èÌæÕæ§ü ÂçÌ ¥çÙÜ, â´ÁØ-Õ‘¿é, §‹ÎýæÕæ§ü ÂçÌ çÎÙðá, ÛæôÙ R¤×æ´·¤ x ×ð´ Ï×ðü‹Îý-ÚUæ×¿‹Îý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M</w:t>
      </w:r>
      <w:r>
        <w:rPr>
          <w:lang w:bidi="hi-IN"/>
        </w:rPr>
        <w:t>¤‡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Öæ»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´Ìè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</w:t>
      </w:r>
      <w:r>
        <w:rPr>
          <w:rFonts w:cs="Mangal"/>
          <w:lang w:bidi="hi-IN"/>
        </w:rPr>
        <w:t>-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·Ô¤ ÌãÌ v® ÂýçÌáÌ ·Ô¤ SÍæÙ ÂÚU x® ÂýçÌáÌ âè×æ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éË·¤ ×ð´ x® Á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{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4:00Z</dcterms:created>
  <dc:creator>NPC</dc:creator>
  <dc:description/>
  <dc:language>en-US</dc:language>
  <cp:lastModifiedBy>cat</cp:lastModifiedBy>
  <dcterms:modified xsi:type="dcterms:W3CDTF">2022-04-26T16:44:00Z</dcterms:modified>
  <cp:revision>2</cp:revision>
  <dc:subject/>
  <dc:title/>
</cp:coreProperties>
</file>