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¥ÂýñÜ ÚUçßßæÚU ·¤ô ·¤¿ÚUæ â´»ýã‡æ ãðÌé Ü»æ§ü wz{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v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y ¥ÂýñÜ ÚUçßßæÚU ·¤ô v®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y ¥ÂñýÜ ÚUçß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y}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·¤éÜ v®vww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ãÙ Ù»ÚU ß âæØÚU ¿ÕéÌÚUæ ×ð´ Îé·¤æÙð´ âèÜ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y ¥ÂýñÜ ·¤ô {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ÿæç˜æØ ¹ÅUè·¤ Ï×üáæÜæ ÂÚU |®®®, ÙèÜðá ÁñÙ ÂÚU z®®®, ¥·¤ÕÚU ÂÚU x®®®, ¥×èÚU, ÚUæ·Ô¤á ß â´Ìôàæ ÂÚU z®®-z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|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wy ¥ÂýñÜ ·¤ô ÂýæÌÑ ww ß ÎôÂãÚU ×ð´ z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</w:t>
      </w:r>
      <w:r>
        <w:rPr>
          <w:rFonts w:cs="Mangal"/>
          <w:lang w:bidi="hi-IN"/>
        </w:rPr>
        <w:t>Ì ·¤æ ÂéÚUð çÎßâ ·¤æ ßðÌÙ ·¤æÅUæ ÁæØð»æÐ</w:t>
      </w:r>
    </w:p>
    <w:p>
      <w:pPr>
        <w:pStyle w:val="Normal"/>
        <w:rPr/>
      </w:pPr>
      <w:r>
        <w:rPr>
          <w:rFonts w:cs="Mangal"/>
          <w:lang w:bidi="hi-IN"/>
        </w:rPr>
        <w:t>wy ¥ÂýñÜ ÚUçßßæÚU ·¤ô ÛæôÙ R¤×æ´·¤ v ×ð´ çßP¤è-çÎÙðá, ÕæÎÜ-çÎÜèÂ, ÚUæ·Ô¤á-ÚUÌÙÜæÜ, çßÁØ-âéÚUðá, ¥ÁØ-çßÙôÎ, ÛæôÙ R¤×æ´·¤ w ×ð´ ÚUôçãÌ-ÚU×ðá, çÙÌèÙ-·¤×Ü, ÚU×ðá-×é´áè, ×ãð‹Îý-ÙðãM¤, ÚUçß-âéÚUðá, çáß·¤‹Øæ-ÚU×ðá, ÚUæ·Ô¤á-ÚUæ×ÂýâæÎ, ÚUæÏæÕæ§ü-»ôÂæÜ, ©àææÕæ§ü-ÏóææÜæÜ, ÚUæÁê-×ôÅUêÜæÜ, ¥×ÚUÂæÜ-»ôÂæÜ, ×éóæèÕæ§ü-ÕæÜç·¤áÙ, §‹ÎýæÕæ§ü-çÎÙðá, ÛæôÙ R¤×æ´·¤ x ×ð´ È·¤èÚU¿‹Î-ÚUÌÙ, ÛæôÙ R¤×æ´·¤ y ×ð´ âéçÙÌæÕæ§ü-çáß, cØæ×æÕæ§ü-Á»Îèá, ÚUæãêÜ-×ÙôãÚU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¸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´ âÚUÁêÕæ§ü-ÚUæÁð‹Îýçâ´ã, â´»èÌæÕæ§ü-ÚU×ðá, ¥çÙÌæÕæ§ü-ÎèÂ·¤, ·¤ÜæÕæ§ü-çÂSÌôÜ, ÛæôÙ R¤×æ´·¤ x ×ð´ ÙÚUð‹Îý-·¤‹ãñØæÜæÜ §â ÌÚUã w| ·¤×ü¿æçÚUØô´ mæÚUæ çÕÙæ âê¿Ùæ ·Ô¤ ¥ÂÙð ·¤ÌüÃØ SÍÜ âð ¥ÙéÂçSÍÌ ÂæØð ÁæÙð Â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{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¥ÂýñÜ Ð áãÚU ·Ô¤ ÃØæßâæçØ·¤ ÿæð˜æô´ ·¤è ÚUæç˜æ·¤æÜèÙ âÈæ§ü ÃØßSÍæ ·¤æ çÙ»× ¥æØéQ¤ Ÿæè âô×ÙæÍ ÛææçÚUØæ mæÚUæ wx ¥ÂýñÜ áçÙßæÚU ·¤ô çÙÚUèÿæ‡æ ç·¤Øð ÁæÙð ÂÚU ÎèÂ·¤-ÚUÌÙ, ÚUçß-©´·¤æÚU, ¥×Ù-âéÎðá, çßáæÜ-·ñ¤Üæá, çß·¤æâ-ç·¤áôÚU ß â´ÎèÂ â´ÁØ mæÚUæ ¥ÂÙð ·¤ÌüÃØ SÍÜ ÂÚU ¥ÙéÂçSÍÌ ÂæØð ÁæÙð ÂÚU â´Õ´çÏÌ ·¤×ü¿æçÚUØô´ ·¤æ °·¤ çÎßâ ·¤æ ßðÌÙ ·¤æÅUÙð ß âðßæ âð Õ¹æüSÌ ç·¤Øð ÁæÙð ãðÌé ·¤æÚU‡æ ÕÌæ¥ô âê¿Ùæ Â˜æ ÁæÚUè ç·¤Øð ÁæÙð ·Ô¤ çÙÎðüá â´Õ´çÏÌ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y ¥Âýñ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êÙ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</w:t>
      </w:r>
      <w:r>
        <w:rPr>
          <w:rFonts w:cs="Mangal"/>
          <w:lang w:bidi="hi-IN"/>
        </w:rPr>
        <w:t>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¥Âýñ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¥Âýñ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¥Âýñ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</w:t>
      </w:r>
      <w:r>
        <w:rPr>
          <w:rFonts w:cs="Mangal"/>
          <w:lang w:bidi="hi-IN"/>
        </w:rPr>
        <w:t>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y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21:00Z</dcterms:created>
  <dc:creator>NPC</dc:creator>
  <dc:description/>
  <dc:language>en-US</dc:language>
  <cp:lastModifiedBy>cat</cp:lastModifiedBy>
  <dcterms:modified xsi:type="dcterms:W3CDTF">2022-04-24T14:21:00Z</dcterms:modified>
  <cp:revision>2</cp:revision>
  <dc:subject/>
  <dc:title/>
</cp:coreProperties>
</file>