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ðßÚUæ ÎðßÙæÚUæØ‡æ ·¤æòÜôÙè ·¤è wy Õèƒææ Öêç× ãé§ü Ù»ÚU çÙ»× ÚUÌÜæ× ·Ô¤ Ùæ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ÂýñÜ Ð ÎðßÚUæ ÎðßÙæÚUæØ‡æ ·¤æòÜôÙè ·¤è wy Õèƒææ Öêç× ·¤æ Sßæç×ˆß ‹ØæØæÜØ ÌãâèÜÎæÚU ÌãâèÜ ÚUÌÜæ× àæãÚU mæÚUæ Ù»ÚU çÙ»× ÚUÌÜæ× ·¤ô ¥æÎðá ÂæçÚUÌ ·¤ÚU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Öêç× ·¤æ Âý·¤ÚU‡æ ·¤æÈè Ü´Õð â×Ø âð Ü´çÕÌ Íæ ·¤Üð€UÅUÚU Ÿæè ·¤é×æÚU ÂéL¤áôžæ× mæÚUæ çÙÂÅUæÚUð ·Ô¤ çÜ° çÙ»× ¥æØéQ¤ ÌÍæ ÚUæÁSß çßÖæ» ·¤ô çÙÎðüçàæÌ ç·¤Øð ÁæÙð ÂÚU ˆßçÚUÌ ·¤æØüßæãè ·¤è Áæ ·¤ÚU Öêç× ·¤æ Ùæ×æ´ÌÚU‡æ Ù»ÚU çÙ»× ÚUÌÜæ× ·Ô¤ Ùæ×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Ìˆ·¤æÜèÙ Ù»ÚU âéÏæÚU ‹Øæâ mæÚUæ v~~v ×ð´ wy Õèƒææ Öêç× ÎðßÚUæ Îðß ÙæÚUæØ‡æ ÅþSÅU âð ¥çÏ»ýçãÌ ·¤è »§ü Íè ÌÕ ‹Øæâ mæÚUæ z Üæ¹ ·¤è ÚUæçá ×é¥æßÁð ·Ô¤ M¤Â ×´ð Îè »§ü ÍèÐ §â·Ô¤ ÂpæÌ ßáü w®vz ×ð´ àæðá ÚUæçàæ v~ Üæ¹ Ù»ÚU çÙ»× ÚUÌÜæ× mæÚUæ ÅþSÅU ·¤ô Öé»ÌæÙ ·¤è »§ü Íè ç·¤‹Ìé Ùæ×æ´ÌÚU‡æ Ü´çÕÌ Íæ ·¤Üð€UÅUÚU Ÿæè ·¤é×æÚU ÂéL¤áôžæ× mæÚUæ Âý·¤ÚU‡æ ·Ô¤ çÙÂÅUæÚUð ãðÌé ÂãÜ ·¤ÚUÌð ãé° çÙÚUæ·¤ÚU‡æ ·¤ÚUßæØæ »Øæ ÌãâèÜÎæÚU àæãÚU ‹ØæØæÜØ mæÚUæ àæéR¤ßæÚU ·¤ô ¥æÎðàæ ÂæçÚUÌ ·¤ÚU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Îô çÎßâ ×ð´ wv{ ×èçÅþ·¤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ãðÌé Ü»æ§ü z®z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w ß wx ¥ÂýñÜ ·¤ô wv{ ×èçÅþ·¤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w ß wx ¥ÂýñÜ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v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~|x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}x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{.z,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</w:t>
      </w:r>
      <w:r>
        <w:rPr>
          <w:rFonts w:cs="Mangal"/>
          <w:lang w:bidi="hi-IN"/>
        </w:rPr>
        <w:t xml:space="preserve">ê ãæçÙ·¤æÚU·¤ ·¤¿ÚUæ y.y ç·¤Üô §â ÌÚUã ·¤éÜ wv{yyz.~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v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ôãÙ Ù»ÚU ß âæØÚU ¿ÕéÌÚUæ ×ð´ Îé·¤æÙð´ âèÜ</w:t>
      </w:r>
    </w:p>
    <w:p>
      <w:pPr>
        <w:pStyle w:val="Normal"/>
        <w:rPr/>
      </w:pPr>
      <w:r>
        <w:rPr>
          <w:rFonts w:cs="Mangal"/>
          <w:lang w:bidi="hi-IN"/>
        </w:rPr>
        <w:t>ÚUÌÜæ× wx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w ß wx ¥ÂýñÜ ·¤ô v{ ÃØçQ¤Øô´ ÂÚU Áé×æüÙæ ç·¤Øæ »Øæ âæÍ ãè ×ôãÙ Ù»ÚU ×ð´ w ß âæØÚU ¿ÕéÌÚUæ ×ð´ v Îé·¤æÙ ·¤ô âèÜ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çß·¤æâ-â’ÁÙÜæÜ âéÚUæ‡ææ, ¥áô·¤ ÕæÈÙæ ÂÚU z®®®-z®®®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¿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éÕæ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</w:t>
      </w:r>
      <w:r>
        <w:rPr>
          <w:lang w:bidi="hi-IN"/>
        </w:rPr>
        <w:t>®®®</w:t>
      </w:r>
      <w:r>
        <w:rPr>
          <w:rFonts w:cs="Mangal"/>
          <w:lang w:bidi="hi-IN"/>
        </w:rPr>
        <w:t>-w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è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ŽÎé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ô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Å</w:t>
      </w:r>
      <w:r>
        <w:rPr>
          <w:rFonts w:cs="Mangal"/>
          <w:lang w:bidi="hi-IN"/>
        </w:rPr>
        <w:t>U</w:t>
      </w:r>
      <w:r>
        <w:rPr>
          <w:lang w:bidi="hi-IN"/>
        </w:rPr>
        <w:t>„êÖæ§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ãð</w:t>
      </w:r>
      <w:r>
        <w:rPr>
          <w:rFonts w:cs="Mangal"/>
          <w:lang w:bidi="hi-IN"/>
        </w:rPr>
        <w:t>c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ÎÜèÂ¿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Å</w:t>
      </w:r>
      <w:r>
        <w:rPr>
          <w:rFonts w:cs="Mangal"/>
          <w:lang w:bidi="hi-IN"/>
        </w:rPr>
        <w:t>U</w:t>
      </w:r>
      <w:r>
        <w:rPr>
          <w:lang w:bidi="hi-IN"/>
        </w:rPr>
        <w:t>êÜæÜ</w:t>
      </w:r>
      <w:r>
        <w:rPr>
          <w:rFonts w:cs="Mangal"/>
          <w:lang w:bidi="hi-IN"/>
        </w:rPr>
        <w:t xml:space="preserve">, ¥×ëÌ ÅUðªçÇ´» ÂÚU z®®-z®®, çáß ÚUæÆõÚU, ·¤‹ãñØæÜæÜ, ×ãð‹Îýçâ´ã, Âýð× ¥æ¿æØü ÂÚU wz®-wz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wv.z|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ñýÜ Ð â´Âçžæ·¤ÚU, ÁÜ·¤ÚU, ÜæØâð´â, ÚUæÁSß, çß·¤æâ áæ¹æ, çÕçËÇ´» ÂÚUç×áÙ ·Ô¤ ÌãÌ Ùæ»çÚU·¤ô´ mæÚUæ Á×æ ·¤ÚUæØð »Øð ·¤ÚUô ·Ô¤ ÌãÌ wv ß ww ¥ÂýñÜ ·¤ô ·¤éÜ ÚUæçá M¤ÂØð wv,z|,{~w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wv ß ww ¥ÂýñÜ ·¤ô â´Âçžæ·¤ÚU ·¤æØæüÜØ {zz}{~, ßâêÜè ÎÜ xy{®zy ·¤éÜ v®®v~wx, ÁÜ·¤ÚU ·¤æØæüÜØ âð x|{wx|, ßâêÜè ÎÜ w®y}{® ·¤éÜ z}v®~|, SÂæòÅU Èæ§üÙ w{|®®, Îé·¤æÙ-»é×ÅUè ç·¤ÚUæØæ ·¤æØæüÜØ {®®{{, ßâêÜè ÎÜ v|v|} ·¤éÜ ||wyy ß ÜèÁÚUð´ÅU y|®{~} §â ÌÚUã ·¤éÜ ÚUæçá M¤ÂØð wv,z|,{~w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v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w ß wx ¥ÂýñÜ ·¤ô ÂýæÌÑ yw ß ÎôÂãÚU ×ð´ v~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</w:t>
      </w:r>
      <w:r>
        <w:rPr>
          <w:rFonts w:cs="Mangal"/>
          <w:lang w:bidi="hi-IN"/>
        </w:rPr>
        <w:t>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w ¥ÂýñÜ áéR¤ßæÚU ·¤ô ÛæôÙ R¤×æ´·¤ v ×ð´ ÚUæÙèÕæ§ü ÂçÌ ¥æÁæÎ, Üÿ×èÕæ§ü ÂçÌ ç·¤áôÚU, ÚUçß‹Îý-×æ´»èÜæÜ, Á»Îèá-ÕðÁê, âéÚUð‹Îý-ÙðãM¤, çßÁØ-áæ´çÌÜæÜ, âÌèá-»ôßÏüÙ, ÕæÎÜ-çÎÜèÂ, çßP¤è-çÎÙðá, ¥ÁØ-çßÙôÎ, ÚUæ·Ô¤á-ÚUÌÙÜæÜ, çßÁØ-ÈéÜ¿‹Î, ÛæôÙ R¤×æ´·¤ w ×ð´ ÚU×ðá-×é´áè, çÁÌð‹Îý-ÁèßÙ, çÁÌð‹Îý-ÕæÕéÜæÜ, ×ãð‹Îý-ÙðãM¤, á·¤é‹ÌÜæÕæ§ü ÂçÌ ÚUæ×¿‹Îý, çáß·¤‹ØæÕæ§ý ÂçÌ ÚU×ðá, ÚUæ·Ô¤á-¥áô·¤, ÎèÂ·¤-ÚUæÁê, ·¤‹ãñØæ-·¤×Ü, ÛæôÙ R¤×æ´·¤ x ×ð´ âôÙêÕæ§ü ÂçÌ ÁèßÙ, ÚUæÏæÕæ§ü ÂçÌ ·ñ¤Üæá, ×é·Ô¤á-»ôßÏüÙ, ÛæôÙ R¤×æ´·¤ y ×ð´ ÚUæãêÜ-×ÙôãÚU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ÂŒÂ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ƒæéßèÚ</w:t>
      </w:r>
      <w:r>
        <w:rPr>
          <w:rFonts w:cs="Mangal"/>
          <w:lang w:bidi="hi-IN"/>
        </w:rPr>
        <w:t>U-</w:t>
      </w:r>
      <w:r>
        <w:rPr>
          <w:lang w:bidi="hi-IN"/>
        </w:rPr>
        <w:t>ÂéÙ×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àæ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ôã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»è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‹Î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‹Îý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</w:t>
      </w:r>
      <w:r>
        <w:rPr>
          <w:rFonts w:cs="Mangal"/>
          <w:lang w:bidi="hi-IN"/>
        </w:rPr>
        <w:t>´ ×Ùèàæ-çßÁØ, ÚUôçãÌ-ÂßÙ, ×éóæèÕæ§ü ÂçÌ §ücßÚU §â ÌÚUã xx ·¤×ü¿æÚUè çÕÙæ âê¿Ùæ ·Ô¤ ¥ÂÙð ·¤ÌüÃØ SÍÜ âð ¥ÙéÂçSÍÌ ÂæØð »ØðÐ</w:t>
      </w:r>
    </w:p>
    <w:p>
      <w:pPr>
        <w:pStyle w:val="Normal"/>
        <w:rPr/>
      </w:pPr>
      <w:r>
        <w:rPr>
          <w:rFonts w:cs="Mangal"/>
          <w:lang w:bidi="hi-IN"/>
        </w:rPr>
        <w:t>wx ¥ÂýñÜ áçÙßæÚU ·¤ô ÛæôÙ R¤×æ´·¤ v ×ð´ Á»Îèá-ÕðÁê, ÕæÎÜ-çÎÜèÂ, ¥çÙÜ-¥ÁêüÙ, çßÁØ-âéÚUðá, ¥ÁØ-çßÙôÎ, ÛæôÙ R¤×æ´·¤ w ×ð´ ÏÙÚUæÁ-Õâ´Ì, ÚU×ðá-×é´áè, ×ãð‹Îý-ÙðãM¤, ÚUçß-âéÚUðá, â´ÁØ-Õ‘¿ê, §‹ÎýæÕæ§ü ÂçÌ çÎÙðá, çßÁØ-ÚUæÁæÚUæ×, ÛæôÙ R¤×æ´·¤ x ×ð´ ¥áô·¤-×æ´»èÜæÜ, ÛæôÙ R¤×æ´·¤ y ×ð´ çÁÌð‹Îý-»ôÂæÜ, ÖÚUÌ-ÚUæ×ÜæÜ, ·ñ¤Üæá-Õ‘¿ê, Õ´ÅUè-Îé»ðüá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ƒæéßèÚ</w:t>
      </w:r>
      <w:r>
        <w:rPr>
          <w:rFonts w:cs="Mangal"/>
          <w:lang w:bidi="hi-IN"/>
        </w:rPr>
        <w:t>U-</w:t>
      </w:r>
      <w:r>
        <w:rPr>
          <w:lang w:bidi="hi-IN"/>
        </w:rPr>
        <w:t>ÂéÙ×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</w:t>
      </w:r>
      <w:r>
        <w:rPr>
          <w:rFonts w:cs="Mangal"/>
          <w:lang w:bidi="hi-IN"/>
        </w:rPr>
        <w:t xml:space="preserve">çÌÙ-·¤×Ü, ÚUæÁðá-ÎéÜè¿‹Î, âéçÙÌæÕæ§ü ÂçÌ ÚUæÁðá, çß×ÜæÕæ§ü ÂçÌ Â´·¤Á, ÕÕèÌæÕæ§ü ÂçÌ cØæ×ÜæÜ, ©àææÕæ§ü ÂçÌ ¥áô·¤, ÎèÂ·¤-¥óæè, ¥çÙÌæÕæ§ü ÂçÌ ÎèÂ·¤, ÛæôÙ R¤×æ´·¤ y ×ð´ âéçÙÌæÕæ§ü ÂçÌ çáß §â ÌÚUã w} ·¤×ü¿æÚUè ß Îô çÎßâ ×ð´ {v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vw ãñËÂÚU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ÂýñÜ Ð çÙ»× ¥æØéQ¤ Ÿæè âô×ÙæÍ ÛææçÚUØæ ·Ô¤ çÙÎðüáæÙéâæÚU çÕÙæ âê¿Ùæ ·Ô¤ wx ¥ÂýñÜ ·¤ô ¥ÙéÂçSÍÌ ·¤¿ÚUæ â´»ýã‡æ ßæãÙ ·Ô¤ vw ãñËÂÚUô´ ·¤æ |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¥ÂýñÜ áçÙßæÚU ·¤ô ãñËÂÚU ÙÚUð‹Îý-¥ô×Âý·¤æá, ÎõÜÌÚUæ×, ÌéÈæÙ ƒæôâÚU, çß·¤æâ-»ôßÏüÙ, âéÙèÜ, »ôÂæÜ-çÎÜèÂ, ÏèÚUÁ, Üð¹ÚUæÁ, â´ÎèÂ çá‹Îð, ¥´ç·¤Ì ¹˜æè, â´ÎèÂ-×éóææ ß ×é·Ô¤á mæÚUæ çÕÙæ âê¿Ùæ ·Ô¤ ·¤ÌüÃØ SÍÜ âð ¥ÙéÂçSÍÌ ÂæØð ÁæÙð ÂÚU | çÎßâ ·¤æ ßðÌÙ ·¤æÅUæ Áæ·¤ÚU âðßæ âð Õ¹æüSÌ ç·¤Øð ÁæÙð ·¤æ ·¤æÚU‡æ ÕÌæ¥ô âê¿Ùæ Â˜æ ÁæÚUè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{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ÂýñÜ Ð áãÚU ·Ô¤ ÃØæßâæçØ·¤ ÿæð˜æô´ ·¤è ÚUæç˜æ·¤æÜèÙ âÈæ§ü ÃØßSÍæ ·¤æ çÙ»× ¥æØéQ¤ Ÿæè âô×ÙæÍ ÛææçÚUØæ mæÚUæ ww ¥ÂýñÜ áéR¤ßæÚU ·¤ô çÙÚUèÿæ‡æ ç·¤Øð ÁæÙð ÂÚU ÚUçß-×é·Ô¤á, ÚUæãêÜ-ÚUæÁ·¤ÂêÚU, ÙÚUð‹Îý-ÙßèÙ, Â´·¤Á-çÈÚUôÁ, ÚUæÁæ-·ñ¤Üæá ß ¥æÙ‹Î-ÕæÕéÜæÜ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</w:t>
      </w:r>
      <w:r>
        <w:rPr>
          <w:rFonts w:cs="Mangal"/>
          <w:lang w:bidi="hi-IN"/>
        </w:rPr>
        <w:t>æ©çÇ´»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>) ç·¤Øæ Áæ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 ãðÌé çÙØ×ô´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x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52:00Z</dcterms:created>
  <dc:creator>NPC</dc:creator>
  <dc:description/>
  <dc:language>en-US</dc:language>
  <cp:lastModifiedBy>cat</cp:lastModifiedBy>
  <dcterms:modified xsi:type="dcterms:W3CDTF">2022-04-23T12:52:00Z</dcterms:modified>
  <cp:revision>2</cp:revision>
  <dc:subject/>
  <dc:title/>
</cp:coreProperties>
</file>