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ÌæÜæÕ â´ÚUÿæ‡æ °ß´ ÂýÕ´ÏÙ ÂçÚUØôÁÙæ ·Ô¤ ¥‹Ì»üÌ vw.yx ·¤ÚUôÇ¸ ·Ô¤ çßçÖóæ çÙ×æü‡æ ·¤æØôü ¥æÁ ãô»æ áéÖæÚU´Ö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 ¥×ëÌ âæ»ÚU ÌæÜæÕ â´ÚUÿæ‡æ °ß´ ÂýÕ´ÏÙ ÂçÚUØôÁÙæ ·Ô¤ ¥‹Ì»üÌ vw.yx ·¤ÚUôÇ¸ ·Ô¤ çßçÖóæ çÙ×æü‡æ ·¤æØôü áéÖæÚU´Ö çßÏæØ·¤ ÚUÌÜæ× áãÚU ×æÙÙèØ Ÿæè ¿ðÌ‹Ø Áè ·¤æcØÂ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Ñ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ñ</w:t>
      </w:r>
      <w:r>
        <w:rPr>
          <w:rFonts w:cs="Mangal"/>
          <w:lang w:bidi="hi-IN"/>
        </w:rPr>
        <w:t>¤Üæá ×´çÎÚU ·Ô¤ Âæâ çßçÏßÌ÷ ÂêÁæ-¥¿üÙæ ·¤ÚU ç·¤Øæ ÁæØð»æ çÁâ×ð´ ÁÙÂýçÌçÙçÏ, »‡æ×æ‹Ø Ùæ»çÚU·¤, ¥çÏ·¤æÚUè, ·¤×ü¿æÚUè ß Ùæ»çÚU·¤ ©ÂçSÍÌ ÚUãð´»ðÐ</w:t>
      </w:r>
    </w:p>
    <w:p>
      <w:pPr>
        <w:pStyle w:val="Normal"/>
        <w:rPr/>
      </w:pPr>
      <w:r>
        <w:rPr>
          <w:rFonts w:cs="Mangal"/>
          <w:lang w:bidi="hi-IN"/>
        </w:rPr>
        <w:t xml:space="preserve">¥×ëÌ âæ»ÚU ÌæÜæÕ â´ÚUÿæ‡æ °ß´ ÂýÕ´ÏÙ ÂçÚUØôÁÙæ ·Ô¤ ¥‹Ì»üÌ v.v®z ·¤ÚUôÇ¸ âð ÌæÜæÕ ·¤è SÅUôÙ çÂç¿´» °ß´ »ðçÕØÙ ßæòÜ çÙ×æü‡æ, y}.z{ Üæ¹ ·¤è Üæ»Ì âð ÕôãÚUæ Õæ¹Ü ÙæÜæ ÇæØßÁüÙ, w.wx~ ·¤ÚUôÇ¸ ·¤è Üæ»Ì âð ·¤´âÅþ€UÅUðÇ ßðÅUÜñ´Ç, w.x| ·¤ÚUôÇ¸ âð ÂðÚUðÈÔ¤ÚUÜ âðçÙÅUðáÙ °ß´ ßæÅUÚU âŒÜæ§ü, w Ù» ÅUæØÜðÅU ŽÜæò·¤, §Üð€UÅþè·¤ ·¤ÙðÿæÙ, âèâèÅUèßè ·¤ÙðÿæÙ, âÕ SÅUðáÙ ¥æçÎ, v.y{w ·¤ÚUôÇ¸ âð ÌæÜæÕ ·Ô¤ ¿æÚUô ¥ôÚU Õæò©‡ÇþèßæòÜ ·¤æ çÙ×æü‡æ, y.yv ·¤ÚUôÇ¸ âð °´ÅUÚUð´â »ðÅUßð, ÂðÚUðÈÔ¤ÚUÜ ÚUôÇ, ÈéÅUÂæÍ, Âæç·¤´ü» °çÚUØæ, Îé·¤æÙð´, »çÁÕô´, âæ§üÅU ÇðßÜÂ×ð´ÅU ÚUðSÇ »æÇüÙ, ¥æÚUâèâè çÚUÅUðçÙ´» ßæòÜ, xz.{® Üæ¹ âð Ùæ»çÚU·¤ Áæ»M¤·¤Ìæ â´Õ´Ïè »çÌçßçÏØæ´, ßæò¿ ÅUæòßÚU °ß´ °Çç×Ù ¥æòçÈâ çÙ×æü‡æ §â ÌÚUã ·¤éÜ vw.yx ·¤ÚUôÇ¸ ÚUæçá ·Ô¤ çÙ×æü‡æ ·¤æØæðü ·¤æ áéÖæÚU´Ö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ýèÙ ÚUÌÜæ× - €UÜèÙ ÚUÌÜæ× »èÌ-»æØÙ ÂýçÌØôç»Ìæ  ¥æ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ww ¥ÂýñÜ ÎôÂãÚU Ì·¤ ÂýçÌØô»è ·¤ÚUæ â·¤Ìð ãñ Â´ÁèØÙ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 çßE Âë‰ßè çÎßâ ·Ô¤ ¥ßâÚU ÂÚU ÚUÌÜæ× ·¤ô Sß‘À ß âé´ÎÚU ÕÙæÙð ·Ô¤ âæÍ ãè ÂØæüßÚU‡æ â´ÚUÿæ‡æ ·¤è Íè× ÂÚU  SßÚUç¿Ì Sß‘ÀÌæ »èÌ ¥õÚU §â·Ô¤ »æØÙ ·¤è SÂÏæü ·¤æ ¥æØôÁÙ ¥æÁ ww ¥ÂýñÜ ·¤ô ·¤ÚU ÚUãæ ãñÐ §â ÂýçÌØôç»Ìæ ×ð´  âÈÜ ÚUãð ÂýçÌØôç»Øô´ ·¤ô ÂéÚUS·¤ëÌ ç·¤Øæ Áæ°»æ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 </w:t>
      </w:r>
      <w:r>
        <w:rPr>
          <w:rFonts w:cs="Mangal"/>
          <w:lang w:bidi="hi-IN"/>
        </w:rPr>
        <w:t>¥æØéQ¤ Ÿæè âô×ÙæÍ ÛææçÚUØæ ·Ô¤ çÙÎðüàæ ß ©ÂæØéQ¤ Ÿæè çß·¤æâ âôÜ´·¤è ·Ô¤ çÙÎðüàæÙ ×ð´ ¥æØôçÁÌ ãôÙð ßæÜè »èÌ »æØÙ ÂýçÌØôç»Ìæ ÁêçÙØÚU ¥õÚU âèçÙØÚU ß»ü ·Ô¤ çÜ° ãô»èÐ §â ÂýçÌØôç»Ìæ ·Ô¤ ÎõÚUæÙ  »ýèÙ ÚUÌÜæ× - €UÜèÙ ÚUÌÜæ× ·¤è Íè× ÂÚU ÂýçÌØôç»Øô´ ·¤ô SßÚUç¿Ì »èÌ ·¤æ »æØÙ  ÂæßÚU ãæ©â ÚUôÇ¸ çSÍÌ ÜæØ‹â ãæÜ ×ð´ ww ¥ÂýñÜ àæéR¤ßæÚU ·¤ô àææ× z ÕÁð âð ¥æØôçÁÌ ·¤æØüR¤× ×ð´ ·¤ÚUÙæ ãô»æÐ</w:t>
      </w:r>
    </w:p>
    <w:p>
      <w:pPr>
        <w:pStyle w:val="Normal"/>
        <w:rPr/>
      </w:pPr>
      <w:r>
        <w:rPr>
          <w:rFonts w:cs="Mangal"/>
          <w:lang w:bidi="hi-IN"/>
        </w:rPr>
        <w:t>ÂýçÌØôç»Ìæ ×ð´ âÈÜ ÚUãð ÂýçÌØôç»Øô´ ·¤ô Ù·¤Î ÚUæçàæ ·Ô¤ âæÍ ãè àæèËÇ ß Âý×æ‡æÂ˜æ Öð´ÅU ç·¤° Á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Ì »æØÙ SÂÏæü ×ð´ çãSâæ ÜðÙð ßæÜð ÂýçÌØô»è ¥æÁ ww ¥ÂýñÜ áéR¤ßæÚU ·¤ô ÎôÂãÚU x ÕÁð Ì·¤ ÃãæÅU°Â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~ww~z|z~z{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°× ãðËÂ Üæ§üÙ çá·¤æØÌô´ ·Ô¤ çÙÚUæ·¤ÚU‡æ ×ð´ Ù»ÚU çÙ»× ÚUÌÜæ× </w:t>
      </w:r>
    </w:p>
    <w:p>
      <w:pPr>
        <w:pStyle w:val="Normal"/>
        <w:rPr/>
      </w:pPr>
      <w:r>
        <w:rPr>
          <w:rFonts w:cs="Mangal"/>
          <w:lang w:bidi="hi-IN"/>
        </w:rPr>
        <w:t>~{.®| ßðÅUðÁ S·¤ôÚU Âýæ# ·¤ÚU ÕÙæ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Ù»ÚU çÙ»× âð â´Õ´çÏÌ âè°× ãðËÂ Üæ§üÙ ÂÚU Ùæ»çÚU·¤ô´ mæÚUæ ÎÁü ·¤ÚUæ§ü »§ü çá·¤æØÌô´ ·Ô¤ çÙÚUæ·¤ÚU‡æ ×ð´ ÚUÌÜæ× Ù»ÚU çÙ»× ·¤ô ÂýÎðá ×ð´ ÂýÍ× SÍæÙ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×ð´ ÎÁü çá·¤æØÌô´ ·Ô¤ çÙÚUæ·¤ÚU‡æ ·Ô¤ ÌãÌ Ù»ÚU çÙ»× ÚUÌÜæ× {yv çá·¤æØÌð´ çÙÚUæ·¤ÚU‡æ ×´ð â´ÌéçàÅU ·Ô¤ âæÍ Õ´Î çá·¤æØÌô´ ·¤æ ßðÅUðÁ z{.v{ (z® ÂýçÌáÌ), z® çÎßâ âð ¥çÏ·¤ Ü´çÕÌ çá·¤æØÌô´ ·¤æ ßðÅUðÁ ~.~v (v® ÂýçÌáÌ), çÙ</w:t>
      </w:r>
      <w:r>
        <w:rPr>
          <w:lang w:bidi="hi-IN"/>
        </w:rPr>
        <w:t>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Ù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ðÇ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×æ‹Ø</w:t>
      </w:r>
      <w:r>
        <w:rPr>
          <w:rFonts w:cs="Mangal"/>
          <w:lang w:bidi="hi-IN"/>
        </w:rPr>
        <w:t>/</w:t>
      </w:r>
      <w:r>
        <w:rPr>
          <w:lang w:bidi="hi-IN"/>
        </w:rPr>
        <w:t>¥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>) ÌÍæ ·¤éÜ ßðÅUðÁ S·¤ôÚU ~{.®| Âýæ# ·¤ÚU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çá·¤æØÌô´ çÙÚUæ·¤ÚU‡æ ×ð´ Ù»ÚU çÙ»× ÚUÌÜæ× ·¤ô ÂýÎðá ×ð´ ÂýÍ× SÍæÙ Âýæ# ãôÙð ÂÚU çÙ»× ¥æØéQ¤ Ÿæè âô×ÙæÍ ÛææçÚUØæ Ùð çÙ»× ·Ô¤ ¥çÏ·¤æÚUè °ß´ ·¤×ü¿æçÚUØô´ ·¤ô ÕÏæ§ü ÂýðçàæÌ ·¤ãæ ç·¤ ¥æ»ð Öè §âè Âý·¤æÚU ·¤æØü ·¤ÚU ÚUÌÜæ× Ù»ÚU çÙ»× ·¤ô ÂýÍ× ÂæØðÎæÙ ÂÚU ÕÙæØð´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ÂýñÜ »éM¤ßæÚU ·¤ô ·¤¿ÚUæ â´»ýã‡æ ãðÌé Ü»æ§ü wx~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{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¥ÂýñÜ »éM¤ßæÚU ·¤ô v®{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v ¥ÂñýÜ »éM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ê¹æ ·¤¿ÚUæ yzzyz ç·¤Üô, ×ñçÁ·¤ »èÜæ ·¤¿ÚUæ wx}wz ç·¤Üô, âðÙðÅUÚUè ·¤¿ÚUæ x.v, ƒæÚUðÜê ãæçÙ·¤æÚU·¤ ·¤¿ÚUæ w.z ç·¤Üô §â ÌÚUã ·¤éÜ v®{®}z.{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ØêçÚUÙ ·¤ÚU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ÛæôÙ ÂýÖæÚUè ·¤æ ßðÌÙ ÚUô·¤æ ß ÎÚUô»æ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ÂýñÜ Ð çÙ»× ¥æØéQ¤ Ÿæè âô×ÙæÍ ÛææçÚUØæ mæÚUæ âÈæ§ü ÃØßSÍæ ·Ô¤ çÙÚUèÿæ‡æ ·Ô¤ ÎõÚUæÙ ßæÇü R¤×æ´·¤ xx ×ð´ y ÃØçQ¤ ¹éÜð ×ð´ ØêçÚUÙ ·¤ÚUÌð ÂæØð ÁæÙð ÂÚU ÎÚUô»æ Âýð×¿‹Îý ÈÌÚUôÇ | çÎßâ ·¤æ ßðÌÙ ·¤æÅUæ »Øæ ß ÛæôÙ ÂýÖæÚUè Ÿæè ç·¤ÚU‡æ ¿õãæÙ ·¤æ ×æã ¥ÂýñÜ ·¤æ ßðÌÙ ÚUô·¤æ Áæ·¤ÚU ·¤æÚU‡æ ÕÌæ¥ô  âê¿Ùæ-Â˜æ ÁæÚUè ç·¤Øæ »Øæ âæÍ ãè ¹éÜð ×ð´ ØêçÚUÙ ·¤ÚUÙð ßæÜð ãàæüÎ §´Îé·¤ÚU ÂÚU z®®, ×ðƒæÚUæÁ ÂÚU x®®, áæ´çÌÜæÜ ÂÚU v®® ß ÚU´ÁèÌ ÂÚU 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ß‘À âßðüÿæ‡æ w®ww ¥‹Ì»üÌ Ù»ÚUèØ ÿæð˜æ ÚUÌÜæ× ×ð´ ¹éÜð ×ð´ áõ¿ ß ØêçÚUÙ ·¤ÚUÙæ ÂýçÌÕ´çÏÌ ç·¤Øæ »Øæ §â·Ô¤ ÕæÎ Öè ßæÇü R¤×æ´·¤ xx ×ð´ x ÃØçQ¤ ¹éÜð ×ð´ ØêçÚUÙ ·¤ÚUÌð ÂæØð ÁæÙð ÂÚU ÛæôÙ ÂýÖæÚUè ß ßæÇü ÎÚUô»æ ÂÚU Î‡Çæˆ×·¤ ·¤æØüßæãè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ÇþæØßÚU ß vz ãñËÂÚU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ÂýñÜ Ð çÙ»× ¥æØéQ¤ Ÿæè âô×ÙæÍ ÛææçÚUØæ ·Ô¤ çÙÎðüáæÙéâæÚU çÕÙæ âê¿Ùæ ·Ô¤ wv ¥ÂýñÜ ·¤ô ¥ÙéÂçSÍÌ ·¤¿ÚUæ â´»ýã‡æ ßæãÙ ·Ô¤ y ÇþæØßÚU ß vz ãñËÂÚUô´ ·¤æ |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ÂýñÜ »éM¤ßæÚU ·¤ô ÇþæØßÚU âéÙèÜ-ÕñÚUæ»è, áéÖ×÷ Âñ×æÜ, ¥çÖàæð·¤, ·ñ¤Üæá, ãñËÂÚU çßáæÜ-×é·Ô¤á, ÚUæãêÜ-ÎáÚUÍ, ÌéÈæÙ ƒæôâÚU, âéÙèÜ, ×é·Ô¤á-»ôßÏüÙ, »ôÂæÜ-çÎÜèÂ, ÎèÂ·¤, ×´»ðá, âéÙèÜ, â´ÎèÂ, âé×èÌ, â´ÎèÂ çá‹Îð, ¥ô×Âý·¤æá, çÁÌð‹Îý ÕðÁê ß ×é·Ô¤á mæÚUæ çÕÙæ âê¿Ùæ ·Ô¤ ·¤ÌüÃØ SÍÜ âð ¥ÙéÂçSÍÌ ÂæØð ÁæÙð ÂÚU | çÎßâ ·¤æ ßðÌÙ ·¤æÅUæ Áæ·¤ÚU âðßæ âð Õ¹æüSÌ ç·¤Øð ÁæÙð ·¤æ ·¤æÚU‡æ ÕÌæ¥ô âê¿Ùæ Â˜æ ÁæÚUè ç·¤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ÂýñÜ Ð áãÚU ·Ô¤ ÃØæßâæçØ·¤ ÿæð˜æô´ ·¤è ÚUæç˜æ·¤æÜèÙ âÈæ§ü ÃØßSÍæ ·¤æ çÙ»× ¥æØéQ¤ Ÿæè âô×ÙæÍ ÛææçÚUØæ mæÚUæ w® ¥ÂýñÜ ÕéÏßæÚU ·¤ô çÙÚUèÿæ‡æ ç·¤Øð ÁæÙð ÂÚU ÎèÂ·¤-ÂêÙ×¿‹Î, ãèÚUæÜæÜ-cØæ×ÜæÜ, çß·¤æâ-ÂŒÂê, ×ãð‹Îý-ÚUæÁð‹Îý, »õÚUß-ÚUæÁð‹Îý ß áð¹ÚU-×ÎÙÜæÜ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y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v ¥ÂýñÜ ·¤ô ÂýæÌÑ vv ß ÎôÂãÚU ×ð´ vx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>»æÐ</w:t>
      </w:r>
    </w:p>
    <w:p>
      <w:pPr>
        <w:pStyle w:val="Normal"/>
        <w:rPr/>
      </w:pPr>
      <w:r>
        <w:rPr>
          <w:rFonts w:cs="Mangal"/>
          <w:lang w:bidi="hi-IN"/>
        </w:rPr>
        <w:t>wv ¥ÂýñÜ »éM¤ßæÚU ·¤ô ÛæôÙ R¤×æ´·¤ v ×ð´ ÕæÎÜ-çÎÜèÂ, ¥ÁØ-çßÙôÎ, çßÁØ-ÈéÜ¿‹Î, ¥çÙÜ-¥ÁêüÙ, çßÁØ-âéÚUðá, ÛæôÙ R¤×æ´·¤ w ×ð´ ÚUçß-âéÚUðá, ÎèÂ·¤-¥óæè, ×ôçãÌ-»ôÂæÜ, ÚU×ðá-×é´áè, ÛæôÙ R¤×æ´ x ×ð´ ×é·Ô¤á-»ôßÏüÙ, ÛæôÙ R¤×æ´·¤ y ×ð´ ÂßÙ-ãé€U×è¿‹Î, ÎôÂãÚU ·¤è çá</w:t>
      </w:r>
      <w:r>
        <w:rPr>
          <w:lang w:bidi="hi-IN"/>
        </w:rPr>
        <w:t></w:t>
      </w:r>
      <w:r>
        <w:rPr>
          <w:rFonts w:cs="Mangal"/>
          <w:lang w:bidi="hi-IN"/>
        </w:rPr>
        <w:t xml:space="preserve">ÅU ×ð´ ÛæôÙ R¤×æ´·¤ w ×ð´ ¥M¤‡ææÕæ§ü ÂçÌ ÚUæ×çâ´ã, Öæ»æÕæ§ü ÂçÌ Õâ´ÌèÜæÜ, áæÚUÎæÕæ§ü ÂçÌ ÚUæÁðá, ×ãð‹Îý-ÙðãM¤, ×ÙéÕæ§ü ÂçÌ ç·¤áôÚU, cØæ×æÕæ§ü ÂçÌ ÚUæ×ÜæÜ, çáß·¤‹ØæÕæ§ü ÂçÌ ÚU×ðá, ÚUæ·Ô¤á-ÚUæ×ÂýâæÎ, ¥çÙÌæÕæ§ü ÂçÌ ÎèÂ·¤, ÛæôÙ R¤×æ´·¤ x ×ð´ â´»èÌæÕæ§ü ÂçÌ ·¤×Ü, ×æØæÕæ§ü ÂçÌ ÂýÖéÎØæÜ, âé×ÙÕæ§ü ÂçÌ ÖæÚUÌ, ×éóæèÕæ§ü ÂçÌ §ücßÚU §â ÌÚUã wy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v ¥ÂýñÜ »éM¤ßæÚU ·¤ô }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ÕæÎáæã ÚUðçÇØðÅUÚU, çÙ×üÜ, Ÿæè ·¤ëà‡ææ ÚUðSÅUôÚUð´ÅU, ãàæüÜ §´Îé·¤ÚU ÂÚU z®®-z®®, ×ðƒæÚUæÁ ÂÚU x®®, ÖðM¤ÜæÜ ÂÚU wz®, áæ´çÌÜæÜ ÂÚU v®® ß ÚU´ÁèÌ ÂÚU z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v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v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</w:t>
      </w:r>
      <w:r>
        <w:rPr>
          <w:rFonts w:cs="Mangal"/>
          <w:lang w:bidi="hi-IN"/>
        </w:rPr>
        <w:t>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v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07:00Z</dcterms:created>
  <dc:creator>NPC</dc:creator>
  <dc:description/>
  <dc:language>en-US</dc:language>
  <cp:lastModifiedBy>cat</cp:lastModifiedBy>
  <dcterms:modified xsi:type="dcterms:W3CDTF">2022-04-21T14:07:00Z</dcterms:modified>
  <cp:revision>2</cp:revision>
  <dc:subject/>
  <dc:title/>
</cp:coreProperties>
</file>