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è°× ãðËÂ Üæ§üÙ çá·¤æØÌô´ ·Ô¤ çÙÚUæ·¤ÚU‡æ ×ð´ Ù»ÚU çÙ»× ÚUÌÜæ× </w:t>
      </w:r>
    </w:p>
    <w:p>
      <w:pPr>
        <w:pStyle w:val="Normal"/>
        <w:rPr/>
      </w:pPr>
      <w:r>
        <w:rPr>
          <w:rFonts w:cs="Mangal"/>
          <w:lang w:bidi="hi-IN"/>
        </w:rPr>
        <w:t>~{.®| ßðÅUðÁ S·¤ôÚU Âýæ# ·¤ÚU ÕÙæ ÂýÎðá ×ð´ Ù</w:t>
      </w:r>
      <w:r>
        <w:rPr>
          <w:lang w:bidi="hi-IN"/>
        </w:rPr>
        <w:t>ÕÚ</w:t>
      </w:r>
      <w:r>
        <w:rPr>
          <w:rFonts w:cs="Mangal"/>
          <w:lang w:bidi="hi-IN"/>
        </w:rPr>
        <w:t>U-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¥ÂýñÜ Ð Ù»ÚU çÙ»× âð â´Õ´çÏÌ âè°× ãðËÂ Üæ§üÙ ÂÚU Ùæ»çÚU·¤ô´ mæÚUæ ÎÁü ·¤ÚUæ§ü »§ü çá·¤æØÌô´ ·Ô¤ çÙÚUæ·¤ÚU‡æ ×ð´ ÚUÌÜæ× Ù»ÚU çÙ»× ·¤ô ÂýÎðá ×ð´ ÂýÍ× SÍæÙ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 ãðËÂ Üæ§üÙ ×ð´ ÎÁü çá·¤æØÌô´ ·Ô¤ çÙÚUæ·¤ÚU‡æ ·Ô¤ ÌãÌ Ù»ÚU çÙ»× ÚUÌÜæ× {yv çá·¤æØÌð´ çÙÚUæ·¤ÚU‡æ ×´ð â´ÌéçàÅU ·Ô¤ âæÍ Õ´Î çá·¤æØÌô´ ·¤æ ßðÅUðÁ z{.v{ (z® ÂýçÌáÌ), z® çÎßâ âð ¥çÏ·¤ Ü´çÕÌ çá·¤æØÌô´ ·¤æ ßðÅUðÁ ~.~v (v® ÂýçÌáÌ), çÙ</w:t>
      </w:r>
      <w:r>
        <w:rPr>
          <w:lang w:bidi="hi-IN"/>
        </w:rPr>
        <w:t>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‡æßž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·¤æØ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(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), </w:t>
      </w:r>
      <w:r>
        <w:rPr>
          <w:lang w:bidi="hi-IN"/>
        </w:rPr>
        <w:t>Ù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Å</w:t>
      </w:r>
      <w:r>
        <w:rPr>
          <w:rFonts w:cs="Mangal"/>
          <w:lang w:bidi="hi-IN"/>
        </w:rPr>
        <w:t>U</w:t>
      </w:r>
      <w:r>
        <w:rPr>
          <w:lang w:bidi="hi-IN"/>
        </w:rPr>
        <w:t>ðÇð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·¤æØ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(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), </w:t>
      </w:r>
      <w:r>
        <w:rPr>
          <w:lang w:bidi="hi-IN"/>
        </w:rPr>
        <w:t>×æ‹Ø</w:t>
      </w:r>
      <w:r>
        <w:rPr>
          <w:rFonts w:cs="Mangal"/>
          <w:lang w:bidi="hi-IN"/>
        </w:rPr>
        <w:t>/</w:t>
      </w:r>
      <w:r>
        <w:rPr>
          <w:lang w:bidi="hi-IN"/>
        </w:rPr>
        <w:t>¥×æ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·¤æØ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(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ôÚ</w:t>
      </w:r>
      <w:r>
        <w:rPr>
          <w:rFonts w:cs="Mangal"/>
          <w:lang w:bidi="hi-IN"/>
        </w:rPr>
        <w:t>U ~{.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ÕÙæÐ</w:t>
      </w:r>
    </w:p>
    <w:p>
      <w:pPr>
        <w:pStyle w:val="Normal"/>
        <w:rPr/>
      </w:pPr>
      <w:r>
        <w:rPr>
          <w:rFonts w:cs="Mangal"/>
          <w:lang w:bidi="hi-IN"/>
        </w:rPr>
        <w:t>âè°× ãðËÂ Üæ§üÙ çá·¤æØÌô´ çÙÚUæ·¤ÚU‡æ ×ð´ Ù»ÚU çÙ»× ÚUÌÜæ× ·¤ô ÂýÎðá ×ð´ ÂýÍ× SÍæÙ Âýæ# ãôÙð ÂÚU çÙ»× ¥æØéQ¤ Ÿæè âô×ÙæÍ ÛææçÚUØæ Ùð çÙ»× ·Ô¤ ¥çÏ·¤æÚUè °ß´ ·¤×ü¿æçÚUØô´ ·¤ô ÕÏæ§ü ÂýðçàæÌ ·¤ãæ ç·¤ ¥æ»ð Öè §âè Âý·¤æÚU ·¤æØü ·¤ÚU ÚUÌÜæ× Ù»ÚU çÙ»× ·¤ô ÂýÍ× ÂæØðÎæÙ ÂÚU ÕÙæØð´ ÚU¹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®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06:00Z</dcterms:created>
  <dc:creator>NPC</dc:creator>
  <dc:description/>
  <dc:language>en-US</dc:language>
  <cp:lastModifiedBy>cat</cp:lastModifiedBy>
  <dcterms:modified xsi:type="dcterms:W3CDTF">2022-04-20T16:06:00Z</dcterms:modified>
  <cp:revision>2</cp:revision>
  <dc:subject/>
  <dc:title/>
</cp:coreProperties>
</file>