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ôÜæßæÇ¸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ô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>-</w:t>
      </w:r>
      <w:r>
        <w:rPr>
          <w:lang w:bidi="hi-IN"/>
        </w:rPr>
        <w:t>Ïóææ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Íç×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ü</w:t>
      </w:r>
    </w:p>
    <w:p>
      <w:pPr>
        <w:pStyle w:val="Normal"/>
        <w:rPr/>
      </w:pPr>
      <w:r>
        <w:rPr>
          <w:rFonts w:cs="Mangal"/>
          <w:lang w:bidi="hi-IN"/>
        </w:rPr>
        <w:t>ÚUÌÜæ× w® ¥ÂýñÜ Ð ÏôÜæßæÇ¸ ß ×ôÚUßæÙè ·Ô¤ ×ŠØ {®® °×°× ÇæØæ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§üÂ Üæ§üÙ ×ð´ ÚUæ×¿‹Îý çÂÌæ ÏóææÁè çÙßæâè ÏÕæ§üÂæÇ¸æ mæÚUæ çÙŒÂÜ Ü»æ·¤ÚU âæ´Ø·¤æÜ âð ÚUæ˜æè Ì·¤ ÂæÙè ¿ôÚUè ·¤ÚU ¹ðÌô´ ×ð´ çâ´¿æ§ü ·¤ÚUÙð ÂÚU çÙ»× ¥æØéQ¤ Ÿæè âô×ÙæÍ ÛææçÚUØæ ·Ô¤ çÙÎðüáæÙéâæÚU ÎèÙÎØæÜ Ù»ÚU ÍæÙð ×ð´ â´Õ´ÏèÌ ·¤è ÂéçÜâ ÂýæÍç×·¤è ÎÁü ·¤ÚUæ§ü »§üÐ</w:t>
      </w:r>
    </w:p>
    <w:p>
      <w:pPr>
        <w:pStyle w:val="Normal"/>
        <w:rPr/>
      </w:pPr>
      <w:r>
        <w:rPr>
          <w:rFonts w:cs="Mangal"/>
          <w:lang w:bidi="hi-IN"/>
        </w:rPr>
        <w:t>ÚUæ×¿‹Îý çÂÌæ ÏóææÁè çÙßæâè ÏÕæ§üÂæÇ¸æ mæÚUæ Âêßü ×´ð Öè ÏôÜæßæÇ¸ ß ×ôÚUßæÙè ·Ô¤ ×ŠØ {®® °×°× ÇæØæ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óææ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ßæ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Õæ§üÂæÇ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Œ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ô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Íç×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ðÌé Ù»ÚU çÙ»× mæÚUæ w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ç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Ìü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´çÏÌ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>-</w:t>
      </w:r>
      <w:r>
        <w:rPr>
          <w:lang w:bidi="hi-IN"/>
        </w:rPr>
        <w:t>Ì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ô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Àð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‹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Ñ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¥Âýñ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ô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ÚU ¥æÁ ÎèÙÎØæÜ Ù»ÚU ÍæÙð ×ð´ Â˜æ ÂýðçàæÌ ç·¤Øæ Áæ·¤ÚU â´Õ´çÏÌ ·Ô¤ çßM¤h ÏæÚUæ xzx, yw| ß âæßüÁçÙ·¤ â´Âçžæ Ùé·¤âæÙ çÙßæÚU‡æ ¥çÏçÙØ× v~}y ·Ô¤ ÌãÌ ÂéçÜâ ÂýæÍç×·¤è ÎÁü ·¤ÚUæ§ü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ýèÙ ÚUÌÜæ× - €UÜèÙ ÚUÌÜæ× »èÌ-»æØÙ ÂýçÌØôç»Ìæ  ww ¥ÂýðÜ ·¤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¥ÂýðÜ ÎôÂãÚU Ì·¤ ÂýçÌØô»è ·¤ÚUæ â·¤Ìð ãñ Â´ÁèØÙ</w:t>
      </w:r>
    </w:p>
    <w:p>
      <w:pPr>
        <w:pStyle w:val="Normal"/>
        <w:rPr/>
      </w:pPr>
      <w:r>
        <w:rPr>
          <w:rFonts w:cs="Mangal"/>
          <w:lang w:bidi="hi-IN"/>
        </w:rPr>
        <w:t>ÚUÌÜæ× w® ¥ÂýñÜ Ð  ¥æ»æ×è ww ¥ÂýðÜ çßE Âë‰ßè çÎßâ ·Ô¤ ¥ßâÚU ÂÚU ÚUÌÜæ× ·¤ô Sß‘À ß âé´ÎÚU ÕÙæÙð ·Ô¤ âæÍ ãè ÂØæüßÚU‡æ â´ÚUÿæ‡æ ·¤è Íè× ÂÚU  SßÚUç¿Ì Sß‘ÀÌæ »èÌ ¥õÚU §â·Ô¤ »æØÙ ·¤è SÂÏæü ·¤æ ¥æØôÁÙ ¥æ»æ×è ww ¥ÂýðÜ ·¤ô ·¤ÚU ÚUãæ ãñÐ §â ÂýçÌØôç»Ìæ ×ð´  âÈÜ ÚUãð ÂýçÌØôç»Øô´ ·¤ô ÂéÚUS·¤ëÌ ç·¤Øæ Áæ°»æ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 </w:t>
      </w:r>
      <w:r>
        <w:rPr>
          <w:rFonts w:cs="Mangal"/>
          <w:lang w:bidi="hi-IN"/>
        </w:rPr>
        <w:t>¥æØéQ¤ Ÿæè âô×ÙæÍ ÛææçÚUØæ ·Ô¤ çÙÎðüàæ ß ©ÂæØéQ¤ Ÿæè çß·¤æâ âôÜ´·¤è ·Ô¤ çÙÎðüàæÙ ×ð´ ¥æØôçÁÌ ãôÙð ßæÜè »èÌ »æØÙ ÂýçÌØôç»Ìæ ÁêçÙØÚU ¥õÚU âèçÙØÚU ß»ü ·Ô¤ çÜ° ãô»èÐ §â ÂýçÌØôç»Ìæ ·Ô¤ ÎõÚUæÙ  »ýèÙ ÚUÌÜæ× - €UÜèÙ ÚUÌÜæ× ·¤è Íè× ÂÚU ÂýçÌØôç»Øô´ ·¤ô SßÚUç¿Ì »èÌ ·¤æ »æØÙ  ÂæßÚU ãæ©â ÚUôÇ¸ çSÍÌ ÜæØ‹â ãæÜ ×ð´ ww ¥ÂýðÜ àæéR¤ßæÚU ·¤ô àææ× z ÕÁð âð ¥æØôçÁÌ ·¤æØüR¤× ×ð´ ·¤ÚUÙæ ãô»æÐ</w:t>
      </w:r>
    </w:p>
    <w:p>
      <w:pPr>
        <w:pStyle w:val="Normal"/>
        <w:rPr/>
      </w:pPr>
      <w:r>
        <w:rPr>
          <w:rFonts w:cs="Mangal"/>
          <w:lang w:bidi="hi-IN"/>
        </w:rPr>
        <w:t>ÂýçÌØôç»Ìæ ×ð´ âÈÜ ÚUãð ÂýçÌØôç»Øô´ ·¤ô Ù·¤Î ÚUæçàæ ·Ô¤ âæÍ ãè àæèËÇ ß Âý×æ‡æÂ˜æ Öð´ÅU ç·¤° Á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Ì »æØÙ SÂÏæü ×ð´ çãSâæ ÜðÙð ßæÜð ÂýçÌØô»è ww ¥ÂýðÜ ÎôÂãÚU x ÕÁð Ì·¤ ÃãæÅUàææ¡Â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~ww~z|z~z{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ÅUÁê Ù»ÚU ×ð´ áæâ·¤èØ Öêç× âð ãÅUæØð vy ¥ßñÏ ¥SÍæØè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ÂýñÜ Ð ·¤æÅUÁê Ù»ÚU çSÍÌ ÁñÙ ×´çÎÚU ·Ô¤ ÂèÀð áæâ·¤èØ Öêç× ÂÚU ç·¤Øð »Øð vy ¥SÍæØè ¥çÌR¤×‡æ ß ·¤ÕæÇ¸ð ·¤ô çÁÜæ ÂýáæâÙ ß Ù»ÚU çÙ»× ·Ô¤ â´ØéQ¤ ÎÜ mæÚUæ ãÅUæØæ »Øæ âæÍ ãè ÜP¤Ç¸ÂèÆæ ×ð´ ×çÎÚUæ Îé·¤æÙ â´¿æÜ·¤ mæÚUæ ÚUôÇ ÂÚU ç·¤Øð áðÇ ß ¥ßñÏ çÙ×æü‡æ ·¤ô Öè ãÅUæ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¥ßñÏ ¥SÍæ§ü çÙ×æü‡æ ·¤ô âè°âÂè Ÿæè ãð×‹Ì ¿õãæÙ, °âÇè°× Ÿæè ÚUæ·Ô¤á áé€UÜæ, ·¤æØüÂæÜÙ Ø´˜æè Ÿæè âéÚUðá¿‹Îý ÃØæâ, ©ÂØ´˜æè âßüŸæè ÚUæÁð‹Îý ç×Ÿææ, ÕýÁðá ·¤éáßæã ß ÚUæÁðá ÂæÅUèÎæÚU ·¤è ©ÂçSÍçÌ ×ð´ Ù»ÚU çÙ»× ·Ô¤ ¥çÌR¤×‡æ ÎSÌð mæÚUæ ãÅU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® ¥ÂýñÜ ÕéÏßæÚU ·¤ô ·¤¿ÚUæ â´»ýã‡æ ãðÌé Ü»æ§ü wx~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|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ç·¤Üô âðÙðÅUÚUè ßðSÅU çÙÂÅUæÙ/ÖS× ãðÌé ÖðÁæ »Øæ</w:t>
      </w:r>
    </w:p>
    <w:p>
      <w:pPr>
        <w:pStyle w:val="Normal"/>
        <w:rPr/>
      </w:pPr>
      <w:r>
        <w:rPr>
          <w:rFonts w:cs="Mangal"/>
          <w:lang w:bidi="hi-IN"/>
        </w:rPr>
        <w:t>ÚUÌÜæ× w®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® ¥ÂýñÜ ÕéÏßæÚU ·¤ô v®|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® ¥ÂñýÜ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z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</w:t>
      </w:r>
      <w:r>
        <w:rPr>
          <w:rFonts w:cs="Mangal"/>
          <w:lang w:bidi="hi-IN"/>
        </w:rPr>
        <w:t xml:space="preserve">æ ·¤¿ÚUæ y~zy® ç·¤Üô, ×ñçÁ·¤ »èÜæ ·¤¿ÚUæ wwz®® ç·¤Üô, âðÙðÅUÚUè ·¤¿ÚUæ w.z ç·¤Üô §â ÌÚUã ·¤éÜ v®|wx|.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¿ÚUæ â´»ýã‡æ ·Ô¤ ×æŠØ× âð °·¤ç˜æÌ ç·¤Øð »Øð |z ç·¤Üô âðÙðÅUÚUè ßðSÅU ·Ô¤ çÙÂÅUæÙ/ÖS× ãðÌé ÚUÌÜæ× ÕæØô ×ðçÇ·¤Ü ßðSÅU ×ñÙðÁ×ð´ÅU »ýæ× Õ´ÁÜè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® ¥ÂýñÜ ·¤ô ÂýæÌÑ vy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ÅU ×ð´ ©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® ¥ÂýñÜ ÕéÏßæÚU ·¤ô ÛæôÙ R¤×æ´·¤ v ×ð´ çßÁØ-ÈéÜ¿‹Î, ¥ÁØ-çßÙôÎ, ÕæÎÜ-çÎÜèÂ, âéÙèÜ-á´·¤ÚUÜæÜ, çßáæÜ-×é·Ô¤á, Âý·¤æá-·ñ¤Üæá, çßÁØ-ãèÚUæÜæÜ, ÛæôÙ R¤×æ´·¤ w ×ð´ ÚU×ðá-×é´áè, âéÙèÜ-cØæ×ÜæÜ, â´»èÌæÕæ§ü-ãÚUèá, âô×ÎèÂ-âéÎðá, ÚUçß-âéÚUðá, çáß·¤‹ØæÕæ§ü-ÚU×ðá, ÛæôÙ R¤×æ´·¤ x ×ð´ ×é·Ô¤á-»ôßÏüÙ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çãÌ</w:t>
      </w:r>
      <w:r>
        <w:rPr>
          <w:rFonts w:cs="Mangal"/>
          <w:lang w:bidi="hi-IN"/>
        </w:rPr>
        <w:t>-</w:t>
      </w:r>
      <w:r>
        <w:rPr>
          <w:lang w:bidi="hi-IN"/>
        </w:rPr>
        <w:t>»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»´Î»è ·¤ÚUÙð ÂÚU { Îé·¤æÙð´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|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w®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® ¥ÂýñÜ ÕéÏßæÚU ·¤ô v| ÃØçQ¤Øô´ ÂÚU Áé×æüÙæ ç·¤Øæ »Øæ âæÍ ãè ·¤¿ÚUæ °ß´ »´Î»è ·¤ÚUÙð ÂÚU Îô Õžæè ÿæð˜æ ×ð´ x Îé·¤æÙô´ ·Ô¤ ¥Üæßæ ÚU§üâ ¹æÙ ØêçÙ·¤ SÅUæ§üÜ, ¥æç×ÚU áð¹ °·Ô¤°â Èñ¤áÙ áãÚU âÚUæØ ß ¥æÚU.Õè. ·¤ÜðÿæÙ ·¤è Îé·¤æÙð âèÜ ·¤ÚU z®®®-z®®®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ÎêÚUÎáüÙ §Üð€UÅþæòçÙ·¤ ÂÚU w®®®, ¥ÚUçß‹Î ’Øêâ âð´ÅUÚU, ÕéÚUãæÙè ÅUðªÇâü ÂÚU v®®®-v®®®, ÈæçÌ×æ Õæ§ü, ÂéÙèÌ Ö‡ÇæÚUè, ¥çÚUã´Ì ÅUðªÇâü, ¹æÜâæ ¥æÅUô ÂæÅU÷âü, §ÎçÚUá ÂÚU z®®-z®®, âæçÕÚU Öæ§ü ÂÚU wz®, ÚUæÁ ÚUÌÙ, ×ÙôÁ Áôáè ÂÚU w®®-w®®, áæãÙßæÁ ¹æÙ, ¿æ´Î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v</w:t>
      </w:r>
      <w:r>
        <w:rPr>
          <w:lang w:bidi="hi-IN"/>
        </w:rPr>
        <w:t>®®</w:t>
      </w:r>
      <w:r>
        <w:rPr>
          <w:rFonts w:cs="Mangal"/>
          <w:lang w:bidi="hi-IN"/>
        </w:rPr>
        <w:t>-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æ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òÜèÍ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</w:t>
      </w:r>
      <w:r>
        <w:rPr>
          <w:rFonts w:cs="Mangal"/>
          <w:lang w:bidi="hi-IN"/>
        </w:rPr>
        <w:t>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</w:t>
      </w:r>
      <w:r>
        <w:rPr>
          <w:rFonts w:cs="Mangal"/>
          <w:lang w:bidi="hi-IN"/>
        </w:rPr>
        <w:t xml:space="preserve">Âæ©çÇ´») x® ÁêÙ ·Ô¤ Âêßü ·¤ÚUßæ·¤ÚU ¥ßñÏ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</w:t>
      </w:r>
      <w:r>
        <w:rPr>
          <w:rFonts w:cs="Mangal"/>
          <w:lang w:bidi="hi-IN"/>
        </w:rPr>
        <w:t>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</w:t>
      </w:r>
      <w:r>
        <w:rPr>
          <w:rFonts w:cs="Mangal"/>
          <w:lang w:bidi="hi-IN"/>
        </w:rPr>
        <w:t>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®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0:00Z</dcterms:created>
  <dc:creator>NPC</dc:creator>
  <dc:description/>
  <dc:language>en-US</dc:language>
  <cp:lastModifiedBy>cat</cp:lastModifiedBy>
  <dcterms:modified xsi:type="dcterms:W3CDTF">2022-04-20T14:30:00Z</dcterms:modified>
  <cp:revision>2</cp:revision>
  <dc:subject/>
  <dc:title/>
</cp:coreProperties>
</file>