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~ ¥ÂýñÜ âô×ßæÚU ·¤ô ·¤¿ÚUæ â´»ýã‡æ ãðÌé Ü»æ§ü wy~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| ×èçÅþ·¤ ÅUÙ âð ¥çÏ·¤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v~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~ ¥ÂýñÜ ×´»ÜßæÚU ·¤ô v®|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~ ¥ÂñýÜ ×´»Ü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{{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{v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y{v{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ywz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ðÙð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ƒæÚ</w:t>
      </w:r>
      <w:r>
        <w:rPr>
          <w:rFonts w:cs="Mangal"/>
          <w:lang w:bidi="hi-IN"/>
        </w:rPr>
        <w:t>U</w:t>
      </w:r>
      <w:r>
        <w:rPr>
          <w:lang w:bidi="hi-IN"/>
        </w:rPr>
        <w:t>ðÜ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çÙ·¤æ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{|}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w.~}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¥ÂñýÜ Ð â´Âçžæ·¤ÚU, ÁÜ·¤ÚU, ÜæØâð´â, ÚUæÁSß, çß·¤æâ áæ¹æ, çÕçËÇ´» ÂÚUç×áÙ ·Ô¤ ÌãÌ Ùæ»çÚU·¤ô´ mæÚUæ Á×æ ·¤ÚUæØð »Øð ·¤ÚUô ·Ô¤ ÌãÌ v~ ¥ÂýñÜ ·¤ô ·¤éÜ ÚUæçá M¤ÂØð vw,~},®~z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çßçÖóæ ·¤ÚUô´ ·Ô¤ ÌãÌ v~ ¥ÂýñÜ ·¤ô â´Âçžæ·¤ÚU ·¤æØæüÜØ z~{}w®, ßâêÜè ÎÜ w®®®®® ·¤éÜ |~{}w®, ÁÜ·¤ÚU ·¤æØæüÜØ âð xwwvz®, ßâêÜè ÎÜ |~vv® ·¤éÜ y®vw{®, SÂæòÅU Èæ§üÙ vw~z®, Îé·¤æÙ-»é×ÅUè ç·¤ÚUæØæ ·¤æØæüÜØ y~®{{, ßâêÜè ÎÜ wx|{® ·¤éÜ |w}w{ ß ÜèÁÚUð´ÅU vywx~ §â ÌÚUã ·¤éÜ ÚUæçá M¤ÂØð vw,~},®~z/- ·¤æ ÚUæÁSß çÙ»× ·¤ô Âýæ# ãé¥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âÈæ§ü ç×˜æô´ ·¤æ v çÎßâ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v~ ¥ÂýñÜ ·¤ô ÂýæÌÑ vy ß ÎôÂãÚU ×ð´ v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>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v~ ¥ÂýñÜ ×´»ÜßæÚU ·¤ô ÛæôÙ R¤×æ´·¤ v ×ð´ âéÙèÜ-âôãÙÜæÜ, ÂéàÂæÕæ§ü ÂçÌ ÂýãÜæÎ, çßÁØ-ÈéÜ¿‹Î, ©×ðá-ÂýãÜæÎ, ¥ÁØ-çßÙôÎ, ÕæÎÜ-çÎÜèÂ, ÛæôÙ R¤×æ´·¤ w ×ð´ ÚU×ðá-×é´áè, ÜÌæÕæ§ü ÂçÌ â´ÁØ, ÕÕèÌæÕæ§ü ÂçÌ ·¤×Ü, ©àææÕæ§ü ÂçÌ ×ÙôãÚU, âé»ÙæÕæ§ü ÂçÌ á´·¤ÚU, ÚUçß-âéÚUðá, ÛæôÙ R¤×æ´·¤ x ×ð´ ×é·Ô¤á-»ôßÏüÙ, ÛæôÙ R¤×æ´·¤ y ×ð´ ÚUæÏæÕæ§ü ÂçÌ §ücßÚU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Ù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</w:t>
      </w:r>
      <w:r>
        <w:rPr>
          <w:rFonts w:cs="Mangal"/>
          <w:lang w:bidi="hi-IN"/>
        </w:rPr>
        <w:t xml:space="preserve">¿Ùæ ·Ô¤ ¥ÂÙð ·¤ÌüÃØ SÍÜ âð ¥ÙéÂçSÍÌ ÂæØð ÁæÙð ÂÚU °·¤ çÎßâ ·¤æ ßðÌÙ ·¤æÅUæ Áæ·¤ÚU âðßæ âð Õ¹æüSÌ/çÙÜÕ´Ù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»´Î»è ·¤ÚUÙð ÂÚU ~ Îé·¤æÙð´ âèÜ</w:t>
      </w:r>
    </w:p>
    <w:p>
      <w:pPr>
        <w:pStyle w:val="Normal"/>
        <w:rPr/>
      </w:pPr>
      <w:r>
        <w:rPr>
          <w:rFonts w:cs="Mangal"/>
          <w:lang w:bidi="hi-IN"/>
        </w:rPr>
        <w:t>»Î´»è ·¤ÚUÙð ß ¥×æÙ·¤ ÂæòÜèÍèÙ ©ÂØô» ·¤ÚUÙð ÂÚU vv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v~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v~ ¥ÂýñÜ ×´»ÜßæÚU ·¤ô vv ÃØçQ¤Øô´ ÂÚU Áé×æüÙæ ç·¤Øæ »Øæ âæÍ ãè ·¤¿ÚUæ °ß´ »´Î»è ·¤ÚUÙð ÂÚU çßcß ×´»Ü âÚU·¤æÚU L</w:t>
      </w:r>
      <w:r>
        <w:rPr>
          <w:lang w:bidi="hi-IN"/>
        </w:rPr>
        <w:t>¤Å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Ÿæè·¤ëà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ôÚ</w:t>
      </w:r>
      <w:r>
        <w:rPr>
          <w:rFonts w:cs="Mangal"/>
          <w:lang w:bidi="hi-IN"/>
        </w:rPr>
        <w:t>U</w:t>
      </w:r>
      <w:r>
        <w:rPr>
          <w:lang w:bidi="hi-IN"/>
        </w:rPr>
        <w:t>ð´Å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°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ýðü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ÁèÅ</w:t>
      </w:r>
      <w:r>
        <w:rPr>
          <w:rFonts w:cs="Mangal"/>
          <w:lang w:bidi="hi-IN"/>
        </w:rPr>
        <w:t>U</w:t>
      </w:r>
      <w:r>
        <w:rPr>
          <w:lang w:bidi="hi-IN"/>
        </w:rPr>
        <w:t>ðÕÜ</w:t>
      </w:r>
      <w:r>
        <w:rPr>
          <w:rFonts w:cs="Mangal"/>
          <w:lang w:bidi="hi-IN"/>
        </w:rPr>
        <w:t xml:space="preserve"> L</w:t>
      </w:r>
      <w:r>
        <w:rPr>
          <w:lang w:bidi="hi-IN"/>
        </w:rPr>
        <w:t>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·Ô¤üÅ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âŽ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ÂæÙ</w:t>
      </w:r>
      <w:r>
        <w:rPr>
          <w:rFonts w:cs="Mangal"/>
          <w:lang w:bidi="hi-IN"/>
        </w:rPr>
        <w:t xml:space="preserve"> ·¤è Îé·¤æÙð´ âèÜ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×ôÙê çãÜôÇ ÂÚU v®®®, ÖæÚUÌ §Üð€UÅþæòçÙ·¤, çßÙôÎ ©ÂæŠØæØ, ÎáÚUÍ, âãÁ ·¤æÚU Çð·¤ôÚUðÅUâü ÂÚU z®®-z®®, ·¤Üá Â´Ç÷Øæ, ×ôçãÌ âôÙ·¤ÚU, çßÁØ ·¤ãæÚU, ÂÚU w®®-w®®, çßÙôÎ ÂýÁæÂÌ, Sß‡æü ßðËÇèÙ ß ¥æ×èÙ ÂÚU v®®-v®® M¤ÂØð ·¤æ SÂæòÅU Èæ§üÙ ·¤ÚU ÖçßàØ ×ð´ »´Î»è ß ¥×æÙ·¤ ÂæòÜèÍèÙ ·¤æ ©ÂØô» Ùæ ·¤ÚUÙð ·¤è â×Ûææ§üá ÎèÐ </w:t>
      </w:r>
    </w:p>
    <w:p>
      <w:pPr>
        <w:pStyle w:val="Normal"/>
        <w:rPr/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|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¥ÂýñÜ Ð áãÚU ·Ô¤ ÃØæßâæçØ·¤ ÿæð˜æô´ ·¤è ÚUæç˜æ·¤æÜèÙ âÈæ§ü ÃØßSÍæ ·¤æ çÙ»× ¥æØéQ¤ Ÿæè âô×ÙæÍ ÛææçÚUØæ mæÚUæ v} ¥ÂýñÜ âô×ßæÚU ·¤ô çÙÚUèÿæ‡æ ç·¤Øð ÁæÙð ÂÚU ×ôçãÌ-ÂýÖéÎØæÜ, âóæè-×é·Ô¤á, ÚUæãêÜ-ÚUæÁ·¤ÂêÚU, Â´·¤Á-çÈÚUôÁ, áð¹ÚU-×ÎÙÜæÜ, ×ãðá-ç×_ê ß ¥æÙ‹Î-ÕæÕéÜæÜ mæÚUæ ¥ÂÙð ·¤ÌüÃØ SÍÜ ÂÚU ¥ÙéÂçSÍÌ ÂæØð ÁæÙð ÂÚU â´Õ´çÏÌ ·¤×ü¿æçÚUØô´ ·¤æ °·¤ çÎßâ ·¤æ ßðÌÙ ·¤æÅUÙð ß âðßæ âð Õ¹æüSÌ ç·¤Øð ÁæÙð ãðÌé ·¤æÚU‡æ ÕÌæ¥ô âê¿Ùæ Â˜æ ÁæÚUè ç·¤Øð ÁæÙð ·Ô¤ çÙÎðüá â´Õ´çÏÌ ·¤ô çÎØðÐ</w:t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</w:t>
      </w:r>
      <w:r>
        <w:rPr>
          <w:rFonts w:cs="Mangal"/>
          <w:lang w:bidi="hi-IN"/>
        </w:rPr>
        <w:t>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Âêßü ·¤ÚUßæ·¤ÚU ¥ßñÏ çÙ×æü‡æ ·Ô¤ çßM¤h ãôÙð ßæÜè ç·¤âè Öè â´ÖæçßÌ ·¤æØüßæãè Õ¿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/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~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</w:t>
      </w:r>
      <w:r>
        <w:rPr>
          <w:rFonts w:cs="Mangal"/>
          <w:lang w:bidi="hi-IN"/>
        </w:rPr>
        <w:t>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/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~ ¥Âýñ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~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/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~ ¥ÂýñÜ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</w:t>
      </w:r>
      <w:r>
        <w:rPr>
          <w:rFonts w:cs="Mangal"/>
          <w:lang w:bidi="hi-IN"/>
        </w:rPr>
        <w:t>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~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48:00Z</dcterms:created>
  <dc:creator>NPC</dc:creator>
  <dc:description/>
  <dc:language>en-US</dc:language>
  <cp:lastModifiedBy>cat</cp:lastModifiedBy>
  <dcterms:modified xsi:type="dcterms:W3CDTF">2022-04-19T13:48:00Z</dcterms:modified>
  <cp:revision>2</cp:revision>
  <dc:subject/>
  <dc:title/>
</cp:coreProperties>
</file>