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éáæÖæ© Ææ·¤ÚUð ÌÚU‡æÌæÜ (Sßèç×´» ÂéÜ)vy ¥ÂýñÜ âð ãô»æ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ÂýñÜ Ð çâçß·¤ âð´ÅUÚU çSÍÌ ·¤éáæÖæ© Ææ·¤ÚUð ÌÚU‡æÌæÜ çßÏæØ·¤ ÚUÌÜæ× áãÚU ×æÙÙèØ Ÿæè ¿ðÌ‹Ø Áè ·¤æcØÂ ß ·¤Üð€UÅUÚU °ß´ çÙ»× Âýáæâ·¤ Ÿæè ·¤é×æÚU ÂéM¤àæôžæ× ·Ô¤ çÙÎðüáæÙéâæÚU vy ¥ÂýñÜ âð ÌñÚUæ·¤è ãðÌé Ùæ»çÚU·¤ô´ ·Ô¤ çÜØð ÂýæÚU´Ö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 Áô ç·¤ çâçß·¤ âð´ÅUÚU çSÍÌ ·¤éáæÖæ© Ææ·¤ÚUð ÌÚU‡æÌæÜ ·¤ôÚUôÙæ ·Ô¤ ¿ÜÌð Õ´Î ç·¤Øæ »Øæ ÍæÐ çßÏæØ·¤ ÚUÌÜæ× áãÚU ×æÙÙèØ Ÿæè ¿ðÌ‹Ø Áè ·¤æcØÂ ß ·¤Üð€UÅUÚU °ß´ çÙ»× Âýáæâ·¤ Ÿæè ·¤é×æÚU ÂéM¤àæôžæ× ·Ô¤ çÙÎðüáæÙéâæÚU ÌÚU‡æÌæÜ ÂýæÚU´Ö ç·¤Øð ÁæÙð ãðÌé ÌñØæçÚUØæ´ Âê‡æü ·¤è Áæ ÚUãè ãñÐ vy ¥ÂýñÜ âð ÌÚU‡æÌæÜ (Sßèç×´» ÂéÜ) âèç×Ì ×æ˜ææ ×ð´ Ùæ»çÚU·¤ô´ ·¤ô âæØ´ { âð v® ÕÁð Ì·¤  çÙÏæüçÚUÌ áéË·¤ ÂÚU Âýßðá çÎØæ ÁæØð»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ßæüçÏ·¤ ·¤¿ÚUæ â´»ýã‡æ ·¤ÚUÙð ßæÜð âÈæ§ü ç×˜æô´ ·¤æ ãé¥æ â</w:t>
      </w:r>
      <w:r>
        <w:rPr>
          <w:lang w:bidi="hi-IN"/>
        </w:rPr>
        <w:t>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¥ÂýñÜ ÚUçßßæÚU ·¤ô ·¤¿ÚUæ â´»ýã‡æ ãðÌé Ü»æ§ü wy{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|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ÂýñÜ Ð Sß‘À âßðüÿæ‡æ w®ww ·Ô¤ ÌãÌ ÚUÌÜæ× àæãÚU ·¤ô Sß‘À ¥õÚU âé´ÎÚU ÕÙæÙð ·Ô¤ ÂýØæâô´ ·Ô¤ ¿ÜÌð Ù»ÚU çÙ»× ãÚU ßô ÂýØæâ ·¤ÚU ÚUãæ ãñ çÁââð ·¤è ÚUÌÜæ× àæãÚU Sß‘ÀÌæ ·¤è ÎõÇ¸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-v </w:t>
      </w:r>
      <w:r>
        <w:rPr>
          <w:lang w:bidi="hi-IN"/>
        </w:rPr>
        <w:t>¥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Ô¤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Âê‡æü</w:t>
      </w:r>
      <w:r>
        <w:rPr>
          <w:rFonts w:cs="Mangal"/>
          <w:lang w:bidi="hi-IN"/>
        </w:rPr>
        <w:t xml:space="preserve"> L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¿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¤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</w:t>
      </w:r>
      <w:r>
        <w:rPr>
          <w:rFonts w:cs="Mangal"/>
          <w:lang w:bidi="hi-IN"/>
        </w:rPr>
        <w:t xml:space="preserve"> ÚUãð ãñÐ ¥æÁ ßæÇü R¤×æ´·¤ vv ·Ô¤ ·¤¿ÚUæ â´»ýã‡æ ßæãÙ Ùð çÚU·¤æÇü âæÌ ÈÔ¤ÚUð Ü»æ°Ð §Ù·Ô¤ §â ÂýØæâ ÂÚU ·¤¿ÚUæ â´»ýã‡æ ßæãÙ ¿æÜ·¤ ¥õÚU ãðËÂÚU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Ÿæè âô×ÙæÍ ÛææçÚUØæ Ùð ·¤ãæ´ ç·¤ Ù»ÚU çÙ»× ·¤æ ÂýˆØð·¤ ·¤×ü¿æÚUè àæãÚU ·¤è Sß‘ÀÌæ ·¤ô Üð·¤ÚU »´ÖèÚU ãñÐ Sß‘ÀÌæ âð ÁéÇ¸ð ãÚU ·¤æØü ·¤è ÂýˆØð·¤ çÎßâ â×èÿææ ·¤è Áæ ÚUãè ãñ ¥õÚU ãôÙð ßæÜè ÖêÜô´ ·Ô¤ âéÏæÚU ·Ô¤ ÂýØæâ çÙÚU‹ÌÚU ÁæÚUè ãñÐ Sß‘ÀÌæ ·¤ô Üð·¤ÚU âÁ» ¥õÚU âÌü·¤ çÙ»×·¤×èü çÙÚU‹ÌÚU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ê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ßô Î‡Ç ·Ô¤ Öæ»èÎæÚU ãôÌð ãñÐ</w:t>
      </w:r>
    </w:p>
    <w:p>
      <w:pPr>
        <w:pStyle w:val="Normal"/>
        <w:rPr/>
      </w:pPr>
      <w:r>
        <w:rPr>
          <w:rFonts w:cs="Mangal"/>
          <w:lang w:bidi="hi-IN"/>
        </w:rPr>
        <w:t>©‹ãôÙð ·¤ãæ´ ç·¤ ã×æÚUð ÚUÌÜæ× àæãÚU ·¤æ Ùæ× Sß‘ÀÌæ ·¤è ÎõÇ¸ ×ð´ ¥ÃßÜ ÚUãðÐ §â·Ô¤ çÜ° ÕðãÌÚU ·¤æ× ·¤ÚUÙð ßæÜð ·¤×ü¿æçÚUØ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ôˆâæ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v (</w:t>
      </w:r>
      <w:r>
        <w:rPr>
          <w:lang w:bidi="hi-IN"/>
        </w:rPr>
        <w:t>Ç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) âð âßæüçÏ·¤ ·¤¿ÚUæ â´»ýã‡æ ·¤ÚUÙð ßæÜð ·¤¿ÚUæ ßæãÙ ¿æÜ·¤ Ÿæè âéÙèÜ ×æ´»èÜæÜ ß ßæãÙ ·Ô¤ ãðËÂÚU Ÿæè ÌêÈæÙ ÕæÕêÜæÜ ·¤æ çÌÜ·¤ çÙ·¤æÜ ·¤ÚU Sßæ»Ì ç·¤Øæ »ØæÐ §‹ãð ÈêÜ×æÜæ ß ŸæèÈÜ Öð´ÅU ·¤ÚU ÕðãÌÚU ·¤æØü ·Ô¤ çÜ° Âý×æ‡æ-Â˜æ Îð·¤ÚU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 ÛæôÙ ÂýÖæÚUè Ÿæè ç·¤ÚU‡æ ¿õãæÙ âçãÌ ÛæôÙ ·Ô¤ âÈæ§üç×˜æ, ÁÙÂýçÌçÙçÏ»‡æ ß ÿæð˜æèØ Ùæ»çÚU·¤»‡æ ©ÂçSÍÌ ÚUãðÐ</w:t>
      </w:r>
    </w:p>
    <w:p>
      <w:pPr>
        <w:pStyle w:val="Normal"/>
        <w:rPr/>
      </w:pPr>
      <w:r>
        <w:rPr>
          <w:rFonts w:cs="Mangal"/>
          <w:lang w:bidi="hi-IN"/>
        </w:rPr>
        <w:t>Ÿæè âô×ÙæÍ ÛææçÚUØæ Ùð Ùæ»çÚU·¤ô´ âð ¥æÃãæÙ ç·¤Øæ ãñ ç·¤ Sß‘ÀÌæ ×ð´ âÖè ·¤è Öæ»èÎæÚUè ãôÐ ¥ÂÙð ƒæÚUô´ ß Îé·¤æÙô´ ·¤æ ·¤¿ÚUæ âÇ·¸¤, ÙæÜð ß ÙæçÜØô´ ×ð´ Ùãè ÈÔ¤·¤Ìð ãé°Ð »èÜæ ¥õÚU âê¹æ ·¤¿ÚUæ ßæãÙ ×ð´ Öè ÇæÜðÐ ¥»ÚU Ùæ»çÚU·¤ àæçQ¤ ·¤è ÖçQ¤ ·Ô¤ ×ãæÂßü ÙßÚUæ˜æ ×ð´ àæãÚU ·¤ô Sß‘ÀÌæ ·¤è ÎõÇ¸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Æ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»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ß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§</w:t>
      </w:r>
      <w:r>
        <w:rPr>
          <w:rFonts w:cs="Mangal"/>
          <w:lang w:bidi="hi-IN"/>
        </w:rPr>
        <w:t>ü Âã¿æÙ ÕÙæ Ü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® ¥ÂýñÜ ÚUçßßæÚU ·¤ô ~|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® ¥ÂýñÜ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v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y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 xml:space="preserve">Uæ yyvyz ç·¤Üô, ×ñçÁ·¤ »èÜæ ·¤¿ÚUæ wy}z ç·¤Üô, âðÙðÅUÚUè ßðSÅU x ç·¤Üô ß ãæçÙ·¤æÚU·¤ ·¤¿ÚUæ y®w§â ÌÚUã ·¤éÜ ~|wz|.w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v®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®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® ¥ÂýñÜ ÚUçßßæÚU ·¤ô v®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çßÙôÎ Çæ´»è ÂÚU wz®®, âÂÙæ-ÂýÎèÂ ·¤ÅUæçÚUØæ ÂÚU w®®®, ÕæÜæÁè çÇSÂôÁÜ ÂÚU v®®®, çáßÙæÚUæØ‡æ çÌßæÚUè ß ×ôçãÌ ÂÚU x®®-x®®, ×Ùèàæ, ¥æáæ SßèÅU÷â ÂÚU wz®-wz®, ×Ùèàæ Áôáè, ¹éáè ¿æÅU âð‹ÅUÚU ß Îðßð‹Îýçâ´ã ¿õÏÚUè ÂÚU w®®-w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¥ÙéÂçSÍÌ z ÇþæØßÚU ß { ãñËÂÚU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¥ÂýñÜ Ð çÙ»× ¥æØéQ¤ Ÿæè âô×ÙæÍ ÛææçÚUØæ ·Ô¤ çÙÎðüáæÙéâæÚU çÕÙæ âê¿Ùæ ·Ô¤ ¥ÙéÂçSÍÌ ·¤¿ÚUæ â´»ýã‡æ ßæãÙ ·Ô¤ ¿æÜ·¤ çßáæÜ, çß·¤æâ, ÚUæÁðá ß×æü, ·ñ¤Üæá ÂÚU×æÚU, M¤Âðá ¿æßÚUð, ãñËÂÚU Ü¹Ù ¿æßÚUð, çßP¤è-çÎÙðá, âéÙèÜ, â´ÎèÂ, çÁÌð‹Îý ß ×é·Ô¤á ·¤æ °·¤ çÎßâ ·¤æ ßðÌÙ ·¤æÅUæ Áæ·¤ÚU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{ ß ÎôÂãÚU ×ð´ {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® ¥ÂýñÜ ÚUçßßæÚU ·¤ô ÛæôÙ R¤×æ´·¤ v ×ð´ âéÙèÜ-âôãÙÜæÜ, áæ´çÌÕæ§ü-âéÚUðá, Ü¹Ù-ÚUçß‹Îý, ÕæÎÜ-çÎÜèÂ, ¥ÁØ-çßÙôÎ, çßP¤è-çÎÜðá, ÛæôÙ R¤×æ´·¤ w ×ð´ ×´ÁêÕæ§ü ÂçÌ ÚUæÏæç·¤áÙ, ÙæÙæÜæÜ-ÚU×ðá, â´»èÌæÕæ§ü ÂçÌ ãçÚUá, âé»ÙæÕæ§ü ÂçÌ á´·¤ÚU, ÚUçß-âéÚUðá, ×ÙôÁ-Öæ§üÁèÖæ§ü, â´Ìôàæ-ÂýãÜæÎ, ÛæôÙ R¤×æ´·¤ x ×ð´ ×ãðá-ÚU×ðá, â´ÁØ-ãèÚUæÜæÜ, ÛæôÙ R¤×æ´·¤ y ×ð´ ×Ùèàæ-×é·Ô¤á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>-</w:t>
      </w:r>
      <w:r>
        <w:rPr>
          <w:lang w:bidi="hi-IN"/>
        </w:rPr>
        <w:t>×é´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àææü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ÜæÕæ§ü</w:t>
      </w:r>
      <w:r>
        <w:rPr>
          <w:rFonts w:cs="Mangal"/>
          <w:lang w:bidi="hi-IN"/>
        </w:rPr>
        <w:t>-</w:t>
      </w:r>
      <w:r>
        <w:rPr>
          <w:lang w:bidi="hi-IN"/>
        </w:rPr>
        <w:t>¥Ž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·¤é‹Ì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¿‹Îý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ôÙÎèÂ</w:t>
      </w:r>
      <w:r>
        <w:rPr>
          <w:rFonts w:cs="Mangal"/>
          <w:lang w:bidi="hi-IN"/>
        </w:rPr>
        <w:t>-</w:t>
      </w:r>
      <w:r>
        <w:rPr>
          <w:lang w:bidi="hi-IN"/>
        </w:rPr>
        <w:t>âé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àÂ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ww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</w:t>
      </w:r>
      <w:r>
        <w:rPr>
          <w:rFonts w:cs="Mangal"/>
          <w:lang w:bidi="hi-IN"/>
        </w:rPr>
        <w:t>·¤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Âýñ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>×ð âãÖæç»Ìæ ãôÐ §â ·¤æØü ×ð´ ¥æ× Ùæ»çÚU·¤ô´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â·Ô¤»æ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×ð´ â´áôÏÙ ·¤Ú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®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</w:t>
      </w:r>
      <w:r>
        <w:rPr>
          <w:rFonts w:cs="Mangal"/>
          <w:lang w:bidi="hi-IN"/>
        </w:rPr>
        <w:t>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®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51:00Z</dcterms:created>
  <dc:creator>NPC</dc:creator>
  <dc:description/>
  <dc:language>en-US</dc:language>
  <cp:lastModifiedBy>cat</cp:lastModifiedBy>
  <dcterms:modified xsi:type="dcterms:W3CDTF">2022-04-10T14:51:00Z</dcterms:modified>
  <cp:revision>2</cp:revision>
  <dc:subject/>
  <dc:title/>
</cp:coreProperties>
</file>