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òÙ SÜ× ·Ô¤ wwy® §üÇŽËØê°â çãÌ»ýæçãØô´ ×ð´ âð z}| çãÌ»ýæçãØô´ Ùð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x.}v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} ¥ÂýñÜ Ð ÙæòÙ SÜ× ÿæð˜æ ·Ô¤ çãÌ»ýæçãØô´ âð ÂýÏæÙ×´˜æè ¥æßæâ ØôÁÙæ ·Ô¤ ¥‹Ì»üÌ çÙç×üÌ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¥æßðÎÙô´ ×ð´ âð Âæ˜æ ÂæØð »Øð wwy® çãÌ»ýæçãØô´ âð Â´ÁèØÙ ÚUæçá Á×æ ·¤ÚUæØð ÁæÙð ãðÌé Ù»ÚU ÂæçÜ·¤ çÙ»× mæÚUæ â´Õ´çÏÌô´ ·¤ô âê¿Ùæ-Â˜æ, Âýðâ çß™æç#, â×æ¿æÚU ÁæÚUè ·¤ÚU ß °ÜæÙ (©fôàæ‡ææ) ·¤ÚUßæØð ÁæÙð ·Ô¤ ÌãÌ z âð } ¥ÂýñÜ Ì·¤ y çÎßâ ×ð´ z{ çãÌ»ýæçãØô´ Ùð çãÌ»ýæãè ·¤æ â´Âê‡æü ¥´áÎæÙ x,z®,®®® ·¤ÚUßæÌð ãé° v ·¤ÚUôÇ¸ ~{ Üæ¹ ß zxv çãÌ»ýæçãØô´ mæÚUæ çãÌ»ýæãè ¥´áÎæÙ ·¤æ v® ÂýçÌáÌ xz,®®® Á×æ ·¤ÚUßæÌð ãé° v,}z,}z,®®® ·¤è ÚUæçá Á×æ ·¤ÚUßæ§ü §â Âý·¤æÚU ·¤éÜ x ·¤ÚUôÇ¸ }v Üæ¹ }z ãÁæ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òÙ SÜ× ·Ô¤ Âæ˜æ çãÌ»ýæãè ¥´áÎæÙ ·¤è â´Âê‡æü ÚUæçá M¤ÂØð x.z® Üæ¹ M¤ÂØð ¥æòÙ Üæ§üÙ ß ¥æòÈ Üæ§üÙ Â´ÁæÕ ÙðáÙÜ Õñ´·¤ SÅUðáÙ ÚUôÇ ÂÚU ÂýæÌÑ v® âð âæ´Ø yÑx® ·Ô¤ ×ŠØ Á×æ ·¤ÚUæ â·¤Ìð ãñÐ wwy® çãÌ»ýæçãØô´ ×ð´ âð z{ çãÌ»ýæçãØô´ mæÚUæ ¥´áÎæÙ ·¤è â´Âê‡æü ÚUæçá ß y~~ çãÌ»ýæçãØô´ mæÚUæ ¥´áÎæÙ ·¤æ v® ÂýçÌáÌ xz,®®®/- ·¤è ÚUæçá Á×æ ·¤ÚUæ§ü »§ü ãñ áðàæ ~® ÂýçÌáÌ ÚUæçá x,vz,®®®/- Ìˆ·¤æÜ Á×æ ·¤ÚUæØð ÁæÙð ÂÚU ÜæòÅUÚUè ·Ô¤ ×æŠØ× âð ¥æß´ÅUÙ ç·¤Øæ Áæ·¤ÚU ÚUçÁSÅþè ·¤ÚUßæ§ü ÁæØð»è çÁâ×ð´ ç·¤âè Âý·¤æÚU ·¤æ áéË·¤ Ùãè´ Ü»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¥ÂýñÜ áéR¤ßæÚU ·¤ô ·¤¿ÚUæ â´»ýã‡æ ãðÌé Ü»æ§ü wy|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|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ÚUÌÜæ× }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} ¥ÂýñÜ áéR¤ßæÚU ·¤ô vv|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} ¥ÂñýÜ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w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}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zy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yx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v|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}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z ß ÎôÂãÚU ×ð´ {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âê¿Ùæ ·Ô¤ ¥ÙéÂçSÍÌ ÚUãÙð ÂÚ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} ¥ÂýñÜ áéR¤ßæÚU ·¤ô ÛæôÙ R¤×æ´·¤ v ×ð´ áæ´çÌÕæ§ü ÂçÌ âéÚUðá, ¥áô·¤-¥ÁêüÙ, âéÚUð‹Îý-ÙðãM¤, âç¿Ù-ÚUæ×âðß·¤, çßÁØ-ÈéÜ¿‹Î, ¥ÁØ-çßÙôÎ, ÕæÎÜ-çÎÜèÂ, ÏèÚUÁ-ÚU×ðá, ÎèÂ·¤-Á»Îèá, ÛæôÙ R¤×æ´·¤ w ×ð´ ÕÕèÌæÕæ§ü ÂçÌ ·¤×Ü, âé»ÙæÕæ§ü ÂçÌ á´·¤ÚU, ÚUæãêÜ-ÚUæÁê, Üÿ×èÙæÚUæØ‡æ-ÚUæÁê, ÛæôÙ R¤×æ´·¤ x ×ð´ ÙÚUð‹Îý-·¤‹ãñØæÜæÜ, â´ÎèÂ-â’ÁÙ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×ðá</w:t>
      </w:r>
      <w:r>
        <w:rPr>
          <w:rFonts w:cs="Mangal"/>
          <w:lang w:bidi="hi-IN"/>
        </w:rPr>
        <w:t>-</w:t>
      </w:r>
      <w:r>
        <w:rPr>
          <w:lang w:bidi="hi-IN"/>
        </w:rPr>
        <w:t>ÂýãÜæ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‹ãñ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×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Ú</w:t>
      </w:r>
      <w:r>
        <w:rPr>
          <w:rFonts w:cs="Mangal"/>
          <w:lang w:bidi="hi-IN"/>
        </w:rPr>
        <w:t>U</w:t>
      </w:r>
      <w:r>
        <w:rPr>
          <w:lang w:bidi="hi-IN"/>
        </w:rPr>
        <w:t>æØ‡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ô×ÎèÂ</w:t>
      </w:r>
      <w:r>
        <w:rPr>
          <w:rFonts w:cs="Mangal"/>
          <w:lang w:bidi="hi-IN"/>
        </w:rPr>
        <w:t>-</w:t>
      </w:r>
      <w:r>
        <w:rPr>
          <w:lang w:bidi="hi-IN"/>
        </w:rPr>
        <w:t>âéÎ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</w:t>
      </w:r>
      <w:r>
        <w:rPr>
          <w:rFonts w:cs="Mangal"/>
          <w:lang w:bidi="hi-IN"/>
        </w:rPr>
        <w:t>×æ´·¤ y ×ð´ âéçÙÌæÕæ§ü ÂçÌ çáß, ÚUæ×·¤‹ØæÕæ§ü ÂçÌ âôãÙ §â ÌÚUã wv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ÇÜðßÚUè ·¤éçÚUØÚU ÂÚU z®®®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v®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}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} ¥ÂýñÜ áéR¤ßæÚU ·¤ô v®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çÇÜðßÚUè ·¤éçÚUØÚU ÂÚU z®®®, ¥çÙÜ, áæãM¤¹, ·¤ëà‡ææ ÚUðSÅUôÚUð´ÅU, á×æü ÅUè SÅUæòÜ, ·¤èçÌü ÚUæÆõÇ¸, ¥×ëÌÜæÜ ÂÚU z®®-z®®, ÁÈÚU ÂÚU w®®, ÙæÍéÜæÜ ß ç»ÚUÁæ á×æü ÂÚU v®®-v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¥Âýñ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} ¥Âýñ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êà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</w:t>
      </w:r>
      <w:r>
        <w:rPr>
          <w:rFonts w:cs="Mangal"/>
          <w:lang w:bidi="hi-IN"/>
        </w:rPr>
        <w:t xml:space="preserve">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}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}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}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>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}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8:00Z</dcterms:created>
  <dc:creator>NPC</dc:creator>
  <dc:description/>
  <dc:language>en-US</dc:language>
  <cp:lastModifiedBy>cat</cp:lastModifiedBy>
  <dcterms:modified xsi:type="dcterms:W3CDTF">2022-04-08T13:18:00Z</dcterms:modified>
  <cp:revision>2</cp:revision>
  <dc:subject/>
  <dc:title/>
</cp:coreProperties>
</file>