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òÙ SÜ× ·Ô¤ wwy® §üÇŽËØê°â çãÌ»ýæçãØô´ ×ð´ âð y}y çãÌ»ýæçãØô´ Ùð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w.yv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{ ¥ÂýñÜ Ð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w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™æç</w:t>
      </w:r>
      <w:r>
        <w:rPr>
          <w:rFonts w:cs="Mangal"/>
          <w:lang w:bidi="hi-IN"/>
        </w:rPr>
        <w:t xml:space="preserve">#, </w:t>
      </w:r>
      <w:r>
        <w:rPr>
          <w:lang w:bidi="hi-IN"/>
        </w:rPr>
        <w:t>â×æ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ÜæÙ</w:t>
      </w:r>
      <w:r>
        <w:rPr>
          <w:rFonts w:cs="Mangal"/>
          <w:lang w:bidi="hi-IN"/>
        </w:rPr>
        <w:t xml:space="preserve"> (©fôàæ‡ææ) ·¤ÚUßæØð ÁæÙð ·Ô¤ ÌãÌ z ß { ¥ÂýñÜ wx çãÌ»ýæçãØô´ Ùð çãÌ»ýæãè ·¤æ â´Âê‡æü ¥´áÎæÙ x,z®,®®® ·¤ÚUßæÌð ãé° }®.z® Üæ¹ ß y{v çãÌ»ýæçãØô´ mæÚUæ çãÌ»ýæãè ¥´áÎæÙ ·¤æ v® ÂýçÌáÌ xz,®®® Á×æ ·¤ÚUßæÌð ãé° v,{v,xz,®®® ·¤è ÚUæçá Á×æ ·¤ÚUßæ§ü §â Âý·¤æÚU ·¤éÜ w.yv ·¤ÚUôÇ¸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òÙ SÜ× ·Ô¤ Âæ˜æ çãÌ»ýæãè ¥´áÎæÙ ·¤è â´Âê‡æü ÚUæçá M¤ÂØð x.z® Üæ¹ M¤ÂØð ¥æòÙ Üæ§üÙ ß ¥æòÈ Üæ§üÙ Â´ÁæÕ ÙðáÙÜ Õñ´·¤ SÅUðáÙ ÚUôÇ ÂÚU ÂýæÌÑ v® âð âæ´Ø yÑx® ·Ô¤ ×ŠØ Á×æ ·¤ÚUæ â·¤Ìð ãñÐ wwy® çãÌ»ýæçãØô´ ×ð´ âð wx çãÌ»ýæçãØô´ mæÚUæ ¥´áÎæÙ ·¤è â´Âê‡æü ÚUæçá ß y{v çãÌ»ýæçãØô´ mæÚUæ ¥´áÎæÙ ·¤æ v® ÂýçÌáÌ xz,®®®/- ·¤è ÚUæçá Á×æ ·¤ÚUæ§ü »§ü ãñ áðàæ ~® ÂýçÌáÌ ÚUæçá x,vz,®®®/- Ìˆ·¤æÜ Á×æ ·¤ÚUæØð ÁæÙð ÂÚU ÜæòÅUÚUè ·Ô¤ ×æŠØ× âð ¥æß´ÅUÙ ç·¤Øæ Áæ·¤ÚU ÚUçÁSÅþè ·¤ÚUßæ§ü ÁæØð»è çÁâ×ð´ ç·¤âè Âý·¤æÚU ·¤æ áéË·¤ Ùãè´ Ü»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ãðÌé z ÅþèÂ Ùãè´ Ü»Ùð ÂÚU ÛæôÙ ÂýÖæÚUè, ÎÚUô»æ, ÇþæØßÚU ß ãñËÂÚUô´ ·¤æ ·¤ÅUð»æ v-v çÎßâ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·¤¿ÚUæ â´»ýã‡æ ßæãÙô´ âð ƒæÚU-ƒæÚU âð ·¤¿ÚUæ â´»ýã‡æ ãðÌé ÂýçÌçÎÙ z ÅþèÂ Ùãè´ Ü»Ùð ÂÚU â´Õ´çÏÌ ÛæôÙ ÂýÖæÚUè, ßæÇü ÎÚUô»æ, ·¤¿ÚUæ â´»ýã‡æ ßæãÙ ·Ô¤ ÇþæØßÚU ß ãñËÂÚUô´ ·¤æ v-v çÎßâ ·¤æ ßðÌÙ ·¤æÅUð ÁæÙð ·Ô¤ çÙÎðüá çÙ»× ¥æØéQ¤ Ÿæè âô×ÙæÍ ÛææçÚUØæ Ùð SßæS‰Ø ¥çÏ·¤æÚUè Ÿæè Áè.·Ô¤. ÁæØâßæÜ, ß ·¤×üáæÜæ ¥Ïèÿæ·¤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çÏ·¤æÚUè °ß´ ·¤×ü¿æÚUè ·¤ÌüÃØ SÍÜ ÂÚU Çþðâ ·¤ôÇ ×ð´ ÚUãð´ ©ÂçSÍ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çÙ»× ¥æØéQ¤ Ÿæè âô×ÙæÍ ÛææçÚUØæ Ùð Ù»ÚU çÙ»× ·¤æØæüÜØ ß ×ñÎæÙè ¥çÏ·¤æÚUè °ß´ ·¤×ü¿æçÚUØô´ ·¤ô çÙÎðüçáÌ ç·¤Øæ ãñ ç·¤ ßð ¥ÂÙð ·¤ÌüÃØ SÍÜ ÂÚU ¥çÙßæØü M¤Â âð Çþðâ ·¤ôÇ ×ð´ ©ÂçSÍÌ ÚUãÙæ âéçÙçc¿Ì ·¤ÚU´ð ¥‹ØÍæ çßÖæ»æŠØÿæ °ß´ ·¤×ü¿æçÚUØô´ ·Ô¤ çßM¤h ¥ÙéáæâçÙ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ß ÎôÂãÚU ×ð´ v®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{ ¥ÂýñÜ ÕéÏßæÚU ·¤ô ßæÇôü ×´ð âÈæ§ü ç×˜æô´ ·¤è ©ÂçSÍçÌ ·Ô¤ ÎõÚUæÙ ÂýæÌÑ  ÛæôÙ R¤×æ´·¤ v ×ð´ Üô·Ô¤á-ÂýãÜæÎ, áæ´çÌÜæÜ-ÕæÕéÜæÜ, ¥ÁØ-çßÙôÎ, ÛæôÙ R¤×æ´·¤ w ×ð´ âé»ÙæÕæ§ü-á´·¤ÚU, ÚUæãêÜ-ÚUæÁê, ·¤‹ãñØæÜæÜ-·¤×Ü, ÎèÂ·¤-ÚUæÁê, ÛæôÙ R¤×æ´·¤ x ×ð´ »ôÂæÜ-çÎÜèÂ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èÜ</w:t>
      </w:r>
      <w:r>
        <w:rPr>
          <w:rFonts w:cs="Mangal"/>
          <w:lang w:bidi="hi-IN"/>
        </w:rPr>
        <w:t>-</w:t>
      </w:r>
      <w:r>
        <w:rPr>
          <w:lang w:bidi="hi-IN"/>
        </w:rPr>
        <w:t>âôãÙ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‹ãñØæ</w:t>
      </w:r>
      <w:r>
        <w:rPr>
          <w:rFonts w:cs="Mangal"/>
          <w:lang w:bidi="hi-IN"/>
        </w:rPr>
        <w:t>, ×´ÁéÕæ§ü ÂçÌ ÚUæÏæç·¤áÙ, ÜÌæÕæ§ü-â´ÁØ, ÛæôÙ R¤×æ´·¤ x ×ð´ ×ãðá-ÚU×ðá, ÛæôÙ R¤×æ´·¤ y ×ð´ ç×Ùæÿæè-Øô»á, âéÙèÜ-×ÙôÁ, âéçÙÌæ ÂçÌ çáß, ÚUæ×·¤‹Øæ ÂçÌ âôãÙ ß ÚUæÙèÕæ§ü ÂçÌ çßÙØ §â ÌÚUã v}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áæÜ ×ð»æ ×æÅUü ÂÚU w®®®® ß ¥Á×ðÚUè ¥æòÅUô ×ôÕæ§üÜ ÂÚU z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{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{ ¥ÂýñÜ ÕéÏßæÚU ·¤ô vx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çßáæÜ ×ð»æ ×æÅUü ÂÚU w®®®®, ¥Á×ðÚUè ¥æòÅUô ×ôÕæ§üÜ ÂÚU z®®®, ÜP¤è ·¤æÚU Çð·¤ôÚU ß ÚUæÁ ·¤æÚU Çð·¤ôÚU ÂÚU v®®®-v®®®, ¥áô·¤ ·¤é×æßÌ, ÕÚU¹æÎðßè, âˆØÙæÚUæØ‡æ, ·Ô¤.·Ô¤. ÂôÚUßæÜ ÂÚU z®®-z®®, âéÙèÜ ÂôÚUßæÜ, ×ôÁÚUæÁ »éÚUÙæÙè ÂÚU wz®-wz®, ÌðÁçâ´ã, ÁñÙ ÚUðSÅUôÚUð´ÅU ÂÚU w®®-w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´»ô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·¤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 xml:space="preserve">¤ Âêßü ·¤ÚUßæ·¤ÚU ¥ßñÏ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{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ê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{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{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{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{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{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7:00Z</dcterms:created>
  <dc:creator>NPC</dc:creator>
  <dc:description/>
  <dc:language>en-US</dc:language>
  <cp:lastModifiedBy>cat</cp:lastModifiedBy>
  <dcterms:modified xsi:type="dcterms:W3CDTF">2022-04-06T14:17:00Z</dcterms:modified>
  <cp:revision>2</cp:revision>
  <dc:subject/>
  <dc:title/>
</cp:coreProperties>
</file>