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ÏæÙ×´˜æè ¥æßæâ ØôÁÙæ ·Ô¤ §üÇŽËØê°â </w:t>
      </w:r>
      <w:r>
        <w:rPr>
          <w:lang w:bidi="hi-IN"/>
        </w:rPr>
        <w:t>Üñ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á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y ¥ÂýñÜ Ð Ù»ÚU ÂæçÜ·¤ çÙ»× mæÚUæ ÙæòÙ SÜ× ÿæð˜æ ·Ô¤ çãÌ»ýæçãØô´ âð ÂýÏæÙ×´˜æè ¥æßæâ ØôÁÙæ ·Ô¤ ¥‹Ì»üÌ çÙç×üÌ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w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xz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¥Âýñ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á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´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·¤æ©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Á×æ ç·¤Øð ÁæØð»ð´, Áô çãÌ»ýæãè ¥´áÎæÙ ·¤è â´Âê‡æü ÚUæçá M¤ÂØð x,z®,®®®/- °·¤ ×écÌ Á×æ ·¤ÚUæßð´»ð ©Ù·¤ô ÂýæÍç×·¤Ìæ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çÙ»× ·Ô¤ Âæâ ßÌü×æÙ ×ð´ wwy® ¥æßðÎ·¤ô´ ·Ô¤ ×æÙ âð ÕãêÌ ·¤×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ñ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çÚ</w:t>
      </w:r>
      <w:r>
        <w:rPr>
          <w:rFonts w:cs="Mangal"/>
          <w:lang w:bidi="hi-IN"/>
        </w:rPr>
        <w:t>U</w:t>
      </w:r>
      <w:r>
        <w:rPr>
          <w:lang w:bidi="hi-IN"/>
        </w:rPr>
        <w:t>Ø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¿ØÙ Õñ´·¤ ×ð´ ÚUæçá Á×æ ãôÙð ·Ô¤ çÎÙæ´·¤ ß â×Ø ·Ô¤ ¥æÏæÚU ÂÚU Õñ´·¤ âð Âýæ# SÅUðÅU×ð´ÅU ·Ô¤ ¥æÏæÚU ÂÚU ç·¤Øæ Áæßð»æ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æ˜æ çãÌ»ýæçãØô´ âð ¥ÂèÜ ·¤è ÁæÌè ãñ ç·¤ z ¥ÂñýÜ ×´»ÜßæÚU ·¤ô ãè Â´ÁèØÙ ÚUæçá Á×æ ·¤ÚUæ Îðßð´ ÌÍæ ÎðÚUè âð ÚUæçá Á×æ ãôÙð ·Ô¤ ·¤æÚU‡æ ßçÚUØÌæ ·Ô¤ R¤× ×ð´ çÂÀÇ¸Ùð âð ãôÙð ßæÜè ¥âéçßÏæ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¥ÂýñÜ ÚUçßßæÚU ·¤ô ·¤¿ÚUæ â´»ýã‡æ ãðÌé Ü»æ§ü wzv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~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ÚUÌÜæ× y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y ¥ÂýñÜ âô×ßæÚU ·¤ô vv~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y ¥ÂñýÜ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zw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·¤¿ÚUæ y{~|z ç·¤Üô, ×ñçÁ·¤ »èÜæ ·¤¿ÚUæ w{y|z ç·¤Üô, âðÙðÅUÚUè ßðSÅU z ç·¤Üô ß ƒæÚUðÜê ãæçÙ·¤æÚU·¤ ·¤¿ÚUæ x.| ç·¤Üô §â ÌÚUã ·¤éÜ vv~~xx.|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áé ßæãÙ ·Ô¤ y ·¤×ü¿æçÚUØô´ ·¤æ w-w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y ¥ÂýñÜÐ çÙ»× ¥æØéQ¤ Ÿæè âô×ÙæÍ ÛææçÚUØæ ·Ô¤ çÙÎðüáæÙéâæÚU Âáé ßæãÙ ·Ô¤  çÙØéQ¤ ·¤×ü¿æÚUè ¿ÚU‡æçâ´ã-ÖæÚUÌçâ´ã, ×ðãÈéÁ-·¤æÜð¹æ´, ÚUæ×æ ß ÂêÙ×¿‹Î-ÚUÌÙ mæÚUæ x ß y ¥ÂýñÜ ·¤ô v Öè ×ßðáè Ùãè´ Â·¤Ç¸Ùð ÂÚU w-w çÎßâ ·¤æ °·¤ çÎßâ ·¤æ ßðÌÙ ·¤æÅUæ Áæ·¤ÚU âðßæ âð Õ¹æüSÌ ç·¤Øð ÁæÙð ·¤æ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} ß ÎôÂãÚU ×ð´ z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y ¥ÂýñÜ âô×ßæÚU ·¤ô ßæÇôü ×´ð âÈæ§ü ç×˜æô´ ·¤è ©ÂçSÍçÌ ·Ô¤ ÎõÚUæÙ ÂýæÌÑ  ÛæôÙ R¤×æ´·¤ v ×ð´ ¥ÁØ-çßÙôÎ, ÕæÎÜ-çÎÜèÂ, çßÁØ-ÈéÜ¿‹Î, âç¿Ù-ÚUæ×âðß·¤, ·¤éâé×Õæ§ü ÂçÌ çáß, ÛæôÙ R¤×æ´·¤ w ×ð´ ×ãð‹Îý-ÙðãM¤, ·¤‹ãñØæÜæÜ-·¤×Ü, ÎèÂ·¤-ÚUæÁê, ÛæôÙ R¤×æ´·¤ x ×ð´ áéÖ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Ï×ðü‹Îý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¿‹Îý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Ô¤á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Ù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ÙÜ</w:t>
      </w:r>
      <w:r>
        <w:rPr>
          <w:rFonts w:cs="Mangal"/>
          <w:lang w:bidi="hi-IN"/>
        </w:rPr>
        <w:t>-</w:t>
      </w:r>
      <w:r>
        <w:rPr>
          <w:lang w:bidi="hi-IN"/>
        </w:rPr>
        <w:t>¥Áêü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‹ãñØæ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´Áé</w:t>
      </w:r>
      <w:r>
        <w:rPr>
          <w:rFonts w:cs="Mangal"/>
          <w:lang w:bidi="hi-IN"/>
        </w:rPr>
        <w:t>Õæ§ü ÂçÌ ÚUæÏæç·¤áÙ, çß×ÜæÕæ§ü ÂçÌ ÙæÚUæØ‡æ §â ÌÚUã vx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Âæ´¿ Îé·¤æÙð´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~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y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y ¥ÂýñÜ âô×ßæÚU ·¤ô ~ ÃØçQ¤Øô´ ÂÚU Áé×æüÙæ ç·¤Øæ »Øæ âæÍ ×ãæÜÿ×è ÂæÙ âð´ÅUÚU, ÂéàÂæ ×âæÜæ, çÙÚU´ÁÙ ·¤´»Ù, ÕæÕéÜæÜ ç¹ÜõÙæ ×æ‡æ·¤ ¿õ·¤ ß çÂ‹ÅUê âæØÚU ¿ÕéÌÚUæ mæÚUæ »´Î»è ·¤ÚUÙð ÂÚU Îé·¤æÙ âèÜ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ÚUæ·Ô¤á ÂÚU v®®®, ÕÜÚUæ× ¿õãæÙ, ¥æÙ‹Î á×æü, Â´·¤Á ¥»ýßæÜ, âÎæ á´·¤ÚU, ÌSÜè× ß ÀôÅUê ÂÚU z®®-z®®, ÚUæÆõÚU ÅUè SÅUæòÜ ÂÚU wz®, ß ÖêçÚUØæ ÂÚU v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¥Âýñ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æØü ×ð´ ¥æ× Ùæ»çÚU·¤ô´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>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y ¥Âýñ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y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y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y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y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7:00Z</dcterms:created>
  <dc:creator>NPC</dc:creator>
  <dc:description/>
  <dc:language>en-US</dc:language>
  <cp:lastModifiedBy>cat</cp:lastModifiedBy>
  <dcterms:modified xsi:type="dcterms:W3CDTF">2022-04-04T12:57:00Z</dcterms:modified>
  <cp:revision>2</cp:revision>
  <dc:subject/>
  <dc:title/>
</cp:coreProperties>
</file>