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è ÂçÚU·¤ËÂÙæ ·¤ô ÎèßæÚUô´ ÂÚU ©·Ô¤Ú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w®ww ·¤è Íè× ÂÚU ¥æØôçÁÌ ãé§ü ßæòÜ Âð´çÅU» ÂýçÌØôç»Ì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òÜ Âð´çÅU» ÂýçÌØôç»Ìæ ×ð´ çÙ»× ¥æØéQ¤ Ÿæè ÛææçÚUØæ Ùð çÜ¹æ Sß‘ÀÌæ SÜô»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ÁðÌæ ÂýçÌÖæ»è Ù»Î ÚUæçá ß ÂýáSÌè Â˜æ âð ãé° â</w:t>
      </w:r>
      <w:r>
        <w:rPr>
          <w:lang w:bidi="hi-IN"/>
        </w:rPr>
        <w:t>×æçÙÌ</w:t>
      </w:r>
    </w:p>
    <w:p>
      <w:pPr>
        <w:pStyle w:val="Normal"/>
        <w:rPr/>
      </w:pPr>
      <w:r>
        <w:rPr>
          <w:rFonts w:cs="Mangal"/>
          <w:lang w:bidi="hi-IN"/>
        </w:rPr>
        <w:t>ÚUÌÜæ× w} ×æ¿ü Ð Sß‘À âßðüÿæ‡æ w®ww ·Ô¤ ÌãÌ ·¤Üð€UÅUÚU °ß´ çÙ»× Âýáæâ·¤ Ÿæè ·¤é×æÚU ÂéM¤àæôžæ× ·Ô¤ çÙÎðüáæÙéâæÚU ·¤æòÜðÁ ÚUôÇ ÂÚU ¥æØôçÁÌ ßæòÜ Âð´çÅU» ÂýçÌØôç»Ìæ ×ð´ ÁêçÙØÚU ß âèçÙØÚU ß»ü ·Ô¤ çßlæçÍüØô´ Ùð ÕÉ¸¿É¸·¤ÚU çãSâæ Üð·¤ÚU ¥ÂÙè ÌéçÜ·¤æ¥ô´ ß ·¤ÜÚU âð áæâ·¤èØ ·¤Üæ °ß´ çß™ææÙ ×ãæçßlæÜØ ·¤è Õæ©‡ÇþèßæòÜ ÂÚU Sß‘ÀÌæ Íè× ÂÚU °·¤ âð ÕÉ¸·¤ÚU °·¤ Âð´çÅU» ÕÙæ·¤ÚU Ù»ÚU ·Ô¤ Ùæ»çÚU·¤ô´ ·¤ô Sß‘ÀÌæ ·¤æ â´Îðá çÎØæ ßãè´ çÙ»× ¥æØéQ¤ Ÿæè ÛææçÚUØæ Ùð Öè ßæòÜ Âð´çÅU» ÂÚU Sß‘À âßðüÿæ‡æ w®ww ·Ô¤ SÜô»Ù ·¤ô çÜ¹æÐ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ÂýçÌØôç»Ìæ ãðÌé Ù»ÚU çÙ»× mæÚUæ ·¤æòÜðÁ ÚUôÇ çSÍÌ áæâ·¤èØ ·¤Üæ °ß´ çß™ææÙ ×ãæçßlæÜØ ·¤è Õæ©‡ÇþèßæòÜ, Âð´çÅU´» ãðÌé ·¤ÜÚU, Õýá ¥æçÎ Âð´çÅU» ãðÌé ©ÂÜŽÏ ·¤ÚUæ·¤ÚU ¥ÂÚUæ‹ã x ÕÁð ÂýçÌØôç»Ìæ ÂýæÚU´Ö ·¤ÚUßæ§ü çÁâ×ð´ ÁêçÙØÚU °ß´ âèçÙØÚU ß»ü ·Ô¤ çßlæçÍüØô´ mæÚUæ Âð´çÅU» ÕÙæÙæ ÂýæÚU´Ö ·¤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´Ø { ÕÁð çÙ»× ¥æØéQ¤ Ÿæè âô×ÙæÍ ÛææçÚUØæ, Âêßü ×ãæÂõÚU ÂçÚUàæÎ âÎSØ Ÿæè »ôçß‹Î ·¤æ·¤æÙè, çÙ‡ææüØ·¤ Âýæ¿æØü ©ˆ·¤ëàÅU ©‘¿ÌÚU ×æŠØç×·¤ çßlæÜØ Ÿæè âéÖæàæ ·¤é×æßÌ, ¥æáèàæ ¿õÚUçâØæ, çáçÿæ·¤æ FðãÜÌæ ÖÎõçÚUØæ Ùð çßlæçÍüØô´ mæÚUæ ÕÙæ§ü »§ü Âð´çÅU» ·¤æ ¥ßÜô·¤Ù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çÙ»× ¥æØéQ¤ Ÿæè âô×ÙæÍ ÛææçÚUØæ Ùð ¥ÂÙð ©iôÏÙ ×ð´ ·¤ãæ ç·¤ ÕÙæ§ü »§ü Âð´çÅU» ·¤ô Îð¹·¤ÚU Ü» ÚUãæ ãñ ç·¤ Õ‘¿ð ¥ÂÙð áãÚU ·¤ô Sß‘À ÕÙæÙð ·¤è ÂçÚU·¤ËÂÙæ ·¤ô âæ·¤æÚU ·¤ÚU ÚUãð ãñ, Âð´çÅU» ·¤ô Îð¹Ùð âð Ü»Ìæ ãñ ç·¤ Õ‘¿ô´ ×ð´ Sß‘ÀÌæ ·Ô¤ ÂýçÌ ¥ˆØæçÏ·¤ Áæ»M¤·¤Ìæ ãñ °ðâè Áæ»M¤·¤Ìæ Ù»ÚU ·Ô¤ ÂýˆØð·¤ Ùæ»çÚU·¤ ×ð´ ãô Ìô ÚUÌÜæ× Ù»ÚU ·¤ô Sß‘ÀÌ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æ¿æØü ©ˆ·¤ëàÅU çßlæÜØ Ÿæè âéÖæàæ ·¤é×æßÌ Ùð ¥ÂÙð ©iôÏÙ ×ð´ ·¤ãæ ç·¤ ÚUÌÜæ× Ù»ÚU çÙ»× Ù»ÚU ·¤ô Sß‘À ÕÙæÙð ·¤æ ãÚU â´Öß ÂýØæâ ·¤ÚU ÚUãè ãñ ç·¤‹Ìé ÂýˆØð·¤ Ùæ»çÚU·¤ ·¤æ Öè ·¤ÌüÃØ ãñ ç·¤ ßð Öè §â ·¤æØü ×´ð ¥ÂÙè âãÖæç»Ìæ çÙÖæØð´Ð</w:t>
      </w:r>
    </w:p>
    <w:p>
      <w:pPr>
        <w:pStyle w:val="Normal"/>
        <w:rPr/>
      </w:pPr>
      <w:r>
        <w:rPr>
          <w:rFonts w:cs="Mangal"/>
          <w:lang w:bidi="hi-IN"/>
        </w:rPr>
        <w:t>Âêßü ×ãæÂõÚU ÂçÚUàæÎ âÎSØ Ÿæè »ôçß‹Î ·¤æ·¤æÙè Ùð §â ¥ßâÚU ÂÚU ·¤ãæ ç·¤ Áãæ´ Sß‘ÀÌæ ãôÌè ãñ ßãè´ SßSÍÌæ ãôÌè ãñ §âçÜØð ã×ð´ SßSÍ ÚUãÙð ·Ô¤ çÜØð Sß‘ÀÌæ ·¤ô ¥ÂÙè ¥æÎÌ ×ð´ áæç×Ü ·¤ÚU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òÜ Âð´çÅU» ÂýçÌØôç»Ìæ ×ð´ ÁêçÙØÚU ß»ü ×ð´ ¥ÙéÁæ ÎèçÿæÌ â×êã ÂýÍ×, ÛæÜ·¤ ØæÎß çmÌèØ, ¥çcßÙ âôÜô×Ù ÌëÌèØ ß ÂýôˆâæãÙ ÂéÚUS·¤æÚU Îèÿææ Ùæ´Îð¿æ, âèçÙØÚU ß»ü ×ð´ ÂýÍ× ç×Ùæÿæè ÅUæ´·¤, çmÌèØ Ü¹Ù âæ´·¤Üæ, ÌëÌèØ ×Ù×èÌçâ´ã ¿õãæÙ ß ÂýôˆâæãÙ ÂéÚUS·¤æÚU ×æçÚUØæ ×Ùæâè Ùð Âýæ# ç·¤Øæ çÁ‹ãð xv®®, wv®®, vv®® ß z®v ·¤è Ù»Î ÚUæçá ß ÂýáçSÌ Â˜æ ÂýÎæÙ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æS‰Ø ¥çÏ·¤æÚUè Ÿæè Áè.·Ô¤. ÁæØâßæÜ, ©ÂØ´˜æè âßüŸæè ÚUæÁð‹Îý ç×Ÿææ, ÚUæÁðá ÂæÅUèÎæÚU, ×Ùèàæ çÌßæÚUè, âÈæ§ü ç×˜æ â×êã ·Ô¤ â´¿æÜ·¤ Ÿæè ¥çÙÜ Âæ´¿æÜ âçãÌ ÂýçÌØô»è áæç×Ü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34:00Z</dcterms:created>
  <dc:creator>NPC</dc:creator>
  <dc:description/>
  <dc:language>en-US</dc:language>
  <cp:lastModifiedBy>cat</cp:lastModifiedBy>
  <dcterms:modified xsi:type="dcterms:W3CDTF">2022-03-28T15:34:00Z</dcterms:modified>
  <cp:revision>2</cp:revision>
  <dc:subject/>
  <dc:title/>
</cp:coreProperties>
</file>