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×æ¿ü ·¤ô vw{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v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v ×æ¿ü âô×ßæÚU ·¤ô vw{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v ×æ¿ü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y~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{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v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|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w{</w:t>
      </w:r>
      <w:r>
        <w:rPr>
          <w:lang w:bidi="hi-IN"/>
        </w:rPr>
        <w:t>®</w:t>
      </w:r>
      <w:r>
        <w:rPr>
          <w:rFonts w:cs="Mangal"/>
          <w:lang w:bidi="hi-IN"/>
        </w:rPr>
        <w:t>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z ¿æÜ·¤ô´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×æ¿ü Ð ƒæÚU-ƒæÚU âð ·¤¿ÚUæ â´»ýã‡æ ßæãÙ ·Ô¤ z ¿æÜ·¤ô´ mæÚUæ çÕÙæ âê¿Ùæ ·Ô¤ ·¤ÌüÃØ SÍÜ âð ¥ÙéÂçSÍÌ ÚUãÙð ÂÚU çÙ»× ¥æØéQ¤ Ÿæè âô×ÙæÍ ÛææçÚUØæ ·Ô¤ çÙÎðüáæÙéâæÚU ¥ÙéÂçSÍÌ ßæãÙ ¿æÜ·¤ô´ ·¤æ |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ƒæÚU-ƒæÚU âð ·¤¿ÚUæ â´»ýã‡æ ßæãÙ ¿æÜ·¤ çÁÌð‹Îý Ìô×ÚU, çÎÙðá ÂÚU×æÚU, âé‹ÎÚU ÂÚU×æÚU, ¥çÖàæð·¤ ¥æØü ß ¥ÁãM¤hèÙ áæã mæÚUæ wv ×æ¿ü âô×ßæÚU ·¤ô çÕÙæ âê¿Ùæ ·Ô¤ ¥ÂÙð ·¤ÌüÃØ SÍÜ âð ¥ÙéÂçSÍÌ ÂæØð ÁæÙð ÂÚU |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áé ßæãÙ ·Ô¤ y ·¤×ü¿æçÚUØô´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×æ¿ü Ð ÚUÌÜæ× áãÚU ·¤ô Sß‘À´Î çß¿ÚU‡æ ·¤ÚUÙð ×ßðçáØô´ âð ×éQ¤ ·¤ÚUæØð ÁæÙð ãðÌé çÙ»× mæÚUæ ×ßðçáØô´ ·¤ô Â·¤Ç¸Ùð ãðÌé ÎÜ ·¤æ »ÆÙ ç·¤Øæ Áæ·¤ÚU ÂýçÌçÎÙ ßæãÙ ¿ÜæØæ Áæ ÚUãæ ãñ ç·¤‹Ìé çÙÚUèÿæ‡æ ·Ô¤ ÎõÚUæÙ áãÚU ·Ô¤ çßçÖóæ ÿæð˜æô´ ×ð´ ×ßðáè Sß‘À´Î çß¿ÚU‡æ ·¤ÚUÌð ÂæØð ÁæÙð ÂÚU »çÆÌ ÎÜ ·Ô¤ y ·¤×ü¿æçÚUØô´ ·¤æ |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Âáé ßæãÙ ·Ô¤ ·¤×ü¿æÚUè ¿ÚU‡æçâ´ã-ÖæÚUÌçâ´ã, ¥ÄØêÕ-ØæçâÙ, ÖðM¤-»‡æÂÌ ß ÚUæÏðcØæ×-ÕæÕéÜæÜ mæÚUæ Sß‘À´Î çß¿ÚU‡æ ·¤ÚUÙð ßæÜð ×ßðçáØô´ ·¤ô Â·¤Ç¸Ùð ·Ô¤ ·¤æØü ×ð´ ÜæÂÚUßæãè ÕÚUÌÙð ß ÂýçÌçÎÙ ·¤è ÁæÙ·¤æÚUè ÂýSÌéÌ Ùãè ·¤ÚUÙð ÂÚU |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ww.y~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×æ¿ü Ð â´Âçžæ·¤ÚU, ÁÜ·¤ÚU, ÜæØâð´â, ÚUæÁSß, çß·¤æâ áæ¹æ, çÕçËÇ´» ÂÚUç×áÙ ·Ô¤ ÌãÌ Ùæ»çÚU·¤ô´ mæÚUæ Á×æ ·¤ÚUæØð »Øð ·¤ÚUô ·Ô¤ ÌãÌ wv ×æ¿ü âô×ßæÚU ·¤ô ·¤éÜ ÚUæçá M¤ÂØð ww,y~,|x|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wv ×æ¿ü âô×ßæÚU ·¤ô â´Âçžæ·¤ÚU ·¤æØæüÜØ âð z{v®®{, ßâêÜè ÎÜ |®®z®® ·¤éÜ vw{vz®{, ÁÜ·¤ÚU ·¤æØæüÜØ âð wyz{}z, Îé·¤æÙ »é×ÅUè ç·¤ÚUæØæ ·¤æØæüÜØ xwz~ ß ßâêÜè ÎÜ xy||zy ·¤éÜ xzv®vx ÜèÁÚUð´ÅU x}z®}x, SÂæòÅU Èæ§üÙ {yz® §â ÌÚUã ·¤éÜ ÚUæçá M¤ÂØð ww,y~,|x|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êà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</w:t>
      </w:r>
      <w:r>
        <w:rPr>
          <w:rFonts w:cs="Mangal"/>
          <w:lang w:bidi="hi-IN"/>
        </w:rPr>
        <w:t xml:space="preserve">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/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x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wv ×æ¿ü âô×ßæÚU ·¤ô ßæÇôü ×´ð âÈæ§ü ç×˜æô´ ·¤è ©ÂçSÍçÌ ·Ô¤ ÎõÚUæÙ ÂýæÌÑ  ÛæôÙ R¤×æ´·¤ v ×ð´ âéÙèÜ-âôãÙÜæÜ, ÚUæÙèÕæ§ü ÂçÌ ÌéÜâèÚUæ×, â´ÁØ-ÕæÜê, ÚUæ·Ô¤á-ÚUÌÙÜæÜ, ÕæÎÜ-çÎÜèÂ, ¥ÁØ-çßÙôÎ, ÚUæÁêÕæ§ü ÂçÌ ¥ÁêüÙ, ÛæôÙ R¤×æ´·¤ w ×´ð ÚUð¹æÕæ§ü ÂçÌ Á»Îèá, ·¤‹ãñØæÜæÜ-·¤×Ü, ÎèÂ·¤-ÚUæÁê, ÛæôÙ R¤×æ´·¤ x ×ð´ ÂßÙ-ÚUæÁæÚUæ×, ×é·Ô¤á-»ôßÏüÙ, ×é·Ô¤á-çÎÙðá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Ù‹Î</w:t>
      </w:r>
      <w:r>
        <w:rPr>
          <w:rFonts w:cs="Mangal"/>
          <w:lang w:bidi="hi-IN"/>
        </w:rPr>
        <w:t>-</w:t>
      </w:r>
      <w:r>
        <w:rPr>
          <w:lang w:bidi="hi-IN"/>
        </w:rPr>
        <w:t>Öæ»èÚ</w:t>
      </w:r>
      <w:r>
        <w:rPr>
          <w:rFonts w:cs="Mangal"/>
          <w:lang w:bidi="hi-IN"/>
        </w:rPr>
        <w:t>U</w:t>
      </w:r>
      <w:r>
        <w:rPr>
          <w:lang w:bidi="hi-IN"/>
        </w:rPr>
        <w:t>Í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ßè‡æ</w:t>
      </w:r>
      <w:r>
        <w:rPr>
          <w:rFonts w:cs="Mangal"/>
          <w:lang w:bidi="hi-IN"/>
        </w:rPr>
        <w:t>-</w:t>
      </w:r>
      <w:r>
        <w:rPr>
          <w:lang w:bidi="hi-IN"/>
        </w:rPr>
        <w:t>çáß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×ðá</w:t>
      </w:r>
      <w:r>
        <w:rPr>
          <w:rFonts w:cs="Mangal"/>
          <w:lang w:bidi="hi-IN"/>
        </w:rPr>
        <w:t>-</w:t>
      </w:r>
      <w:r>
        <w:rPr>
          <w:lang w:bidi="hi-IN"/>
        </w:rPr>
        <w:t>ÕæÕé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»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æ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èÚ</w:t>
      </w:r>
      <w:r>
        <w:rPr>
          <w:rFonts w:cs="Mangal"/>
          <w:lang w:bidi="hi-IN"/>
        </w:rPr>
        <w:t>U</w:t>
      </w:r>
      <w:r>
        <w:rPr>
          <w:lang w:bidi="hi-IN"/>
        </w:rPr>
        <w:t>æÕæ§ü</w:t>
      </w:r>
      <w:r>
        <w:rPr>
          <w:rFonts w:cs="Mangal"/>
          <w:lang w:bidi="hi-IN"/>
        </w:rPr>
        <w:t>-</w:t>
      </w:r>
      <w:r>
        <w:rPr>
          <w:lang w:bidi="hi-IN"/>
        </w:rPr>
        <w:t>¥Õ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·¤é‹ÌÜ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~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×æ¿ü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</w:t>
      </w:r>
      <w:r>
        <w:rPr>
          <w:rFonts w:cs="Mangal"/>
          <w:lang w:bidi="hi-IN"/>
        </w:rPr>
        <w:t>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v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v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×æ¿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v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7:00Z</dcterms:created>
  <dc:creator>NPC</dc:creator>
  <dc:description/>
  <dc:language>en-US</dc:language>
  <cp:lastModifiedBy>cat</cp:lastModifiedBy>
  <dcterms:modified xsi:type="dcterms:W3CDTF">2022-03-21T15:57:00Z</dcterms:modified>
  <cp:revision>2</cp:revision>
  <dc:subject/>
  <dc:title/>
</cp:coreProperties>
</file>