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ô´ Ùð ·¤¿ÚUæ â´»ýã‡æ ãðÌé Ü»æ§ü wv®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 ×æ¿ü ·¤ô ~}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|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| ×æ¿ü »éM¤ßæÚU ·¤ô ~}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| ×æ¿ü »éM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x}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{}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zx®z ç·¤Üô, ×ñçÁ·¤ »èÜæ ·¤¿ÚUæ ww|®® ç·¤Üô, âðÙðÅUÚUè ßðSÅU z ç·¤Üô ß ƒæÚUðÜê ãæçÙ·¤æÚU·¤ ·¤¿ÚUæ w.y ç·¤Üô §â ÌÚUã ·¤éÜ ~}|{|.y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çÎÙô´ ×ð´ y.vv Üæ¹ ÜèÅUÚU ÅþèÅUðÇ ßæòÅUÚU ·¤æ ãé¥æ çÚUØê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þèÅUðÇ ßæòÅUÚU ·¤æ çÙ×æü‡æ ·¤æØôü ×ð´ ©ÂØô» ·¤ÚU Öê-ÁÜ SÌÚU ·¤æ Õ¿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×æ¿ü ·¤ô yy ãÁæÚU ÜèÅUÚU ÅþèÅUðÇ ßæòÅUÚU ·¤æ ãé¥æ çÚUØê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| ×æ¿ü Ð âèßÚUðÁ ØôÁÙæ ·Ô¤ ·¤ÚU×Îè ß ¹ðÌÜÂéÚU °âÅUèÂè ŒÜæ´ÅU ×ð´ âèßÚUðÁ ßæòÅUÚU ·¤ô ÅþèÅUðÇ ç·¤Øæ Áæ·¤ÚU Ù»ÚU çÙ»× ß çÙ×æü‡æ Æð·Ô¤ÎæÚUô mæÚUæ ©â·¤æ çÚUØêÁ ç·¤Øæ Áæ ÚUãæ ãñ çÁâ·Ô¤ ÌãÌ v âð v{ ×æ¿ü Ì·¤ ¹ðÌÜÂéÚU °âÅUèÂè w.{| Üæ¹ ÜèÅUÚU ß ·¤ÚU×Îè °âÅUèÂè âð v.yy Üæ¹ ÜèÅUÚU ÅþèÅUðÇ ßæÅUÚU ·¤æ çÚUØêÁ ç·¤Øæ Á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áãÚU ·Ô¤ wz{® cßæÙô´ ·¤æ ÕçÏØæ·¤ÚU‡æ</w:t>
      </w:r>
    </w:p>
    <w:p>
      <w:pPr>
        <w:pStyle w:val="Normal"/>
        <w:rPr/>
      </w:pPr>
      <w:r>
        <w:rPr>
          <w:rFonts w:cs="Mangal"/>
          <w:lang w:bidi="hi-IN"/>
        </w:rPr>
        <w:t>ÚUÌÜæ× v| ×æ¿ü Ð àæãÚU ×ð´ ¥æßæÚUæ cßæÙô´ ·Ô¤ ÕçÏØæ·¤ÚU‡æ ãðÌé ÁéÜßæçÙØæ ×ð´ çÙç×üÌ ç·¤Øð »Øð ÕçÏØæ·¤ÚU‡æ ·Ô¤‹Îý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</w:t>
      </w:r>
      <w:r>
        <w:rPr>
          <w:rFonts w:cs="Mangal"/>
          <w:lang w:bidi="hi-IN"/>
        </w:rPr>
        <w:t xml:space="preserve">·Ô¤ ÌãÌ Ù»ÚU ·Ô¤ çßçÖóæ ÿæð˜æô´ âð çÙØ×æÙéâæÚU Â·¤Ç¸æ Áæ·¤ÚU ÕçÏØæ·¤ÚU‡æ ·Ô¤‹Îý ÜæØæ Áæ·¤ÚU ©Ù·¤æ ÕçÏØæ·¤ÚU‡æ ç·¤Øæ »Øæ çÁâ·Ô¤ ÌãÌ v| ×æ¿ü Ì·¤ wz{® cßæÙô´ ·¤æ âÈÜ ÕçÏØæ·¤ÚU‡æ ç·¤Øæ Á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{.xy Üæ¹ ÚUæÁSß Âýæ# ãé¥æ</w:t>
      </w:r>
    </w:p>
    <w:p>
      <w:pPr>
        <w:pStyle w:val="Normal"/>
        <w:rPr/>
      </w:pPr>
      <w:r>
        <w:rPr>
          <w:rFonts w:cs="Mangal"/>
          <w:lang w:bidi="hi-IN"/>
        </w:rPr>
        <w:t>ÚUÌÜæ× v| ×æ¿ü Ð â´Âçžæ·¤ÚU, ÁÜ·¤ÚU, ÜæØâð´â, ÚUæÁSß, çß·¤æâ áæ¹æ, çÕçËÇ´» ÂÚUç×áÙ ·Ô¤ ÌãÌ Ùæ»çÚU·¤ô´ mæÚUæ Á×æ ·¤ÚUæØð »Øð ·¤ÚUô ·Ô¤ ÌãÌ v| ×æ¿ü »éM¤ßæÚU ·¤ô ·¤éÜ ÚUæçá M¤ÂØð {,xy,z|v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v| ×æ¿ü »éM¤ßæÚU ·¤ô â´Âçžæ·¤ÚU ·¤æØæüÜØ âð wyw{~~, ßâêÜè ÎÜ vwv{w~ ·¤éÜ x{yxw}, ÁÜ·¤ÚU ·¤æØæüÜØ âð v{|yx®, Îé·¤æÙ »é×ÅUè ç·¤ÚUæØæ ·¤æØæüÜØ }}z® ß ßâêÜè ÎÜ y~wz} ·¤éÜ z}v®} ÜèÁÚUð´ÅU wzz®z, SÂæòÅU Èæ§üÙ vwx®® ß ÜæØâð´â {~®® §â ÌÚUã ·¤éÜ ÚUæçá M¤ÂØð {,xy,z|v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ÅU Âñ·Ô¤ÅU ·¤ô ·¤ÃãÚU ·¤ÚUÙð ßæÜè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/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}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| ×æ¿ü »éM¤ßæÚU ·¤ô ßæÇôü ×´ð âÈæ§ü ç×˜æô´ ·¤è ©ÂçSÍçÌ ·Ô¤ ÎõÚUæÙ ÂýæÌÑ  ÛæôÙ R¤×æ´·¤ v ×ð´ â´ÁØ-ÕæÜê, âç¿Ù-ÚUæ×âðß·¤, ¥ÁØ-çßÙôÎ, ÕæÎÜ çÎÜèÂ, ÛæôÙ R¤×æ´·¤ w ×ð´ ÜÌæÕæ§ü ÂçÌ â´ÁØ, ßàææüÕæ§ü ÂçÌ ÂßÙ, ÛæôÙ R¤×æ´·¤ y ×ð´ ·¤‹ãñØæÜæÜ-·¤×Ü, ÎèÂ·¤ ÚUæÁê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Ú</w:t>
      </w:r>
      <w:r>
        <w:rPr>
          <w:rFonts w:cs="Mangal"/>
          <w:lang w:bidi="hi-IN"/>
        </w:rPr>
        <w:t>U</w:t>
      </w:r>
      <w:r>
        <w:rPr>
          <w:lang w:bidi="hi-IN"/>
        </w:rPr>
        <w:t>ð‹Îý</w:t>
      </w:r>
      <w:r>
        <w:rPr>
          <w:rFonts w:cs="Mangal"/>
          <w:lang w:bidi="hi-IN"/>
        </w:rPr>
        <w:t>-</w:t>
      </w:r>
      <w:r>
        <w:rPr>
          <w:lang w:bidi="hi-IN"/>
        </w:rPr>
        <w:t>·¤‹ãñ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</w:t>
      </w:r>
      <w:r>
        <w:rPr>
          <w:rFonts w:cs="Mangal"/>
          <w:lang w:bidi="hi-IN"/>
        </w:rPr>
        <w:t>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Ùæ»çÚU·¤ô´ ·¤è §â×ð âãÖæç»Ìæ ãôÐ §â ·¤æØü ×ð´ ¥æ× Ùæ»çÚU·¤ô´ ·¤è âãÖæç»Ìæ ß Áæ»M¤·¤Ìæ ãðÌé Ù»ÚU ·Ô¤ çß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|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×æ¿ü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ç·¤ÙæÚUð Ù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|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×æ¿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|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6:00Z</dcterms:created>
  <dc:creator>NPC</dc:creator>
  <dc:description/>
  <dc:language>en-US</dc:language>
  <cp:lastModifiedBy>cat</cp:lastModifiedBy>
  <dcterms:modified xsi:type="dcterms:W3CDTF">2022-03-17T14:46:00Z</dcterms:modified>
  <cp:revision>2</cp:revision>
  <dc:subject/>
  <dc:title/>
</cp:coreProperties>
</file>