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Üô·¤ ¥ÎæÜÌ ×ð´ Õ·¤æØæÎæÚUô´ Ùð â´Âçžæ·¤ÚU ß ÁÜ·¤ÚU ·¤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 ÚUæçá Á×æ ·¤ÚUæ·¤ÚU ¥çÏÖæÚU ÚUæçá ×ð´ ÀêÅU ·¤æ ÜæÖ çÜ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 ·Ô¤ M¤Â ×ð´ â´Âçžæ·¤ÚU {y Üæ¹ ß ÁÜ·¤ÚU w{ Üæ¹ Á×æ ãé°</w:t>
      </w:r>
    </w:p>
    <w:p>
      <w:pPr>
        <w:pStyle w:val="Normal"/>
        <w:rPr/>
      </w:pPr>
      <w:r>
        <w:rPr>
          <w:rFonts w:cs="Mangal"/>
          <w:lang w:bidi="hi-IN"/>
        </w:rPr>
        <w:t>çÙ»× ·¤ô ~®.}} Üæ¹ ·¤è ÚUæçá Õ·¤æØæ ·Ô¤ M¤Â ×ð´ Âýæ# ãé§ü</w:t>
      </w:r>
    </w:p>
    <w:p>
      <w:pPr>
        <w:pStyle w:val="Normal"/>
        <w:rPr/>
      </w:pPr>
      <w:r>
        <w:rPr>
          <w:rFonts w:cs="Mangal"/>
          <w:lang w:bidi="hi-IN"/>
        </w:rPr>
        <w:t>ÚUÌÜæ× vw ×æ¿ü Ð ÚUæàÅþèØ çßçÏ·¤ âðßæ ÂýæçÏ·¤ÚU‡æ Ù§ü çÎ„è ß ÚUæ’Ø áæâÙ ·Ô¤ çÙÎðüáæÙéâæÚU â´Âçžæ·¤ÚU ß ÁÜ·¤ÚU ·Ô¤ Õ·¤æØæÎæÚUô´ ·¤ô ¥çÏÖæÚU (âÚU¿æÁü) ×ð´ ÀêÅU ÎðÙð ãðÌé vw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</w:t>
      </w:r>
      <w:r>
        <w:rPr>
          <w:rFonts w:cs="Mangal"/>
          <w:lang w:bidi="hi-IN"/>
        </w:rPr>
        <w:t>âèØ ÙðáÙÜ Üô·¤ ¥ÎæÜÌ ×ð´ Ùæ»çÚU·¤ô´ Ùð â´Âçžæ·¤ÚU °ß´ ÁÜ·¤ÚU ·¤è Õ·¤æØæ ÚUæçá Á×æ ·¤ÚUæ·¤ÚU Îè Áæ ÚUãè ¥çÏÖæÚU (âÚU¿æÁü) ÚUæçá ×ð´ ÀêÅU ·¤æ ÜæÖ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Á ÙðáÙÜ Üô·¤ ¥ÎæÜÌ ·Ô¤ ÌãÌ çÁÜæ ‹ØæØæÜØ ß ÈæØÚU çÕý»ðÇ ÖßÙ Ù»ÚU çÙ»× ·¤æØæüÜØ ×ð´ Õ·¤æØæÎæÚUô´ Ùð yxz Âý·¤ÚU‡æô´ ·Ô¤ ÌãÌ â´Âçžæ·¤ÚU ·Ô¤ {y Üæ¹ ~ ãÁæÚU | âõ {y M¤ÂØð ÌÍæ y®{ Âý·¤ÚU‡æô´ ·Ô¤ ÌãÌ ÁÜÂýÎæØ ·Ô¤ w{ Üæ¹ |} ãÁæÚU x âõ ~® M¤ÂØð ·¤éÜ ÚUæçá ~® Üæ¹ }} ãÁæÚU v âõ zy M¤ÂØð Á×æ ·¤ÚUæ·¤ÚU ¥çÏÖæÚU (âÚU¿æÁü) ·¤è ÚUæçá ×ð´ ÀêÅU ·¤æ ÜæÖ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»Î´»è, ¥×æÙ·¤ ÂæòÜèÍèÙ ß ¹éÜð ×ð´ ØêçÚUÙ ©ÂØô» ÌÍæ çßR¤Ø ·¤ÚUÙð ÂÚU vz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ØêçÚUÙ ·¤ÚUÙð ÂÚU ÎèÂ·¤ »é#æ ·¤ô ÍæÙð ×ð´ ÕñÆæØæ</w:t>
      </w:r>
    </w:p>
    <w:p>
      <w:pPr>
        <w:pStyle w:val="Normal"/>
        <w:rPr/>
      </w:pPr>
      <w:r>
        <w:rPr>
          <w:rFonts w:cs="Mangal"/>
          <w:lang w:bidi="hi-IN"/>
        </w:rPr>
        <w:t>ÚUÌÜæ× vw ×æ¿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ß âæ×æÙ âð ¥çÌR¤×‡æ ·¤ÚUÌð ãñ, ¥×æÙ·¤ ÂæòÜèÍèÙ ·¤æ ©ÂØô» °ß´ çßR¤Ø ·¤ÚUÌð ãñ´, ¹éÜð ×ð´ ØêçÚUÙ ·¤ÚUÌð ãñ´ ©Ù ÂÚU Ü»æ× Ü»æÙð ãðÌé â´Õ´çÏÌô´ ÂÚU SÂæòÅU Èæ§üÙ ·¤è ·¤æØüßæãè ·¤è Áæ ÚUãè ãñ çÁâ·Ô¤ ÌãÌ vw ×æ¿ü áçÙßæÚU ·¤ô ~ ÃØçQ¤Øô´ ÂÚU Áé×æüÙæ ç·¤Øæ »Øæ ß ç˜æÂôçÜØæ »ðÅU ·Ô¤ Âæâ ¹éÜð ×ð´ ØêçÚUÙ ·¤ÚUÙð ÂÚU ÎèÂ·¤-Âý·¤æá¿‹Îý »é#æ ·¤ô ÍæÙð ×ð´ ÕñÆæØæÐ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·Ô¤ çÙÎðüáæÙéâæÚU ÚUæÁð‹Îý çÁçÙ´» ÈÔ¤€UÅþè ÂÚU z®®®, M¤Â ÚUÌÙ ÅUðªÇâü, çÇSÂôÁÜ ãæ©â ÂÚU x®®®-x®®®, çßÁØ ŸæèßæSÌß, ÁØ ×ãæ·¤æÜ ’Øêâ âð´ÅUÚU, ŸæèÂæÜ ÚUÌÙÜæÜ, çßR¤æ´Ì á×æü ÂÚU z®®-z®®, ÖðM¤ÜæÜ ÂÚU v®®   M¤ÂØð ·¤æ SÂæòÅU Èæ§üÙ ·¤ÚU ÖçßàØ ×ð´ »´Î»è, ¥çÌR¤×‡æ ß ¥×æÙ·¤ ÂæòÜèÍèÙ ·¤æ ©ÂØô» ß çßR¤Ø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ÂæòÅU Èæ§üÙ ·¤è ·¤æØüßæãè âßüŸæè ·¤éÜÎèÂ Ö^, çßÁØ ×ðãÙæ, ×Ùèàæ Ûææ´ÛæôÅU, ¥´ç·¤Ì ÂéÚUôçãÌ, ÚUæÁ·¤é×æÚU ÖæÅUè ¥æçÎ ·Ô¤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ç×˜æ ×ãðá-Â´¿× çÙÜ´çÕ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w ×æ¿ü Ð ßæÇü R¤×æ´·¤ } ·Ô¤ âÈæ§ü ç×˜æ ×ãðá-Â´¿× mæÚUæ ·¤æØü ×ð´ ÜæÂÚUßæãè ÕÚUÌÙð ß ·¤ÌüÃØ SÍÜ ÂÚU ×çÎÚUæÂæÙ ·¤ÚU ¥æÙð ÂÚU çÙ»× ¥æØéQ¤ Ÿæè âô×ÙæÍ ÛææçÚUØæ mæÚUæ Ìˆ·¤æÜ ÂýÖæß âð çÙÜ´çÕÌ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w ×æ¿ü ·¤ô vw| ×èçÅþ·¤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w ×æ¿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w ×æ¿ü áçÙßæÚU ·¤ô vw| ×è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w ×æ¿ü áçÙßæÚU ·¤ô Ç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z}v{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y{yz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x{®y®, ×ñçÁ·¤ »èÜæ ·¤¿ÚUæ v}ywz, âðÙðÅUÚUè ßðSÅU vy.y ß ƒæÚUðÜê ãæçÙ·¤æÚU·¤ ·¤¿ÚUæ w.z ç·¤Üô §â ÌÚUã ·¤éÜ vw|w~v.~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v®®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w ×æ¿ü Ð ÚUÌÜæ× Ù»ÚU ·¤ô Sß‘À ß âé‹ÎÚU ÕÙæØð ÁæÙð ãðÌé Ù»ÚUèØ ÿæð˜æ ÚUÌÜæ× ×ð´ v®® ×æ§üR¤æòÙ âð ·¤× ×ôÅUæ§ü ßæÜè ÂæòÜèÍèÙ ß çâ´»Ü ØêÁ ŒÜæçSÅU·¤ (ŒÜæçSÅU·¤ SÅUè·¤ âçãÌ §üØÚU ÕÇü, ÕñÜêÙ ×ð´ ©ÂØô» ãôÙð ßæÜð ŒÜæçSÅU·¤ çSÅU·¤, ŒÜæçSÅU·¤ Ûæ‡Çð, ·ñ¤´Çè çSÅU·¤, ¥æ§üSR¤è× SÅUè·¤, âÁæßÅU ×ð´ ©ÂØô» ãôÙð ßæÜð Í×ôü·¤ôÜ, ŒÜæçSÅU·¤ ŒÜðÅU÷â, ·¤Â, ‚Üæâ, Èô·¤ü, ¿</w:t>
      </w:r>
      <w:r>
        <w:rPr>
          <w:lang w:bidi="hi-IN"/>
        </w:rPr>
        <w:t>×¿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æ·¤ê</w:t>
      </w:r>
      <w:r>
        <w:rPr>
          <w:rFonts w:cs="Mangal"/>
          <w:lang w:bidi="hi-IN"/>
        </w:rPr>
        <w:t>, S</w:t>
      </w:r>
      <w:r>
        <w:rPr>
          <w:lang w:bidi="hi-IN"/>
        </w:rPr>
        <w:t>Åþ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</w:t>
      </w:r>
      <w:r>
        <w:rPr>
          <w:rFonts w:cs="Mangal"/>
          <w:lang w:bidi="hi-IN"/>
        </w:rPr>
        <w:t>, S</w:t>
      </w:r>
      <w:r>
        <w:rPr>
          <w:lang w:bidi="hi-IN"/>
        </w:rPr>
        <w:t>ß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æ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×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â»Ú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ñ·Ô¤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ç·¤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ÈË×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ü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§ü</w:t>
      </w:r>
      <w:r>
        <w:rPr>
          <w:rFonts w:cs="Mangal"/>
          <w:lang w:bidi="hi-IN"/>
        </w:rPr>
        <w:t>R</w:t>
      </w:r>
      <w:r>
        <w:rPr>
          <w:lang w:bidi="hi-IN"/>
        </w:rPr>
        <w:t>¤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Å</w:t>
      </w:r>
      <w:r>
        <w:rPr>
          <w:rFonts w:cs="Mangal"/>
          <w:lang w:bidi="hi-IN"/>
        </w:rPr>
        <w:t>U</w:t>
      </w:r>
      <w:r>
        <w:rPr>
          <w:lang w:bidi="hi-IN"/>
        </w:rPr>
        <w:t>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</w:t>
      </w:r>
      <w:r>
        <w:rPr>
          <w:rFonts w:cs="Mangal"/>
          <w:lang w:bidi="hi-IN"/>
        </w:rPr>
        <w:t xml:space="preserve">¤ ß ÂèÕèâè ·Ô¤ ÕñÙÚU) ·Ô¤ ©ÂØô» ·¤ô ×ŠØÂýÎðá ÂýÎêàæ‡æ çÙØ´˜æ‡æ ÕôÇü ß ·¤Üð€UÅUÚU °ß´ çÙ»× Âýáæâ·¤ Ÿæè ·¤é×æÚU ÂéM¤àæôžæ× ·Ô¤ çÙÎðüáæÙéâæÚU Âê‡æüÌÑ ÂýçÌÕ´çÏÌ ç·¤Øæ »Øæ ãñÐ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v®®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áØô ·¤ô Â·¤Ç¸Ùð ·¤æ ¥çÖØæÙ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yvw ×ßðçáØô´ ·¤ô Â·¤Ç¸·¤ÚU Ù»ÚU ·Ô¤ ÕæãÚU ·¤è »õá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w ×æ¿ü Ð Ù»ÚU ·¤ô âæÈ-Sß‘À ß âé‹ÎÚU ÕÙæÙð ãðÌé Ù»ÚU çÙ»× mæÚUæ âæßüÁçÙ·¤ SÍæÙô, âÇ¸·¤ô, ¿õÚUæãô´ ÂÚU Sß‘À´Î çß¿ÚU‡æ ·¤ÚUÙð ßæÜð ×ßðçáØô´ ·¤ô Â·¤Ç¸·¤ÚU »õáæÜæ¥ô´ ×ð´ ÖðÁæ Áæ ÚUãæ ãñ çÁâ·Ô¤ ÌãÌ vyvw ×ßðçáØô´ ·¤ô Â·¤Ç¸·¤ÚU çÁÜð ·¤è »õáæÜæ¥ô´ ×ð´ ÖðÁæ »ØæÐ 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áæâ·¤ Ù»ÚU ÂæçÜ·¤ çÙ»× ÚUÌÜæ× Ÿæè ·¤é×æÚU ÂéM¤àæôžæ× ß çÙ»× ¥æØéQ¤ Ÿæè âô×ÙæÍ ÛææçÚUØæ ·Ô¤ çÙÎðüáæÙéâæÚU SßæS‰Ø ¥×Üð mæÚUæ vw ×æ¿ü Ì·¤ vyvw ×ßðçáØô´ ·¤ô Â·¤Ç¸æ Áæ·¤ÚU »õáæÜæ¥ô´ ×ð´ ÖðÁæ »ØæÐ ¥çÖØæÙ ·Ô¤ ÌãÌ vw ×æ¿ü ·¤ô ÕæÁÙæ Õâ SÅUñ‡Ç, ·¤æÅUÁê Ù»ÚU, ƒææ´â ÕæÁæÚU ß ÕæÁÙæ Õâ SÅUñ‡Ç âð | ×ßðá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á M¤ÂØð z®®/- ßâêÜ ·¤ÚUð»æ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vy âÈæ§ü ç×˜æô´ ·¤æ v çÎßâ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w ×æ¿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vw ß ÎôÂãÚU ·¤è çá</w:t>
      </w:r>
      <w:r>
        <w:rPr>
          <w:lang w:bidi="hi-IN"/>
        </w:rPr>
        <w:t>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Ï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¹æü</w:t>
      </w:r>
      <w:r>
        <w:rPr>
          <w:rFonts w:cs="Mangal"/>
          <w:lang w:bidi="hi-IN"/>
        </w:rPr>
        <w:t>S</w:t>
      </w:r>
      <w:r>
        <w:rPr>
          <w:lang w:bidi="hi-IN"/>
        </w:rPr>
        <w:t>Ì</w:t>
      </w:r>
      <w:r>
        <w:rPr>
          <w:rFonts w:cs="Mangal"/>
          <w:lang w:bidi="hi-IN"/>
        </w:rPr>
        <w:t>/</w:t>
      </w:r>
      <w:r>
        <w:rPr>
          <w:lang w:bidi="hi-IN"/>
        </w:rPr>
        <w:t>çÙÜÕ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Ìæ¥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</w:t>
      </w:r>
      <w:r>
        <w:rPr>
          <w:rFonts w:cs="Mangal"/>
          <w:lang w:bidi="hi-IN"/>
        </w:rPr>
        <w:t>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/>
      </w:pPr>
      <w:r>
        <w:rPr>
          <w:rFonts w:cs="Mangal"/>
          <w:lang w:bidi="hi-IN"/>
        </w:rPr>
        <w:t>vw ×æ¿ü áçÙßæÚU ·¤ô ßæÇôü ×´ð âÈæ§ü ç×˜æô´ ·¤è ©ÂçSÍçÌ ·Ô¤ ÎõÚUæÙ ÂýæÌÑ  ÛæôÙ R¤×æ´·¤ v ×ð´ â´ÁØ-ÕæÜê, áæ´çÌÕæ§ü-âéÚUðá, áæ´çÌÜæÜ-ÕæÕéÜæÜ, ¥ÁØ-çßÙôÎ, ÕæÎÜ-çÎÜèÂ, ×ãðá-Â´¿×, ¥ÁêüÙ-ÚUæÁðá, ¥ÁØ-âéÚUðá, ·¤éÜÎèÂ-ÙæÚUæØ‡æ, ÛæôÙ R¤×æ´·¤ w ×ð´ â´ÁØ-ÎØæÚUæ×, ÚUæ·Ô¤á-ÚUæ×ÂýâæÎ, ÛæôÙ R¤×æ´·¤ y ×ð çÁÌð‹Îý-ÖæÚUÌ,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©àææÕæ§ü</w:t>
      </w:r>
      <w:r>
        <w:rPr>
          <w:rFonts w:cs="Mangal"/>
          <w:lang w:bidi="hi-IN"/>
        </w:rPr>
        <w:t xml:space="preserve"> ÂçÌ ×ÙôãÚU ß ×èÙæÕæ§ü ÂçÌ ç·¤áôÚU §â ÌÚUã vy ·¤×ü¿æÚUè çÕÙæ âê¿Ùæ ·Ô¤ ¥ÂÙð ·¤ÌüÃØ SÍÜ âð ¥ÙéÂçSÍÌ ÂæØð ÁæÙð ÂÚU °·¤ çÎßâ ·¤æ ßðÌÙ ·¤æÅUæ Áæ·¤ÚU âðßæ âð Õ¹æüSÌ/çÙÜÕ´Ù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˜æè·¤æçÜÙ âÈæ§ü ·Ô¤ { âÈæ§ü ç×˜æô´ ·¤æ v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ßæ âð Õ¹æüSÌ ç·¤Øð ÁæÙð ·¤æ ÁæÚUè ç·¤Øæ ·¤æÚU‡æ ÕÌæ¥ô âê¿Ùæ-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ÌèÙ çÎßâ Ì·¤ çÕÙæ âê¿Ùæ ·Ô¤ ¥ÙéÂçSÍÌ ÚUãÙð ßæÜð ·¤×ü¿æÚUè ãô´»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w ×æ¿ü Ð áãÚU ·¤ô âæÈ-Sß‘À ß âé‹ÎÚU ÕÙæØð ÁæÙð ãðÌé Ù»ÚU ·¤è y ß w ÜðÙ âÇ¸·¤,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ÃØæßâæç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×é¹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¿õÚ</w:t>
      </w:r>
      <w:r>
        <w:rPr>
          <w:rFonts w:cs="Mangal"/>
          <w:lang w:bidi="hi-IN"/>
        </w:rPr>
        <w:t>U</w:t>
      </w:r>
      <w:r>
        <w:rPr>
          <w:lang w:bidi="hi-IN"/>
        </w:rPr>
        <w:t>æãð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</w:t>
      </w:r>
      <w:r>
        <w:rPr>
          <w:rFonts w:cs="Mangal"/>
          <w:lang w:bidi="hi-IN"/>
        </w:rPr>
        <w:t>l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˜æè·¤æ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</w:t>
      </w:r>
      <w:r>
        <w:rPr>
          <w:rFonts w:cs="Mangal"/>
          <w:lang w:bidi="hi-IN"/>
        </w:rPr>
        <w:t xml:space="preserve">æ§ü ç×˜æô´ ×ð âð { âÈæ§ü ç×˜æô mæÚUæ vv ×æ¿ü áéR¤ßæÚU ·¤ô çÕÙæ âê¿Ùæ ·Ô¤ ¥ÂÙð ·¤ÌüÃØ SÍÜ âð ¥ÙéÂçSÍÌ ÚUãÙð ÂÚU çÙ»× ¥æØéQ¤ Ÿæè âô×ÙæÍ ÛææçÚUØæ ·Ô¤ çÙÎðüáæÙéâæÚU v çÎßâ ·¤æ ßðÌÙ ·¤æÅUæ Áæ·¤ÚU âðßæ âð Õ¹æüSÌ ç·¤Øð ÁæÙð ·¤æ ·¤æÚU‡æ ÕÌæ¥ô âê¿Ùæ 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ç˜æ·¤æÜèÙ âÈæ§ü ÃØßSÍæ ·Ô¤ ÌãÌ vv ×æ¿ü áéR¤ßæÚU ·¤ô ÚUçß-×é·Ô¤á, áð¹ÚU-âôãÙÜæÜ, â´ÁØ-ÂßÙ, ÂýÎèÂ-çßÁØ, ¥×Ù-ÚU×ðá ß ¥´áéÜ-çÎÙðá çÈÚUôÁ mæÚUæ çÕÙæ âê¿Ùæ ·Ô¤ ¥ÂÙð ·¤ÌüÃØ SÍÜ âð ¥ÙéÂçSÍÌ ÚUãÙð ÂÚU v çÎßâ ·¤æ ßðÌÙ ·¤æÅUæ Áæ·¤ÚU âðßæ âð Õ¹æüSÌ ç·¤Øð ÁæÙð ·¤æ ·¤æÚU‡æ ÕÌæ¥ô âê¿Ùæ Â˜æ ÁæÚUè ç·¤Øæ »ØæÐ çÕÙæ âê¿Ùæ ·Ô¤ Ü»æÌæÚU ÌèÙ çÎßâ ¥ÙéÂçSÍÌ ÚUãÙð ßæÜð âÈæ§ü ç×˜æô´ ·¤ô âðßæ âð Õ¹æüSÌ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´»ôÜè âð çÎØæ Ùæ»çÚU·¤ô´ ·¤ô Sß‘ÀÌæ ·¤æ â´Îð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w ×æ¿ü Ð Ù»ÚU ·Ô¤ Ùæ»çÚU·¤ô´ ·¤ô Sß‘ÀÌæ ·Ô¤ ÂýçÌ Áæ»M¤·¤ ç·¤Øð ÁæÙð ãðÌé Ù»ÚU çÙ»× ¥æØéQ¤ Ÿæè âô×ÙæÍ ÛææçÚUØæ ·Ô¤ çÙÎðüáæÙéâæÚU Ù»ÚU ·Ô¤ çßçÖóæ ¿õÚUæãô, âæßüÁçÙ·¤ SÍÜô´, áæâ·¤èØ ÖßÙô´ ¥æçÎ ÂÚU Sß‘ÀÌæ ·¤æ â´Îðá ÎðÙð ßæÜè ÚUæ´»ôÜè ÕÙæ§ü Áæ ÚUãè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 ·¤ô âæÈ-Sß‘À ÕÙæÙð ãðÌé Ù»ÚU çÙ»× Ìô ¥ÂÙæ ·¤æØü ·¤ÚU ãè ÚUãæ ãñ ÚUÌÜæ× Ù»ÚU ·¤ô Sß‘À âßðüÿæ‡æ w®ww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v </w:t>
      </w:r>
      <w:r>
        <w:rPr>
          <w:lang w:bidi="hi-IN"/>
        </w:rPr>
        <w:t>Ì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×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Öæç»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Öæç»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»</w:t>
      </w:r>
      <w:r>
        <w:rPr>
          <w:rFonts w:cs="Mangal"/>
          <w:lang w:bidi="hi-IN"/>
        </w:rPr>
        <w:t>M</w:t>
      </w:r>
      <w:r>
        <w:rPr>
          <w:lang w:bidi="hi-IN"/>
        </w:rPr>
        <w:t>¤·¤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´</w:t>
      </w:r>
      <w:r>
        <w:rPr>
          <w:rFonts w:cs="Mangal"/>
          <w:lang w:bidi="hi-IN"/>
        </w:rPr>
        <w:t>»ôÜè ÕÙæ·¤ÚU Sß‘ÀÌæ ·¤æ â´Îðá çÎ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w ×æ¿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w ×æ¿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xv}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v~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w ×æ¿ü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x®~} çãÌ»ýæçãØô´ ·¤ô ÚUæçá M¤ÂØð v®,®®®/- ÌÍæ çmÌèØ ·¤æØüáèÜ Âê´Áè ãðÌé ww® çãÌ»ýæçãØô´ ·¤ô ÚUæçá M¤ÂØð w®,®®®/- ŽØæÁ ×éQ¤ «‡æ ©ÂÜŽÏ ·¤ÚUæØæ »Øæ ãñÐ °ÙØê°Ü°× SßÚUôÁ»æÚU «‡æ ØôÁÙæ ×ð´ vvy çãÌ»ýæçãØô´ ß °ÙØê°Ü°× SßÚUôÁ»æÚU â×êã «‡æ ØôÁÙæ ×ð´ z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>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w ×æ¿ü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</w:t>
      </w:r>
      <w:r>
        <w:rPr>
          <w:rFonts w:cs="Mangal"/>
          <w:lang w:bidi="hi-IN"/>
        </w:rPr>
        <w:t xml:space="preserve">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w ×æ¿ü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w ×æ¿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w ×æ¿ü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vw.®x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5:34:00Z</dcterms:created>
  <dc:creator>NPC</dc:creator>
  <dc:description/>
  <dc:language>en-US</dc:language>
  <cp:lastModifiedBy>cat</cp:lastModifiedBy>
  <dcterms:modified xsi:type="dcterms:W3CDTF">2022-03-12T15:34:00Z</dcterms:modified>
  <cp:revision>2</cp:revision>
  <dc:subject/>
  <dc:title/>
</cp:coreProperties>
</file>