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v ×æ¿ü Ì·¤ çâ´»Ü ØêÁ ŒÜæçSÅU·¤ ß çÇSÂôÁÜ ÚUãð´»ð ÂýçÌÕ´çÏ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Üð€UÅUÚU °ß´ çÙ»× Âýáæâ·¤ Ÿæè ÂéM¤àæôžæ× Ùð ÕñÆ·¤ ×ð´ çÎØð çÙÎðüá</w:t>
      </w:r>
    </w:p>
    <w:p>
      <w:pPr>
        <w:pStyle w:val="Normal"/>
        <w:rPr/>
      </w:pPr>
      <w:r>
        <w:rPr>
          <w:rFonts w:cs="Mangal"/>
          <w:lang w:bidi="hi-IN"/>
        </w:rPr>
        <w:t>ÚUÌÜæ× vv ×æ¿ü Ð ÚUÌÜæ× áãÚU ·¤ô Sß‘À âßðüÿæ‡æ-w®ww ×ð´ ÚUÌÜæ× Ù»ÚU ·¤ô Sß‘ÀÌæ ×ð´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- v </w:t>
      </w:r>
      <w:r>
        <w:rPr>
          <w:lang w:bidi="hi-IN"/>
        </w:rPr>
        <w:t>ÕÙ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</w:t>
      </w:r>
      <w:r>
        <w:rPr>
          <w:rFonts w:cs="Mangal"/>
          <w:lang w:bidi="hi-IN"/>
        </w:rPr>
        <w:t>ð´ ÃØæÂæçÚUØô´ ·¤è âãÖæç»Ìæ ãðÌé ·¤Üð€UÅUÚU °ß´ çÙ»× Âýáæâ·¤ Ÿæè ·¤é×æÚU ÂéM¤àæôžæ× Ùð çÙ»× ¥æØéQ¤ Ÿæè âô×ÙæÍ ÛææçÚUØæ ·Ô¤ âæÍ ÃØæÂæÚUè °âôçá°áÙ ·Ô¤ ÂÎæçÏ·¤æçÚUØô´ ·¤è ÕñÆ·¤ Üð·¤ÚU Sß‘À âßðüÿæ‡æ w®ww ·¤ô ÎëçàÅU»Ì ÚU¹Ìð ãé° ÂæòÜèÍèÙ ß çÇSÂôÁÜ çßR¤ðÌæ¥ô´ ·¤ô ¥ÂÙè Îé·¤æÙð´ Õ´Î ÚU¹Ùð ·Ô¤ çÙÎðüá çÎØðÐ</w:t>
      </w:r>
    </w:p>
    <w:p>
      <w:pPr>
        <w:pStyle w:val="Normal"/>
        <w:rPr/>
      </w:pPr>
      <w:r>
        <w:rPr>
          <w:rFonts w:cs="Mangal"/>
          <w:lang w:bidi="hi-IN"/>
        </w:rPr>
        <w:t>¥æØôçÁÌ ÕñÆ·¤ ×ð´ ·¤Üð€UÅUÚU °ß´ çÙ»× Âýáæâ·¤ Ÿæè ÂéM¤àæôžæ× Ùð ×¿ðü‹ÅU °âôçá°áÙ ·Ô¤ ÂÎæçÏ·¤æçÚUØô´ âð ·¤ãæ ç·¤ v®® ×æ§üR¤æòÙ âð ·¤× ×ôÅUæ§ü ·¤è ÂæòÜèÍèÙ, çâ´»Ü ØêÁ ŒÜæçSÅU·¤ ß çÇSÂôÁÜ âð âÕâð ¥çÏ·¤ ·¤¿ÚUæ ß »´Î»è ãôÌè ãñ çÁââð áãÚU »‹Îæ çÎ¹æ§ü ÎðÌæ ãñÐ ©‹ãôÙð ·¤ãæ ç·¤ ¥æÂ âÖè ·¤è âãÖæç»Ìæ âð ãè Sß‘À âßðüÿæ‡æ w®ww ×ð´ ÚUÌÜæ× Ù»ÚU ·¤ô Sß‘ÀÌæ ×ð´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§ü</w:t>
      </w:r>
      <w:r>
        <w:rPr>
          <w:rFonts w:cs="Mangal"/>
          <w:lang w:bidi="hi-IN"/>
        </w:rPr>
        <w:t>R</w:t>
      </w:r>
      <w:r>
        <w:rPr>
          <w:lang w:bidi="hi-IN"/>
        </w:rPr>
        <w:t>¤æò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ôÅ</w:t>
      </w:r>
      <w:r>
        <w:rPr>
          <w:rFonts w:cs="Mangal"/>
          <w:lang w:bidi="hi-IN"/>
        </w:rPr>
        <w:t>U</w:t>
      </w:r>
      <w:r>
        <w:rPr>
          <w:lang w:bidi="hi-IN"/>
        </w:rPr>
        <w:t>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òÜèÍè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â´»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Øê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ŒÜæç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Ç</w:t>
      </w:r>
      <w:r>
        <w:rPr>
          <w:rFonts w:cs="Mangal"/>
          <w:lang w:bidi="hi-IN"/>
        </w:rPr>
        <w:t>S</w:t>
      </w:r>
      <w:r>
        <w:rPr>
          <w:lang w:bidi="hi-IN"/>
        </w:rPr>
        <w:t>ÂôÁ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©ÂØô</w:t>
      </w:r>
      <w:r>
        <w:rPr>
          <w:rFonts w:cs="Mangal"/>
          <w:lang w:bidi="hi-IN"/>
        </w:rPr>
        <w:t xml:space="preserve">» ß çßR¤Ø Ùæ ·¤ÚU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·¤ãæ ç·¤ Ùæ»çÚU·¤ô´ ·¤è ÂæòÜèÍèÙ, çâ´»Ü ØêÁ ŒÜæçSÅU·¤ ß çÇSÂôÁÜ ©ÂØô» ·¤è ¥æÎÌ ·¤ô ÕÎÜÙæ ãô»è ÁÕ ¥æÂ §â·¤æ çÙ×æü‡æ ß çßR¤Ø ãè Ùãè´ ·¤ÚUð´»ð Ìô ßð §Ù·¤æ ©ÂØô» ·¤ÚUÙæ Õ´Î ·¤ÚU Îðð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¥æØôçÁÌ ÕñÆ·¤ ×ð´ ·¤æØüÂæÜÙ Ø´˜æè Ÿæè âéÚUðá¿‹Îý ÃØæâ, Ÿæè Áè.·Ô¤. ÁæØâßæÜ, âãæØ·¤ SßæS‰Ø ¥çÏ·¤æÚUè Ÿæè °.Âè. çâ´ã, ÛæôÙ ÂýÖæÚUè âßüŸæè ç·¤ÚU‡æ ¿õãæÙ, çßÙØ ¿õãæÙ, Ï×ðü‹Îý Îô»æØæ, ÃØæÂæÚUè °âôçá°áÙ ÂÎæçÏ·¤æÚUè, ÂæòÜèÍèÙ ß çÇSÂôÁÜ çßR¤ðÌæ âßüŸæè â´ÁØ ÂæÚU¹, ÚUæãêÜ Âô¹ÚUÙæ, Øáß´Ìçâ´ã ÚUæÆõÚU, ÌæÚUæ¿‹Î ÂýèÌßæÙè, ¥çÂüÌ ¥»ýßæÜ, ÌM¤‡æ ×ê‡æÌ, áð¹ÚU ÁñÙ, ¥´·¤éá »ôÏæ, â´ÎèÂ ©ÂæŠØæØ, ÚUæ·Ô¤á »æ´Ïè, ×ãð‹Îý ÂçÇØæÚU, Øá ÁñÙ, çßÁØ·¤é×æÚU ¥»ýßæÜ, ÜÜèÌ ÁñÙ, ·¤×Üðá ×æãðcßÚUè, â´ÁØ ×æãðcßÚUè, ×ÙôÁ ÁñÙ, Âý×ôÎ ÁñÙ ¥æçÎ ©ÂçSÍÌ Íð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ÙðáÙÜ Üô·¤ ¥ÎæÜÌ ·¤æ ¥æØôÁ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·Ô¤ ·¤ÚUô ·¤è Õ·¤æØæ ÚUæçá Á×æ ·¤ÚU ÂðÙËÅUè ×ð´ ÀêÅU ·¤æ ÜæÖ Ü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·¤æØæÎæÚU w SÍæÙô´ ÂÚU Á×æ ·¤ÚUæ â·Ô¤´»ð Õ·¤æØæ ÚUæçá</w:t>
      </w:r>
    </w:p>
    <w:p>
      <w:pPr>
        <w:pStyle w:val="Normal"/>
        <w:rPr/>
      </w:pPr>
      <w:r>
        <w:rPr>
          <w:rFonts w:cs="Mangal"/>
          <w:lang w:bidi="hi-IN"/>
        </w:rPr>
        <w:t>ÚUÌÜæ× vv ×æ¿ü Ð ÚUæàÅþèØ çßçÏ·¤ âðßæ ÂýæçÏ·¤ÚU‡æ Ù§ü çÎ„è ß ÚUæ’Ø áæâÙ ·Ô¤ çÙÎðüáæÙéâæÚU â´Âçžæ·¤ÚU ß ÁÜ·¤ÚU ·Ô¤ Õ·¤æØæÎæÚUô´ ·¤ô ¥çÏÖæÚU (âÚU¿æÁü) ×ð´ ÀêÅU ÎðÙð ãðÌé    ¥æÁ ¸vw ×æ¿ü w®ww áçÙßæÚU ·¤ô ÙðáÙÜ Üô·¤ ¥ÎæÜÌ ·Ô¤ ÌãÌ Õ·¤æØæ ÚUæçá Á×æ ·¤ÚUæÙð ãðÌé Ù»ÚU çÙ»× ·¤æØæüÜØ ×ð´ ÈæØÚU SÅUðáÙ ÖßÙ ·Ô¤ Âæâ â´Âçžæ·¤ÚU ß ÁÜ·¤ÚU ·¤æ©´ÅUÚU ÌÍæ çÁÜæ ‹ØæØæÜØ ÂçÚUâÚU ×ð´ çáçßÚU ·¤æ ¥æØôÁÙ ·¤æØæüÜØèÙ â×Ø ×ð´ ç·¤Øæ »Øæ ãñÐ</w:t>
      </w:r>
    </w:p>
    <w:p>
      <w:pPr>
        <w:pStyle w:val="Normal"/>
        <w:rPr/>
      </w:pPr>
      <w:r>
        <w:rPr>
          <w:rFonts w:cs="Mangal"/>
          <w:lang w:bidi="hi-IN"/>
        </w:rPr>
        <w:t>¥æØôçÁÌ ÙðáÙÜ Üô·¤ ¥ÎæÜÌ ×ð´ â</w:t>
      </w:r>
      <w:r>
        <w:rPr>
          <w:lang w:bidi="hi-IN"/>
        </w:rPr>
        <w:t>Âçž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Ù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z</w:t>
      </w:r>
      <w:r>
        <w:rPr>
          <w:lang w:bidi="hi-IN"/>
        </w:rPr>
        <w:t>®</w:t>
      </w:r>
      <w:r>
        <w:rPr>
          <w:rFonts w:cs="Mangal"/>
          <w:lang w:bidi="hi-IN"/>
        </w:rPr>
        <w:t>,</w:t>
      </w:r>
      <w:r>
        <w:rPr>
          <w:lang w:bidi="hi-IN"/>
        </w:rPr>
        <w:t>®®®</w:t>
      </w:r>
      <w:r>
        <w:rPr>
          <w:rFonts w:cs="Mangal"/>
          <w:lang w:bidi="hi-IN"/>
        </w:rPr>
        <w:t>/- (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¿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ÁæÚ</w:t>
      </w:r>
      <w:r>
        <w:rPr>
          <w:rFonts w:cs="Mangal"/>
          <w:lang w:bidi="hi-IN"/>
        </w:rPr>
        <w:t xml:space="preserve">U)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·¤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Î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»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·¤Ú</w:t>
      </w:r>
      <w:r>
        <w:rPr>
          <w:rFonts w:cs="Mangal"/>
          <w:lang w:bidi="hi-IN"/>
        </w:rPr>
        <w:t>U</w:t>
      </w:r>
      <w:r>
        <w:rPr>
          <w:lang w:bidi="hi-IN"/>
        </w:rPr>
        <w:t>‡</w:t>
      </w:r>
      <w:r>
        <w:rPr>
          <w:rFonts w:cs="Mangal"/>
          <w:lang w:bidi="hi-IN"/>
        </w:rPr>
        <w:t>æ çÁÙ×ð´ ·¤ÚU ÌÍæ ¥çÏÖæÚU ·¤è ÚUæçá M¤ÂØð v®,®®®/- (M¤ÂØð Îâ ãÁæÚU) Ì·¤ Õ·¤æØæ ãôÙð ÂÚU v®® ÂýçÌáÌ ·¤è ÀêÅUÐ</w:t>
      </w:r>
    </w:p>
    <w:p>
      <w:pPr>
        <w:pStyle w:val="Normal"/>
        <w:rPr/>
      </w:pPr>
      <w:r>
        <w:rPr>
          <w:rFonts w:cs="Mangal"/>
          <w:lang w:bidi="hi-IN"/>
        </w:rPr>
        <w:t>â</w:t>
      </w:r>
      <w:r>
        <w:rPr>
          <w:lang w:bidi="hi-IN"/>
        </w:rPr>
        <w:t>Âçž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Ù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z</w:t>
      </w:r>
      <w:r>
        <w:rPr>
          <w:lang w:bidi="hi-IN"/>
        </w:rPr>
        <w:t>®</w:t>
      </w:r>
      <w:r>
        <w:rPr>
          <w:rFonts w:cs="Mangal"/>
          <w:lang w:bidi="hi-IN"/>
        </w:rPr>
        <w:t>,</w:t>
      </w:r>
      <w:r>
        <w:rPr>
          <w:lang w:bidi="hi-IN"/>
        </w:rPr>
        <w:t>®®®</w:t>
      </w:r>
      <w:r>
        <w:rPr>
          <w:rFonts w:cs="Mangal"/>
          <w:lang w:bidi="hi-IN"/>
        </w:rPr>
        <w:t>/- (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¿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ÁæÚ</w:t>
      </w:r>
      <w:r>
        <w:rPr>
          <w:rFonts w:cs="Mangal"/>
          <w:lang w:bidi="hi-IN"/>
        </w:rPr>
        <w:t xml:space="preserve">U)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v,</w:t>
      </w:r>
      <w:r>
        <w:rPr>
          <w:lang w:bidi="hi-IN"/>
        </w:rPr>
        <w:t>®®</w:t>
      </w:r>
      <w:r>
        <w:rPr>
          <w:rFonts w:cs="Mangal"/>
          <w:lang w:bidi="hi-IN"/>
        </w:rPr>
        <w:t>,</w:t>
      </w:r>
      <w:r>
        <w:rPr>
          <w:lang w:bidi="hi-IN"/>
        </w:rPr>
        <w:t>®®®</w:t>
      </w:r>
      <w:r>
        <w:rPr>
          <w:rFonts w:cs="Mangal"/>
          <w:lang w:bidi="hi-IN"/>
        </w:rPr>
        <w:t>/- (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¹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Õ·¤æØæ ãôÙð ÂÚU ×æ˜æ ¥çÏÖæÚU ×ð´ z® ÂýçÌàæÌ ·¤è ÀêÅU ÌÍæ ÁÜ·¤ÚU ·Ô¤ °ðâð Âý·¤ÚU‡æ çÁÙ×ð´ ·¤ÚU ÌÍæ ¥çÏÖæÚU ·¤è ÚUæçá M¤ÂØð v®,®®®/- âð ¥çÏ·¤ ÌÍæ M¤ÂØð z®,®®®/- Ì·¤ Õ·¤æØæ ãôÙð ÂÚU ×æ˜æ ¥çÏÖæÚU ×ð´  |z ÂýçÌáÌ ·¤è ÀêÅUÐ</w:t>
        <w:tab/>
      </w:r>
    </w:p>
    <w:p>
      <w:pPr>
        <w:pStyle w:val="Normal"/>
        <w:rPr/>
      </w:pPr>
      <w:r>
        <w:rPr>
          <w:rFonts w:cs="Mangal"/>
          <w:lang w:bidi="hi-IN"/>
        </w:rPr>
        <w:t>â</w:t>
      </w:r>
      <w:r>
        <w:rPr>
          <w:lang w:bidi="hi-IN"/>
        </w:rPr>
        <w:t>Âçž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Ù×ð´</w:t>
      </w:r>
      <w:r>
        <w:rPr>
          <w:rFonts w:cs="Mangal"/>
          <w:lang w:bidi="hi-IN"/>
        </w:rPr>
        <w:t xml:space="preserve"> ·¤ÚU ÌÍæ ¥çÏÖæÚU ·¤è ÚUæçá M¤ÂØð v,®®,®®®/- (M¤ÂØð °·¤ Üæ¹) âð ¥çÏ·¤ Õ·¤æØæ ãôÙð ÂÚU ×æ˜æ ¥çÏÖæÚU ×ð´ wz ÂýçÌáÌ ·¤è ÀêÅU ÌÍæ ÁÜ·¤ÚU ·Ô¤ °ðâð Âý·¤ÚU‡æ çÁÙ×ð´ ·¤ÚU ÌÍæ ¥çÏÖæÚU ·¤è ÚUæçá M¤ÂØð z®,®®®/- âð ¥çÏ·¤ Õ·¤æØæ ãôÙð ÂÚU ×æ˜æ ¥çÏÖæÚU ×ð´  z® ÂýçÌáÌ ·¤è ÀêÅU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©Q¤ ÀêÅU ×æ˜æ °·¤ ÕæÚU (ÃÎ× ’Â©× ñ×ÁÁâ×©×ÎÁ) ãè Îè ÁæØð»èÐ Øã ÀêÅU ßàæü w®w®-wv Ì·¤ ·¤è Õ·¤æØæ ÚUæçá ÂÚU ãè ÎðØ ãô»èÐ  Øã ÀêÅU ×æ˜æ çÎÙæ´·¤ vw/®x/w®ww ·¤è ÙðáÙÜ Üô·¤ ¥ÎæÜÌ ·Ô¤ çÜØð ×æ‹Ø ãô»èÐ </w:t>
      </w:r>
    </w:p>
    <w:p>
      <w:pPr>
        <w:pStyle w:val="Normal"/>
        <w:rPr/>
      </w:pPr>
      <w:r>
        <w:rPr>
          <w:rFonts w:cs="Mangal"/>
          <w:lang w:bidi="hi-IN"/>
        </w:rPr>
        <w:t>Ù»ÚU çÙ»× mæÚUæ â´Âçžæ·¤ÚU °ß´ ÁÜ·¤ÚU ·Ô¤ Õ·¤æØæÎæÚUô´ âð ¥ÂèÜ ·¤è ÁæÌè ãñ ç·¤ vw ×æ¿ü w®ww áçÙßæÚU ·¤ô ¥æØôçÁÌ °·¤ çÎßâèØ Üô·¤ ¥ÎæÜÌ ·Ô¤ ÌãÌ Ù»ÚU çÙ»× ·¤æØæüÜØ ×ð´ ÈæØÚU SÅUðáÙ ÖßÙ ·Ô¤ Âæâ â´Âçžæ·¤ÚU ß ÁÜ·¤ÚU ·¤æ©´ÅUÚU ÌÍæ çÁÜæ ‹ØæØæÜØ ÂçÚUâÚU ×ð´ ¥æØôçÁÌ çáçßÚU ×ð´ ©ÂçSÍÌ ãô·¤ÚU Õ·¤æØæ ÚUæçá Á×æ ·¤ÚUæ·¤ÚU Îè Áæ ÚUãè ¥çÏÖæÚU (âÚU¿æÁü) ×ð´ ÀêÅU ·¤æ ÜæÖ ©Æ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Î´»è, ¥×æÙ·¤ ÂæòÜèÍèÙ ß ¹éÜð ×ð´ ØêçÚUÙ ©ÂØô» ÌÍæ çßR¤Ø ·¤ÚUÙð ÂÚU vz ÃØçQ¤Øô´ ÂÚU Áé×æüÙæ</w:t>
      </w:r>
    </w:p>
    <w:p>
      <w:pPr>
        <w:pStyle w:val="Normal"/>
        <w:rPr/>
      </w:pPr>
      <w:r>
        <w:rPr>
          <w:rFonts w:cs="Mangal"/>
          <w:lang w:bidi="hi-IN"/>
        </w:rPr>
        <w:t>ÚUÌÜæ× vv ×æ¿ü Ð ·¤Üð€UÅUÚU °ß´ Âýáæâ·¤ Ù»ÚU ÂæçÜ·¤ çÙ»× ÚUÌÜæ× Ÿæè ·¤é×æÚU ÂéM¤àæôžæ× ·Ô¤ çÙÎðüáæÙéâæÚU Ù»ÚU ×ð´ °ðâð Îé·¤æÙÎæÚU ß Ùæ»çÚU·¤ Áô ç·¤ ¹éÜð ×ð´ ·¤¿ÚUæ ÇæÜ·¤ÚU áãÚU ·¤ô »´Îæ ·¤ÚUÌð ãñ´, ×ÜÕæ ÇæÜ·¤ÚU ß âæ×æÙ âð ¥çÌR¤×‡æ ·¤ÚUÌð ãñ, ¥×æÙ·¤ ÂæòÜèÍèÙ ·¤æ ©ÂØô» °ß´ çßR¤Ø ·¤ÚUÌð ãñ´, ¹éÜð ×ð´ ØêçÚUÙ ·¤ÚUÌð ãñ´ ©Ù ÂÚU Ü»æ× Ü»æÙð ãðÌé â´Õ´çÏÌô´ ÂÚU SÂæòÅU Èæ§üÙ ·¤è ·¤æØüßæãè ·¤è Áæ ÚUãè ãñ çÁâ·Ô¤ ÌãÌ vv ×æ¿ü áéR¤ßæÚU ·¤ô vz ÃØçQ¤Øô´ ÂÚU Áé×æüÙæ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âô×ÙæÍ ÛææçÚUØæ ·Ô¤ çÙÎðüáæÙéâæÚU çßÁØ, â´ÁØ ÂýÁæÂÌ, â´Ìôàæ, Õ´áè, ƒæÙcØæ×, ÖÚUÌ, ¥Á×Ü, çÂ‹ÅUé, âç¿Ù, áãÙæÁ ÂÚU z®®-z®®, Â´·¤Á, ÚUæÙê, ÙÚUð‹Îý ß ÚUæ·Ô¤á ·¤éáßæã ÂÚU v®®-v®® M¤ÂØð ·¤æ SÂæòÅU Èæ§üÙ ·¤ÚU ÖçßàØ ×ð´ »´Î»è, ¥çÌR¤×‡æ ß ¥×æÙ·¤ ÂæòÜèÍèÙ ·¤æ ©ÂØô» ß çßR¤Ø Ùæ ·¤ÚUÙð ·¤è â×Ûææ§üá Î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v ×æ¿ü ·¤ô vv{ ×èçÅþ·¤ ÅUÙ âð ¥çÏ·¤ ·¤¿ÚUæ ÁéÜßæçÙØæ 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v ×æ¿ü 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vv ×æ¿ü áéR¤ßæÚU ·¤ô vv{ ×èçÅþ·¤ ÅUÙ âð ¥çÏ·¤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vv ×æ¿ü áéR¤ßæÚU ·¤ô Ç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yyzzz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y{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ñ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¿ÚUæ xz{vz, ×ñçÁ·¤ »èÜæ ·¤¿ÚUæ wvyv®, âðÙðÅUÚUè ßðSÅU v| ß ƒæÚUðÜê ãæçÙ·¤æÚU·¤ ·¤¿ÚUæ y ç·¤Üô §â ÌÚUã ·¤éÜ vv{v~® ç·¤Üô ·¤¿ÚUæ ÁéÜßæçÙØæ ÅUðªç¿´» »ýæ©‡Ç Â´ãê¿æ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v®® ×æò§üR¤æÙ âð ·¤× ×ôÅUæ§ü ·¤è ÂæòÜèÍèÙ ß çâ´»Ü ØêÁ ŒÜæçSÅU·¤ ÂýçÌÕ´çÏ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v ×æ¿ü Ð ÚUÌÜæ× Ù»ÚU ·¤ô Sß‘À ß âé‹ÎÚU ÕÙæØð ÁæÙð ãðÌé Ù»ÚUèØ ÿæð˜æ ÚUÌÜæ× ×ð´ v®® ×æ§üR¤æòÙ âð ·¤× ×ôÅUæ§ü ßæÜè ÂæòÜèÍèÙ ß çâ´»Ü ØêÁ ŒÜæçSÅU·¤ (ŒÜæçSÅU·¤ SÅUè·¤ âçãÌ §üØÚU ÕÇü, ÕñÜêÙ ×ð´ ©ÂØô» ãôÙð ßæÜð ŒÜæçSÅU·¤ çSÅU·¤, ŒÜæçSÅU·¤ Ûæ‡Çð, ·ñ¤´Çè çSÅU·¤, ¥æ§üSR¤è× SÅUè·¤, âÁæßÅU ×ð´ ©ÂØô» ãôÙð ßæÜð Í×ôü·¤ôÜ, ŒÜæçSÅU·¤ ŒÜðÅU÷â, ·¤Â, ‚Üæâ, Èô·¤ü, ¿</w:t>
      </w:r>
      <w:r>
        <w:rPr>
          <w:lang w:bidi="hi-IN"/>
        </w:rPr>
        <w:t>×¿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¿æ·¤ê</w:t>
      </w:r>
      <w:r>
        <w:rPr>
          <w:rFonts w:cs="Mangal"/>
          <w:lang w:bidi="hi-IN"/>
        </w:rPr>
        <w:t>, S</w:t>
      </w:r>
      <w:r>
        <w:rPr>
          <w:lang w:bidi="hi-IN"/>
        </w:rPr>
        <w:t>Åþ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</w:t>
      </w:r>
      <w:r>
        <w:rPr>
          <w:rFonts w:cs="Mangal"/>
          <w:lang w:bidi="hi-IN"/>
        </w:rPr>
        <w:t>, S</w:t>
      </w:r>
      <w:r>
        <w:rPr>
          <w:lang w:bidi="hi-IN"/>
        </w:rPr>
        <w:t>ßè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Õæ€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Ù×´˜æ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˜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â»Ú</w:t>
      </w:r>
      <w:r>
        <w:rPr>
          <w:rFonts w:cs="Mangal"/>
          <w:lang w:bidi="hi-IN"/>
        </w:rPr>
        <w:t>U</w:t>
      </w:r>
      <w:r>
        <w:rPr>
          <w:lang w:bidi="hi-IN"/>
        </w:rPr>
        <w:t>ð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ñ·Ô¤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Ã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ç·¤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ÈË×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ŒÜæç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ü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§ü</w:t>
      </w:r>
      <w:r>
        <w:rPr>
          <w:rFonts w:cs="Mangal"/>
          <w:lang w:bidi="hi-IN"/>
        </w:rPr>
        <w:t>R</w:t>
      </w:r>
      <w:r>
        <w:rPr>
          <w:lang w:bidi="hi-IN"/>
        </w:rPr>
        <w:t>¤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ôÅ</w:t>
      </w:r>
      <w:r>
        <w:rPr>
          <w:rFonts w:cs="Mangal"/>
          <w:lang w:bidi="hi-IN"/>
        </w:rPr>
        <w:t>U</w:t>
      </w:r>
      <w:r>
        <w:rPr>
          <w:lang w:bidi="hi-IN"/>
        </w:rPr>
        <w:t>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ŒÜæç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 ß ÂèÕèâè ·Ô¤ ÕñÙÚU) ·Ô¤ ©ÂØô» ·¤ô ×ŠØÂýÎðá ÂýÎêàæ‡æ çÙØ´˜æ‡æ ÕôÇü ß ·¤Üð€UÅUÚU °ß´ çÙ»× Âýáæâ·¤ Ÿæè ·¤é×æÚU ÂéM¤àæôžæ× ·Ô¤ çÙÎðüáæÙéâæÚU Âê‡æüÌÑ ÂýçÌÕ´çÏÌ ç·¤Øæ »Øæ ãñÐ 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Ù»ÚU ·Ô¤  â×SÌ  ŒÜæSÅUè·¤ (ÂæòÜèÍèÙ) çÙ×æüÌæ, Ö‡ÇæÚU·¤Ìæü, çßR¤ðÌæ, Îé·¤æÙÎæÚU °ß´ ©ÂØô»·¤Ìæü v®® ×æ§üR¤æòÙ âð ·¤× ×ôÅUæ§ü ·¤è ÂæòÜèÍèÙ ß çâ´»Ü ØêÁ ŒÜæçSÅU·¤ ·¤æ Ùæ Ìô ©ˆÂæÎÙ ·¤ÚUð´ °ß ´Ùæ ãè Ö‡ÇæÚU‡æ, çßR¤Ø ÌÍæ ©ÂØô» ·¤ÚUð´Ð ©ÂÚUôQ¤ ·¤æ ©„ƒæ´Ù ç·¤Øð ÁæÙð ÂÚU â´Õ´çÏÌ ·Ô¤ çßM¤h çÙØ×æÙéâæÚU ·¤Ç¸è ·¤æØüßæãè ·¤è Áæßð»è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Ùæ»çÚU·¤ô´ âð ¥ÙéÚUôÏ ãñ ç·¤ ŒÜæçSÅU·¤ ·¤è ÍñçÜØô´ ·¤æ ©ÂØô» Ùæ ·¤ÚUð´ °ß´ §Ù·Ô¤ SÍæÙ ÂÚU ·¤ÂÇ¸ð °ß´ ·¤æ»Á âð çÙç×üÌ ÍñçÜØô´ ·¤æ ©ÂØô» ·¤ÚU Ù»ÚU ·¤ô Sß‘À, âé‹ÎÚU ÕÙæÙð ÌÍæ ÂØæüßÚU‡æ  ·¤ô âéÚUçÿæÌ ÚU¹Ùð ×ð´ ¥ÂÙæ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áØô ·¤ô Â·¤Ç¸Ùð ·¤æ ¥çÖØæÙ çÙÚU´ÌÚU Á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vy®z ×ßðçáØô´ ·¤ô Â·¤Ç¸·¤ÚU Ù»ÚU ·Ô¤ ÕæãÚU ·¤è »õáæÜæ¥ô´ ×ð´ ÖðÁæ                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vv ×æ¿ü Ð Ù»ÚU ·¤ô âæÈ-Sß‘À ß âé‹ÎÚU ÕÙæÙð ãðÌé Ù»ÚU çÙ»× mæÚUæ âæßüÁçÙ·¤ SÍæÙô, âÇ¸·¤ô, ¿õÚUæãô´ ÂÚU Sß‘À´Î çß¿ÚU‡æ ·¤ÚUÙð ßæÜð ×ßðçáØô´ ·¤ô Â·¤Ç¸·¤ÚU »õáæÜæ¥ô´ ×ð´ ÖðÁæ Áæ ÚUãæ ãñ çÁâ·Ô¤ ÌãÌ vy®z ×ßðçáØô´ ·¤ô Â·¤Ç¸·¤ÚU çÁÜð ·¤è »õáæÜæ¥ô´ ×ð´ ÖðÁæ »ØæÐ </w:t>
      </w:r>
    </w:p>
    <w:p>
      <w:pPr>
        <w:pStyle w:val="Normal"/>
        <w:rPr/>
      </w:pPr>
      <w:r>
        <w:rPr>
          <w:rFonts w:cs="Mangal"/>
          <w:lang w:bidi="hi-IN"/>
        </w:rPr>
        <w:tab/>
        <w:t>·¤Üð€UÅUÚU °ß´ Âýáæâ·¤ Ù»ÚU ÂæçÜ·¤ çÙ»× ÚUÌÜæ× Ÿæè ·¤é×æÚU ÂéM¤àæôžæ× ß çÙ»× ¥æØéQ¤ Ÿæè âô×ÙæÍ ÛææçÚUØæ ·Ô¤ çÙÎðüáæÙéâæÚU SßæS‰Ø ¥×Üð mæÚUæ vv ×æ¿ü Ì·¤ vy®z ×ßðçáØô´ ·¤ô Â·¤Ç¸æ Áæ·¤ÚU »õáæÜæ¥ô´ ×ð´ ÖðÁæ »ØæÐ ¥çÖØæÙ ·Ô¤ ÌãÌ vv ×æ¿ü ·¤ô ©´·¤æÜæ ÚUôÇ ß ÚU%ðcßÚU ÚUôÇ âð y ×ßðáè çÙ»× ·Ô¤ SßæS‰Ø çßÖæ» ·Ô¤ ¥×Üð mæÚUæ Â·¤Ç¸ð »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á M¤ÂØð z®®/- ßâêÜ ·¤ÚUð»æ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{ âÈæ§ü ç×˜æô´ ·¤æ v çÎßâ °·¤ çÎßâ ·¤æ ßðÌÙ ·¤æÅUæ</w:t>
      </w:r>
    </w:p>
    <w:p>
      <w:pPr>
        <w:pStyle w:val="Normal"/>
        <w:rPr/>
      </w:pPr>
      <w:r>
        <w:rPr>
          <w:rFonts w:cs="Mangal"/>
          <w:lang w:bidi="hi-IN"/>
        </w:rPr>
        <w:t>ÎôÂãÚU ×ð´ ¥ÙéÂçSÍÌ ÚUãÙð ßæÜð ·¤×ü¿æçÚUØô´ ·¤æ ·¤ÅUð»æ ÂéÚUð çÎÙ ·¤æ ßðÌ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ÕÙæ âê¿Ùæ ·Ô¤ x çÎßâ Ü»æÌæÚU ¥ÙéÂçSÍÌ ÚUãÙð ·¤×ü¿æÚUè ãô»ð´ âðßæ âð Õ¹æü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v ×æ¿ü Ð ·¤Üð€UÅUÚU °ß´ çÙ»× Âýáæâ·¤ Ÿæè ·¤é×æÚU ÂéM¤àæôžæ× ·Ô¤ çÙÎðüáæÙéâæÚU ßæÇôü ×ð´ Sß‘ÀÌæ ÂØüßðÿæ‡æ ãðÌé çÙØéQ¤ ÂØüßÿæ·¤ô´ mæÚUæ ßæÇôü ×ð´ ÂýæÌÑ { ß ÎôÂãÚU w ÕÁð âÈæ§ü ç×˜æô´ ·¤è ©ÂçSÍçÌ ·¤ô ¿ð·¤ ç·¤Øæ »Øæ çÁâ·Ô¤ ÌãÌ ÂýæÌÑ vz ß ÎôÂãÚU ·¤è çá</w:t>
      </w:r>
      <w:r>
        <w:rPr>
          <w:lang w:bidi="hi-IN"/>
        </w:rPr>
        <w:t>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v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×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Ï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ß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Ì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Å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¹æü</w:t>
      </w:r>
      <w:r>
        <w:rPr>
          <w:rFonts w:cs="Mangal"/>
          <w:lang w:bidi="hi-IN"/>
        </w:rPr>
        <w:t>S</w:t>
      </w:r>
      <w:r>
        <w:rPr>
          <w:lang w:bidi="hi-IN"/>
        </w:rPr>
        <w:t>Ì</w:t>
      </w:r>
      <w:r>
        <w:rPr>
          <w:rFonts w:cs="Mangal"/>
          <w:lang w:bidi="hi-IN"/>
        </w:rPr>
        <w:t>/</w:t>
      </w:r>
      <w:r>
        <w:rPr>
          <w:lang w:bidi="hi-IN"/>
        </w:rPr>
        <w:t>çÙÜÕ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Ìæ¥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×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Ì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Å</w:t>
      </w:r>
      <w:r>
        <w:rPr>
          <w:rFonts w:cs="Mangal"/>
          <w:lang w:bidi="hi-IN"/>
        </w:rPr>
        <w:t>U ×ð´ ©ÂçSÍÌ ÚUãÌð ãñ´ ß ÎôÂãÚU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´Õ´çÏ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ß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Ì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Å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»æÐ</w:t>
      </w:r>
    </w:p>
    <w:p>
      <w:pPr>
        <w:pStyle w:val="Normal"/>
        <w:rPr/>
      </w:pPr>
      <w:r>
        <w:rPr>
          <w:rFonts w:cs="Mangal"/>
          <w:lang w:bidi="hi-IN"/>
        </w:rPr>
        <w:t>vv ×æ¿ü áéR¤ßæÚU ·¤ô ßæÇôü ×´ð âÈæ§ü ç×˜æô´ ·¤è ©ÂçSÍçÌ ·Ô¤ ÎõÚUæÙ ÂýæÌÑ  ÛæôÙ R¤×æ´·¤ v ×ð´ çßP¤è-çÎÙðá, ÜÌæÕæ§ü ÂçÌ çßÁØ, ©×ðá-ÂýãÜæÎ, çßáæÜ-×é·Ô¤á, ×ãðá-Â´¿×, ÚUæÙèÕæ§ü ÂçÌ ÌéÜâèÚUæ×, ¥ÁØ-çßÙôÎ, ÕæÎÜ-çÎÜèÂ, ÚUæ·Ô¤á-¥ÁêüÙ, ÛæôÙ R¤×æ´·¤ w ×ð´ âé»ÙæÕæ§ü ÂçÌ á´·¤ÚU, âô×ÎèÂ-âéÎðá, ×ãæÎðß-ãÚU·¤¿‹Î, ×ãðá-¥óæè, ÛæôÙ R¤×æ´·¤ x ×ð´ ãð×‹Ì-×æ´»èÜæÜ, ÛæôÙ R¤×æ´·¤ y çÎÙðá-ÕæÕéÜæÜ, ÎôÂãÚU ·¤è çáÅU ×ð´ ÛæôÙ R¤×æ´·¤ y ×ð´  çÎÙðá-ÕæÕéÜæÜ §â ÌÚUã v{ ·¤×ü¿æÚUè çÕÙæ âê¿Ùæ ·Ô¤ ¥ÂÙð ·¤ÌüÃØ SÍÜ âð ¥ÙéÂçSÍÌ ÂæØð ÁæÙð ÂÚU °·¤ çÎßâ ·¤æ ßðÌÙ ·¤æÅUæ Áæ·¤ÚU âðßæ âð Õ¹æüSÌ/çÙÜÕ´Ù ·¤æ ·¤æÚU‡æ ÕÌæ¥ô âê¿Ùæ 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°ðâð âÈæ§ü ç×˜æ Áô ç·¤ çÕÙæ âê¿Ùæ ·Ô¤ Ü»æÌæÚU ÌèÙ çÎßâ Ì·¤ ¥ÂÙð ·¤ÌüÃØ SÍÜ âð ¥ÙéÂçSÍÌ ÚUãÌð ãñ ©‹ãð âðßæ âð Õ¹æüSÌ/çÙÜÕ´Ù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Ù»ÚU çÙ»× ·Ô¤ çßçÖóæ ·¤ÚUô´ âð z.|| Üæ¹ ÚUæÁSß Âýæ# ãé¥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v ×æ¿ü Ð â´Âçžæ·¤ÚU, ÁÜ·¤ÚU, ÜæØâð´â, ÚUæÁSß, çß·¤æâ áæ¹æ, çÕçËÇ´» ÂÚUç×áÙ ·Ô¤ ÌãÌ Ùæ»çÚU·¤ô´ mæÚUæ Á×æ ·¤ÚUæØð »Øð ·¤ÚUô ·Ô¤ ÌãÌ vv ×æ¿ü áéR¤ßæÚU ·¤ô ·¤éÜ ÚUæçá M¤ÂØð z,||,zvw/- ·¤æ ÚUæÁSß Âýæ# ãé¥æÐ</w:t>
      </w:r>
    </w:p>
    <w:p>
      <w:pPr>
        <w:pStyle w:val="Normal"/>
        <w:rPr/>
      </w:pPr>
      <w:r>
        <w:rPr>
          <w:rFonts w:cs="Mangal"/>
          <w:lang w:bidi="hi-IN"/>
        </w:rPr>
        <w:t xml:space="preserve">Ù»ÚU çÙ»× ·Ô¤ çßçÖóæ ·¤ÚUô´ ·Ô¤ ÌãÌ vv ×æ¿ü áéR¤ßæÚU ·¤ô â´Âçžæ·¤ÚU ·¤æØæüÜØ âð w{{~®®, ßâêÜè ÎÜ vy~zw| ·¤éÜ yv{yw|, ÁÜ·¤ÚU ·¤æØæüÜØ âð vyzwv®, SÂæòÅU Èæ§üÙ }}z®, ÜæØâð´â |®wz §â ÌÚUã ·¤éÜ ÚUæçá M¤ÂØð z,||,zvw/- ·¤æ ÚUæÁSß çÙ»× ·¤ô Âýæ# ãé¥æÐ </w:t>
      </w:r>
    </w:p>
    <w:p>
      <w:pPr>
        <w:pStyle w:val="Normal"/>
        <w:rPr>
          <w:rFonts w:cs="Mangal"/>
        </w:rPr>
      </w:pPr>
      <w:r>
        <w:rPr>
          <w:rFonts w:eastAsia="Times New Roman" w:cs="Times New Roman"/>
          <w:lang w:bidi="hi-IN"/>
        </w:rPr>
        <w:t xml:space="preserve"> </w:t>
      </w:r>
    </w:p>
    <w:p>
      <w:pPr>
        <w:pStyle w:val="Normal"/>
        <w:rPr/>
      </w:pPr>
      <w:r>
        <w:rPr>
          <w:rFonts w:cs="Mangal"/>
          <w:lang w:bidi="hi-IN"/>
        </w:rPr>
        <w:t>ÚUæ˜æè·¤æçÜÙ âÈæ§ü ·Ô¤ w âÈæ§ü ç×˜æô´ ·¤æ v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ðßæ âð Õ¹æüSÌ ç·¤Øð ÁæÙð ·¤æ ÁæÚUè ç·¤Øæ ·¤æÚU‡æ ÕÌæ¥ô âê¿Ùæ-Â˜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ÌèÙ çÎßâ Ì·¤ çÕÙæ âê¿Ùæ ·Ô¤ ¥ÙéÂçSÍÌ ÚUãÙð ßæÜð ·¤×ü¿æÚUè ãô´»ð Õ¹æü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® ×æ¿ü Ð áãÚU ·¤ô âæÈ-Sß‘À ß âé‹ÎÚU ÕÙæØð ÁæÙð ãðÌé Ù»ÚU ·¤è y ß w ÜðÙ âÇ¸·¤,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ÃØæßâæçØ·¤</w:t>
      </w:r>
      <w:r>
        <w:rPr>
          <w:rFonts w:cs="Mangal"/>
          <w:lang w:bidi="hi-IN"/>
        </w:rPr>
        <w:t xml:space="preserve"> ÿæð˜æ, Âý×é¹  ¿õÚUæãð, ©læÙ ¥æçÎ ·¤è ÚUæ˜æè·¤æçÜÙ âÈæ§ü ãðÌé çÙØéQ¤ v®® âÈæ§ü ç×˜æô´ ×ð âð w âÈæ§ü ç×˜æô mæÚUæ v® ×æ¿ü »éM¤ßæÚU ·¤ô çÕÙæ âê¿Ùæ ·Ô¤ ¥ÂÙð ·¤ÌüÃØ SÍÜ âð ¥ÙéÂçSÍÌ ÚUãÙð ÂÚU çÙ»× ¥æØéQ¤ Ÿæè âô×ÙæÍ ÛææçÚUØæ ·Ô¤ çÙÎðüáæÙéâæÚU v çÎßâ ·¤æ ßðÌÙ ·¤æÅUæ Áæ·¤ÚU âðßæ âð Õ¹æüSÌ ç·¤Øð ÁæÙð ·¤æ ·¤æÚU‡æ ÕÌæ¥ô âê¿Ùæ Â˜æ ÁæÚUè ç·¤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æç˜æ·¤æÜèÙ âÈæ§ü ÃØßSÍæ ·Ô¤ ÌãÌ v® ×æ¿ü »éM¤ßæÚU ·¤ô ÚUçß-×é·Ô¤á ß Â´·¤Á çÈÚUôÁ mæÚUæ çÕÙæ âê¿Ùæ ·Ô¤ ¥ÂÙð ·¤ÌüÃØ SÍÜ âð ¥ÙéÂçSÍÌ ÚUãÙð ÂÚU v çÎßâ ·¤æ ßðÌÙ ·¤æÅUæ Áæ·¤ÚU âðßæ âð Õ¹æüSÌ ç·¤Øð ÁæÙð ·¤æ ·¤æÚU‡æ ÕÌæ¥ô âê¿Ùæ Â˜æ ÁæÚUè ç·¤Øæ »ØæÐ çÕÙæ âê¿Ùæ ·Ô¤ Ü»æÌæÚU ÌèÙ çÎßâ ¥ÙéÂçSÍÌ ÚUãÙð ßæÜð âÈæ§ü ç×˜æô´ ·¤ô âðßæ âð Õ¹æüSÌ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æ´»ôÜè âð çÎØæ Ùæ»çÚU·¤ô´ ·¤ô Sß‘ÀÌæ ·¤æ â´Îðá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v ×æ¿ü Ð Ù»ÚU ·Ô¤ Ùæ»çÚU·¤ô´ ·¤ô Sß‘ÀÌæ ·Ô¤ ÂýçÌ Áæ»M¤·¤ ç·¤Øð ÁæÙð ãðÌé Ù»ÚU çÙ»× ¥æØéQ¤ Ÿæè âô×ÙæÍ ÛææçÚUØæ ·Ô¤ çÙÎðüáæÙéâæÚU Ù»ÚU ·Ô¤ çßçÖóæ ¿õÚUæãô, âæßüÁçÙ·¤ SÍÜô´, áæâ·¤èØ ÖßÙô´ ¥æçÎ ÂÚU Sß‘ÀÌæ ·¤æ â´Îðá ÎðÙð ßæÜè ÚUæ´»ôÜè ÕÙæ§ü Áæ ÚUãè 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Ù»ÚU ·¤ô âæÈ-Sß‘À ÕÙæÙð ãðÌé Ù»ÚU çÙ»× Ìô ¥ÂÙæ ·¤æØü ·¤ÚU ãè ÚUãæ ãñ ÚUÌÜæ× Ù»ÚU ·¤ô Sß‘À âßðüÿæ‡æ w®ww ×ð´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v </w:t>
      </w:r>
      <w:r>
        <w:rPr>
          <w:lang w:bidi="hi-IN"/>
        </w:rPr>
        <w:t>Ì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Ù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Õ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×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ãÖæç»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ãÖæç»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»</w:t>
      </w:r>
      <w:r>
        <w:rPr>
          <w:rFonts w:cs="Mangal"/>
          <w:lang w:bidi="hi-IN"/>
        </w:rPr>
        <w:t>M</w:t>
      </w:r>
      <w:r>
        <w:rPr>
          <w:lang w:bidi="hi-IN"/>
        </w:rPr>
        <w:t>¤·¤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çÖóæ SÍæÙô´ ÂÚU ÚUæ´»ôÜè ÕÙæ·¤ÚU Sß‘ÀÌæ ·¤æ â´Îðá çÎ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©ÆæØð»æ çÙ×æü‡æ °ß´ çßŠß´â ¥ÂçáàÅU âæ×»ý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âçß·¤ âð´ÅUÚU ×ð´ ÕÙæØæ çÙ×æü‡æ °ß´ çßŠß´â âæ×»ýè ·Ô¤‹Îý Ùæ»çÚU·¤ ×ô®Ù´® |y|vvyy®|} ÂÚU ·¤ÚUð´ â´Â·¤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v ×æ¿ü Ð çÙ×æü‡æ °ß´ çßŠß´â ¥ÂçáàÅU âæ×»ýè ·Ô¤ çÙØ×æÙéâæÚU çÙàÂæÎÙ ãðÌé Ù»ÚU çÙ»× mæÚUæ ØôÁÙæ R¤×æ´·¤ |v ÚUæÁèß »æ´Ïè çâçß·¤ âð´ÅUÚU ×ð´ çÙ×æü‡æ °ß´ çßŠß´â âæ×»ýè ÕÙæØæ »Øæ ãñÐ Ùæ»çÚU·¤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>U |y|vvy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|}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»ý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Æ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Sß‘À ÖæÚUÌ ç×áÙ w.® ·Ô¤ ¥‹Ì»üÌ Sß‘À âßðüÿæ‡æ w®ww ·¤è ÌñØæçÚUØô´ ·Ô¤ ¥‹Ì»üÌ Ù»ÚU çÙ»× mæÚUæ ØôÁÙæ R¤×æ´·¤ |v ÚUæÁèß »æ´Ïè çâçß·¤ âð´ÅUÚU ×ð´ çÙ×æü‡æ °ß´ çßŠß´â âæ×»ýè ÕÙæØæ »Øæ ãñÐ ÖßÙ çÙ×æü‡æ ·¤Ìæü ÖßÙ çÙ×æü‡æ ¥ÂçáàÅU âæ×»ýè ·¤æ´R¤èÅU, §ü´ÅU, ×éÚU×, ×ÜÕæ, SÅUèÜ, Ü·¤Ç¸è, ŒÜæçSÅU·¤, ×ôÅUüÚU, âæ§Ü ¥æçÎ ·¤ô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>U |y|vvy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|}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»ý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Æ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cßæÙ ÂæÜ·¤ô´ ·¤ô ¥ÂÙð cßæÙ ·¤æ ÚUçÁSÅþðáÙ ¥çÙßæØü M¤Â âð ·¤ÚU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çÁSÅþðáÙ Ùãè´ ·¤ÚUæÙð ÂÚU â´Õ´çÏÌ ·Ô¤ çßM¤h ãô»è Î‡Çæˆ×·¤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v ×æ¿ü Ð Ù»ÚU ÂæçÜ·¤ çÙ»× ¥çÏçÙØ× v~z{ ·¤è ÏæÚUæ xzz ß xz{ ·Ô¤ ÌãÌ Ù»ÚUèØ ÿæð˜æ ÚUÌÜæ× ×ð´ çÙßæâÚUÌ÷ °ðâð Ùæ»çÚU·¤ Áô ç·¤ ¥ÂÙð ƒæÚUô´ ×ð´ cßæÙ ÂæÜÌð ãñ´ ßð ¥ÂÙð cßæÙ ·¤æ ÚUçÁSÅUðªáÙ Ù»ÚU çÙ»× SßæS‰Ø çßÖæ» ·¤è ÜæØâð´â áæ¹ ×ð´ ¥çÙßæØü M¤Â âð ·¤ÚUæØð´ ¥‹ØÍæ â´Õ´çÏÌ ·Ô¤ çßM¤h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Ù»ÚUèØ ÿæð˜æ ¥‹Ì»üÌ cßæÙ ÂæÜ·¤ô´ mæÚUæ ¥ÂÙð cßæÙ ·¤ô »Üð ×ð´ çÕÙæ Â^æ ÇæÜð ¥Íßæ ¥‹Ø ç¿‹ãô´ ·Ô¤ çÕÙæ ¥æßæÚUæ cßæÙ ·¤è Öæ´çÌ ÀôÇ¸ çÎØæ ÁæÌæ ãñ ÌÍæ ¥æ× Ùæ»çÚU·¤ô´ ×ð´ ÖØ ·¤æ ßæÌæßÚU‡æ çÙç×üÌ ãôÌæ ãñ °ðâð cßæÙô´ °ß´ cßæÙ ×æçÜ·¤ô´ ·Ô¤ çÜØð Ù»ÚU ÂæçÜ·¤ çÙ»× ¥çÏçÙØ× v~z{ ·¤è ÏæÚUæ xzz ß xz{ ·Ô¤ ÌãÌ ¥çÙßæØü ç·¤Øæ »Øæ ãñÐ °ðâð cßæÙ ÂæÜ·¤ çÁ‹ãôÙð ¥ÂÙð cßæÙ ·¤æ ÚUçÁSÅUðáÙ Ùãè´ ·¤ÚUæØæ ãñ ©‹ãð Ù»ÚU çÙ»× mæÚUæ âê¿Ùæ-Â˜æ ÁæÚUè ç·¤Øð Áæ ÚUãð ãñ ÚUçÁSÅUðªáÙ Ùãè´ ·¤ÚUæÙð ßæÜð cßæÙ ÂæÜ·¤ô´ ·Ô¤ çßM¤h ·¤ÆôÚU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cßæÙ ÂæÜ·¤ ·¤ô Ù»ÚU ÂæçÜ·¤ çÙ»× ·Ô¤ SßæS‰Ø çßÖæ» ¥‹Ì»üÌ ÜæØâð´â áæ¹æ ×ð´ ÂýçÌ cßæÙ Â´ÁèØÙ áéË·¤ M¤ÂØð v®®®/- °ß´ ÜæØâð´â áéË·¤ M¤ÂØð z®®/- ÂýçÌ cßæÙ ÌÍæ ÜæØâð´â ÙßèÙè·¤ÚU‡æ ãððÌé ÂýçÌßàæü v®®/- M¤ÂØð Á×æ ·¤ÚUæÙæ ãô»æÐ cßæÙ ÂæÜ·¤ô´ ·¤ô ¥çÏ·¤Ì×÷ w cßæÙ ÂæÜÙð ·¤è ¥Ùé×çÌ ÂýÎæÙ ·¤è Áæßð»èÐ</w:t>
      </w:r>
    </w:p>
    <w:p>
      <w:pPr>
        <w:pStyle w:val="Normal"/>
        <w:rPr/>
      </w:pPr>
      <w:r>
        <w:rPr>
          <w:rFonts w:cs="Mangal"/>
          <w:lang w:bidi="hi-IN"/>
        </w:rPr>
        <w:t>Ù»ÚU çÙ»× mæÚUæ cßæÙ ÂæÜ·¤ô´ âð ¥ÂèÜ ·¤è ÁæÌè ãñ ç·¤ ßð ¥ÂÙð cßæÙ ·¤æ ÚUçÁSÅþðáÙ Ù»ÚU çÙ»× ·Ô¤ SßæS‰Ø çßÖæ» ¥´Ì»üÌ ÜæØâð´â áæ¹æ ×ð´ ¥çÙßæØü M¤Â âð ·¤ÚUæßð´ ÌÍæ ¥ÂÙð cßæÙ ·Ô¤ »Üð ×ð´ Â^æ ÇæÜ·¤ÚU ÚU¹ð´ ß ¥‹Ø Âã¿æÙ ç¿‹ã Ü»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xv}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ÚUôÁ»æÚU «‡æ âð vv~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vv ×æ¿ü Ð Ù»ÚUèØ ÿæð˜æ ÚUÌÜæ× ·Ô¤ °ðâð Â´Áè·¤ëÌ °ß´ Âæ˜æ ÂÍ çßR¤ðÌæ ç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x®~} çãÌ»ýæçãØô´ ·¤ô ÚUæçá M¤ÂØð v®,®®®/- ÌÍæ çmÌèØ ·¤æØüáèÜ Âê´Áè ãðÌé ww® çãÌ»ýæçãØô´ ·¤ô ÚUæçá M¤ÂØð w®,®®®/- ŽØæÁ ×éQ¤ «‡æ ©ÂÜŽÏ ·¤ÚUæØæ »Øæ ãñÐ °ÙØê°Ü°× SßÚUôÁ»æÚU «‡æ ØôÁÙæ ×ð´ vvy çãÌ»ýæçãØô´ ß °ÙØê°Ü°× SßÚUôÁ»æÚU â×êã «‡æ ØôÁÙæ ×ð´ z â×êã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v ×æ¿ü Ð áãÚU ·¤è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,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Ç¸·¤ô ·Ô¤ ç·¤ÙæÚUð Ù»ÚU çÙ»× ·¤è çÕÙæ ¥Ùé×çÌ ·Ô¤ çÙ×æü‡æ ÂýæÚU´Ö ÂæØð ÁæÙð ÂÚU ©‹ãð ÌôÇ¸Ùð ·¤è ·¤æØüßæãè çÙ»× ¥æØéQ¤ Ÿæè âô×ÙæÍ ÛææçÚUØæ ·Ô¤ çÙÎðüáæÙé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ç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Õ´çÏÌ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z ãÁæÚU M¤ÂØð ÂýçÌ ƒæ‹ÅUð ·Ô¤ ×æÙ âð ÌôÇ¸Ùð ·¤è ÚUæçá ßâêÜ ·¤è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v ×æ¿ü Ð ·¤Üð€UÅUÚU °ß´ Âýáæâ·¤ Ù»ÚU ÂæçÜ·¤ çÙ»× ÚUÌÜæ× Ÿæè ·¤é×æÚU ÂéM¤àæôžæ× ·Ô¤ çÙÎðüàææÙéâæÚU ÚUÌÜæ× çÁÜð ×ð´ ·¤ôÚUôÙæ â´R¤×‡æ ·¤ô çÙØ´˜æ‡æ ·¤ÚUÙð ãðÌé ·¤ôçßÇ ¥Ùé·¤êÜ ÃØßãæÚU ¥çÙßæØü ç·¤Øæ »Øæ 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ab/>
        <w:t>ÚUÌÜæ× vv ×æ¿ü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 xml:space="preserve"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v ×æ¿ü Ð Sß‘À âßðüÿæ‡æ-w®wv ×ð´ ÚUÌÜæ× Ù»ÚU ·¤ô Sß‘ÀÌæ ·Ô¤ ÿæð˜æ ×ð´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ç¿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Ú</w:t>
      </w:r>
      <w:r>
        <w:rPr>
          <w:rFonts w:cs="Mangal"/>
          <w:lang w:bidi="hi-IN"/>
        </w:rPr>
        <w:t>U</w:t>
      </w:r>
      <w:r>
        <w:rPr>
          <w:lang w:bidi="hi-IN"/>
        </w:rPr>
        <w:t>ô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Ú</w:t>
      </w:r>
      <w:r>
        <w:rPr>
          <w:rFonts w:cs="Mangal"/>
          <w:lang w:bidi="hi-IN"/>
        </w:rPr>
        <w:t>U</w:t>
      </w:r>
      <w:r>
        <w:rPr>
          <w:lang w:bidi="hi-IN"/>
        </w:rPr>
        <w:t>ÿæ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Õ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´Î»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Éð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</w:t>
      </w:r>
      <w:r>
        <w:rPr>
          <w:rFonts w:cs="Mangal"/>
          <w:lang w:bidi="hi-IN"/>
        </w:rPr>
        <w:t>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×æ¿æÚU/Á.â´.çß./ãð×‹Ì/vv.®x.w®ww/Ù.Âæ.çÙ»×, ÚUÌÜæ×.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53:00Z</dcterms:created>
  <dc:creator>NPC</dc:creator>
  <dc:description/>
  <dc:language>en-US</dc:language>
  <cp:lastModifiedBy>cat</cp:lastModifiedBy>
  <dcterms:modified xsi:type="dcterms:W3CDTF">2022-03-11T13:53:00Z</dcterms:modified>
  <cp:revision>2</cp:revision>
  <dc:subject/>
  <dc:title/>
</cp:coreProperties>
</file>