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® ç·¤Üô ¥×æÙ·¤ ÂæòÜèÍèÙ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¹ÚUÙæ ß Ùæ·¤ôÇ¸æ ÅUðªÇâü âèÜ</w:t>
      </w:r>
    </w:p>
    <w:p>
      <w:pPr>
        <w:pStyle w:val="Normal"/>
        <w:rPr/>
      </w:pPr>
      <w:r>
        <w:rPr>
          <w:rFonts w:cs="Mangal"/>
          <w:lang w:bidi="hi-IN"/>
        </w:rPr>
        <w:t>ÚUÌÜæ× ®|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çÖØæÙ ·Ô¤ ÌãÌ Âô¹ÚUÙæ ×æ‡æ·¤ ¿õ·¤ ß Ùæ·¤ôÇ¸æ ÅUðªÇâü ·¤ÚU×Îè ÚUôÇ âð w}® ç·¤Üô ¥×æÙ·¤ ÂæòÜèÍèÙ çÙ»× ¥æØéQ¤ Ÿæè âô×ÙæÍ ÛææçÚUØæ ·Ô¤ çÙÎðüáæÙéâæÚU ÁŽÌ ·¤ÚU Îé·¤æÙô´ ·¤ô âèÜ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Üô·¤ ¥ÎæÜÌ ×ð´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áçÙßæÚU ·¤ô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</w:t>
      </w:r>
      <w:r>
        <w:rPr>
          <w:rFonts w:cs="Mangal"/>
          <w:lang w:bidi="hi-IN"/>
        </w:rPr>
        <w:t>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çÁÙ×ð´ ·¤Ú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</w:t>
      </w:r>
      <w:r>
        <w:rPr>
          <w:rFonts w:cs="Mangal"/>
          <w:lang w:bidi="hi-IN"/>
        </w:rPr>
        <w:t>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×æ¿ü ·¤ô v.vv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|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| ×æ¿ü âô×ßæÚU ·¤ô v.v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| ×æ¿ü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y|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v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|xy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wvz ç·¤Üô §â ÌÚUã ·¤éÜ vvvyy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®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</w:t>
      </w:r>
      <w:r>
        <w:rPr>
          <w:rFonts w:cs="Mangal"/>
          <w:lang w:bidi="hi-IN"/>
        </w:rPr>
        <w:t>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®| ×æ¿ü âô×ßæÚU ·¤ô ßæÇôü ×´ð âÈæ§ü ç×˜æô´ ·¤è ©ÂçSÍçÌ ·Ô¤ ÎõÚUæÙ ÂýæÌÑ  ÛæôÙ R¤×æ´·¤ v ×ð´ âéÙèÜ-á´·¤ÚUÜæÜ, ¥áô·¤-¥ÁêüÙ, ÚUæÁê-¥ÁêüÙ, ¥ç¹Üðá-×ãðá, Âý·¤æá-·ñ¤Üæá, ÛæôÙ R¤×æ´·¤ w ×ð´ ÚUƒæéßèÚU-ÂéÙ×¿‹Î, âô×ÎèÂ-âéÚUðá, çßÁØ-ÚUæÁæÚUæ×, ÛæôÙ R¤×æ´·¤ y Âë‰ßèÚUæÁ-·ñ¤Üæá, ÕæÕéÜæÜ-â’ÁÙÜæÜ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Ø</w:t>
      </w:r>
      <w:r>
        <w:rPr>
          <w:rFonts w:cs="Mangal"/>
          <w:lang w:bidi="hi-IN"/>
        </w:rPr>
        <w:t>-</w:t>
      </w:r>
      <w:r>
        <w:rPr>
          <w:lang w:bidi="hi-IN"/>
        </w:rPr>
        <w:t>çßÙô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×ðá</w:t>
      </w:r>
      <w:r>
        <w:rPr>
          <w:rFonts w:cs="Mangal"/>
          <w:lang w:bidi="hi-IN"/>
        </w:rPr>
        <w:t>-</w:t>
      </w:r>
      <w:r>
        <w:rPr>
          <w:lang w:bidi="hi-IN"/>
        </w:rPr>
        <w:t>ÂýãÜ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</w:t>
      </w:r>
      <w:r>
        <w:rPr>
          <w:rFonts w:cs="Mangal"/>
          <w:lang w:bidi="hi-IN"/>
        </w:rPr>
        <w:t>P</w:t>
      </w:r>
      <w:r>
        <w:rPr>
          <w:lang w:bidi="hi-IN"/>
        </w:rPr>
        <w:t>¤è</w:t>
      </w:r>
      <w:r>
        <w:rPr>
          <w:rFonts w:cs="Mangal"/>
          <w:lang w:bidi="hi-IN"/>
        </w:rPr>
        <w:t>-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æÙèÕæ§ü ÂçÌ ¥æÁæÎ, ÛæôÙ R¤×æ´·¤ w ÚUæÁðá-ÚUæ×ÂýâæÎ, ÛæôÙ R¤×æ´·¤ y ×ð´ ¥æÙ‹Î-Öæ»èÚUÍ, ¥æáèàæ-çÎÙðá §â ÌÚUã v|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lôç»·¤ ·Ô¤‹Îý çß·¤æâ çÙ»× Ùð Ù×·¤èÙ €UÜSÅUÚU ·Ô¤ ÁÜ ©ÂÖôQ¤æ ÂýÖæÚU ·¤è ÚUæçá vy.|® Üæ¹ Á×æ ·¤ÚUæ§ü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w|.zy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â´Âçžæ·¤ÚU, ÁÜ·¤ÚU, ÜæØâð´â, ÚUæÁSß, çß·¤æâ áæ¹æ, çÕçËÇ´» ÂÚUç×áÙ ·Ô¤ ÌãÌ Ùæ»çÚU·¤ô´ mæÚUæ Á×æ ·¤ÚUæØð »Øð ·¤ÚUô ·Ô¤ ÌãÌ ®| ×æ¿ü âô×ßæÚU ·¤ô ·¤éÜ ÚUæçá M¤ÂØð w|,zy,~z®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®| ×æ¿ü âô×ßæÚU ·¤ô Ù×·¤èÙ €UÜSÅUÚU ÁÜ ©ÂÖôQ¤æ ÂýÖæÚU vy,|®,®®®, â´Âçžæ·¤ÚU ·¤æØæüÜØ âð w|v®{}, ßâêÜè ÎÜ |w{}®{ ·¤éÜ ~~|}|y, ÁÜ·¤ÚU ·¤æØæüÜØ âð v|y|y®, Îé·¤æÙ »é×ÅUè ç·¤ÚUæØæ ·¤æØæüÜØ ~|xw, ßâêÜè ÎÜ x}~x® ·¤éÜ y}{{w, SÂæòÅU Èæ§üÙ v®®®, ÜæØâð´â z|{® §â ÌÚUã ·¤éÜ ÚUæçá M¤ÂØð w|,zy,~z®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 çßM¤Â‡æ ·Ô¤ ÌãÌ x®® âð ¥çÏ·¤ ÀôÅUð-ÕÇ¸ð </w:t>
      </w:r>
      <w:r>
        <w:rPr>
          <w:lang w:bidi="hi-IN"/>
        </w:rPr>
        <w:t>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ÚUÌÜæ× ®| ×æ¿ü Ð â´Âçžæ çßM¤Â‡æ ·Ô¤ ÌãÌ | ×æ¿ü âô×ßæÚU ·¤ô çÙ»× ¥æØéQ¤ Ÿæè âô×ÙæÍ ÛææçÚUØæ ·Ô¤ çÙÎðüáæÙéâæÚU ‹Øê ·¤Üð€UÅUôÚUðÅU âð ÈÃßæÚUæ ¿õ·¤, ÈÃßæÚUæ ¿õ·¤ âð ·¤ôÅUü çÌÚUæãæ, ·¤ôÅUü çÌÚUæãð âð Îô Õžæè, Îô Õžæè âð âñÜæÙæ Õâ SÅUñ‡Ç âð ÕÚUÕÇ¸  Ì·¤ âð çÕÙæ ¥Ùé×çÌ ·Ô¤ Ü»ð x®® âð ¥çÏ·¤ </w:t>
      </w:r>
      <w:r>
        <w:rPr>
          <w:lang w:bidi="hi-IN"/>
        </w:rPr>
        <w:t>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çÇ´ü»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ÅUæ·¤ÚU ÁŽÌ ç·¤Øæ »ØæÐ çÕÙæ ¥Ùé×çÌ ·Ô¤ </w:t>
      </w:r>
      <w:r>
        <w:rPr>
          <w:lang w:bidi="hi-IN"/>
        </w:rPr>
        <w:t>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çÇ´ü»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È¥æ§ü¥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|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®{ ×æ¿ü ÚUçßßæÚU ·¤ô ÚUçß-×é·Ô¤á, ¥æ·¤æá-·¤é´ÎÙ, ÙÚUð‹Îý-ÙßèÙ, Â´·¤Á-çÈÚUôÁ, ÚUçß-©´·¤æÚU, ¥ç×Ì-ÕæÜç·¤áÙ ß çßáæÜ-·ñ¤Üæ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´»ô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·¤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|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|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</w:t>
      </w:r>
      <w:r>
        <w:rPr>
          <w:rFonts w:cs="Mangal"/>
          <w:lang w:bidi="hi-IN"/>
        </w:rPr>
        <w:t>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®x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7:00Z</dcterms:created>
  <dc:creator>NPC</dc:creator>
  <dc:description/>
  <dc:language>en-US</dc:language>
  <cp:lastModifiedBy>cat</cp:lastModifiedBy>
  <dcterms:modified xsi:type="dcterms:W3CDTF">2022-03-07T14:57:00Z</dcterms:modified>
  <cp:revision>2</cp:revision>
  <dc:subject/>
  <dc:title/>
</cp:coreProperties>
</file>