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©ÆæØð»æ çÙ×æü‡æ °ß´ çßŠß´â ¥ÂçáàÅU âæ×»ý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âçß·¤ âð´ÅUÚU ×ð´ ÕÙæØæ çÙ×æü‡æ °ß´ çßŠß´â âæ×»ýè ·Ô¤‹Îý Ùæ»çÚU·¤ ×ô®Ù´® |y|vvyy®|} ÂÚU ·¤ÚUð´ â´Â·¤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x ×æ¿ü Ð çÙ×æü‡æ °ß´ çßŠß´â ¥ÂçáàÅU âæ×»ýè ·Ô¤ çÙØ×æÙéâæÚU çÙàÂæÎÙ ãðÌé Ù»ÚU çÙ»× mæÚUæ ØôÁÙæ R¤×æ´·¤ |v ÚUæÁèß »æ´Ïè çâçß·¤ âð´ÅUÚU ×ð´ çÙ×æü‡æ °ß´ çßŠß´â âæ×»ýè ÕÙæØæ »Øæ ãñÐ Ùæ»çÚU·¤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>U |y|vvy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}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»ý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Æ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Sß‘À ÖæÚUÌ ç×áÙ w.® ·Ô¤ ¥‹Ì»üÌ Sß‘À âßðüÿæ‡æ w®ww ·¤è ÌñØæçÚUØô´ ·Ô¤ ¥‹Ì»üÌ Ù»ÚU çÙ»× mæÚUæ ØôÁÙæ R¤×æ´·¤ |v ÚUæÁèß »æ´Ïè çâçß·¤ âð´ÅUÚU ×ð´ çÙ×æü‡æ °ß´ çßŠß´â âæ×»ýè ÕÙæØæ »Øæ ãñÐ ÖßÙ çÙ×æü‡æ ·¤Ìæü ÖßÙ çÙ×æü‡æ ¥ÂçáàÅU âæ×»ýè ·¤æ´R¤èÅU, §ü´ÅU, ×éÚU×, ×ÜÕæ, SÅUèÜ, Ü·¤Ç¸è, ŒÜæçSÅU·¤, ×ôÅUüÚU, âæ§Ü ¥æçÎ ·¤ô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>U |y|vvy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}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»ý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</w:t>
      </w:r>
      <w:r>
        <w:rPr>
          <w:rFonts w:cs="Mangal"/>
          <w:lang w:bidi="hi-IN"/>
        </w:rPr>
        <w:t>¤ô ©Æßæ â·¤Ìð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æ´»ôÜè âð çÎØæ Ùæ»çÚU·¤ô´ ·¤ô Sß‘ÀÌæ ·¤æ â´Îðá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x ×æ¿ü Ð Ù»ÚU ·Ô¤ Ùæ»çÚU·¤ô´ ·¤ô Sß‘ÀÌæ ·Ô¤ ÂýçÌ Áæ»M¤·¤ ç·¤Øð ÁæÙð ãðÌé Ù»ÚU çÙ»× ¥æØéQ¤ Ÿæè âô×ÙæÍ ÛææçÚUØæ ·Ô¤ çÙÎðüáæÙéâæÚU Ù»ÚU ·Ô¤ çßçÖóæ ¿õÚUæãô, âæßüÁçÙ·¤ SÍÜô´, áæâ·¤èØ ÖßÙô´ ¥æçÎ ÂÚU Sß‘ÀÌæ ·¤æ â´Îðá ÎðÙð ßæÜè ÚUæ´»ôÜè ÕÙæ§ü Áæ ÚUãè 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Ù»ÚU ·¤ô âæÈ-Sß‘À ÕÙæÙð ãðÌé Ù»ÚU çÙ»× Ìô ¥ÂÙæ ·¤æØü ·¤ÚU ãè ÚUãæ ãñ ÚUÌÜæ× Ù»ÚU ·¤ô Sß‘À âßðüÿæ‡æ w®ww ×ð´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v </w:t>
      </w:r>
      <w:r>
        <w:rPr>
          <w:lang w:bidi="hi-IN"/>
        </w:rPr>
        <w:t>Ì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Ù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Õ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>U ·Ô¤ Ùæ»çÚU·¤ô´ ·¤è §â×ð âãÖæç»Ìæ ãôÐ §â ·¤æØü ×ð´ ¥æ× Ùæ»çÚU·¤ô´ ·¤è âãÖæç»Ìæ ß Áæ»M¤·¤Ìæ ãðÌé Ù»ÚU ·Ô¤ çßçÖóæ SÍæÙô´ ÂÚU ÚUæ´»ôÜè ÕÙæ·¤ÚU Sß‘ÀÌæ ·¤æ â´Îðá çÎØæ Áæ ÚUãæ ãñÐ</w:t>
      </w:r>
    </w:p>
    <w:p>
      <w:pPr>
        <w:pStyle w:val="Normal"/>
        <w:rPr/>
      </w:pPr>
      <w:r>
        <w:rPr>
          <w:rFonts w:cs="Mangal"/>
          <w:lang w:bidi="hi-IN"/>
        </w:rPr>
        <w:t>ÖßÙ çÙ×æü‡æ âæ×»ýè ß ×ÜÕæ Èñ¤ÜæÙð ÂÚU x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x ×æ¿ü Ð Ù»ÚU ×ð´ °ðâð ÖßÙ çÙ×æü‡æ·¤Ìæü Áô ç·¤ ÖßÙ çÙ×æü‡æ âæ×»ýè ß ×ÜÕæ Èñ¤Üæ·¤ÚU ¥çÌR¤×‡æ ·¤ÚUÌð ãñ ©Ù ÂÚU ·¤Üð€UÅUÚU °ß´ çÙ»× Âýáæâ·¤ Ÿæè ·¤é×æÚU ÂéM¤àæôžæ× ·Ô¤ çÙÎðüáæÙéâæÚU Áé×æüÙð ·¤è ·¤æØüßæãè ·¤ÚU âæ×»ýè ÁŽÌ ·¤è Áæ ÚUãè ãñ çÁâ·Ô¤ ÌãÌ x ×æ¿ü ÕéÏßæÚU ·¤ô x ÃØçQ¤Øô´ ÂÚU Áé×æüÙæ ·¤ÚU âæ×»ýè ÁŽÌ ·¤è »§ü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·Ô¤ çÙÎðüáæÙéâæ ®x ×æ¿ü ÕéÏßæÚU ·¤ô ÚUÿææÁè ·¤SÌéÚUÕæ Ù»ÚU, ×ÎÙÜæÜ Â´æ¿æÜ çÙÚUæÜæ Ù»ÚU ß çßçÙÌ ×æÕüÜ âæÿæè ÂðÅþôÜ Â</w:t>
      </w:r>
      <w:r>
        <w:rPr>
          <w:lang w:bidi="hi-IN"/>
        </w:rPr>
        <w:t>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»ý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ÜÕ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Èñ¤Ü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v</w:t>
      </w:r>
      <w:r>
        <w:rPr>
          <w:lang w:bidi="hi-IN"/>
        </w:rPr>
        <w:t>®®®</w:t>
      </w:r>
      <w:r>
        <w:rPr>
          <w:rFonts w:cs="Mangal"/>
          <w:lang w:bidi="hi-IN"/>
        </w:rPr>
        <w:t>-v</w:t>
      </w:r>
      <w:r>
        <w:rPr>
          <w:lang w:bidi="hi-IN"/>
        </w:rPr>
        <w:t>®®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×</w:t>
      </w:r>
      <w:r>
        <w:rPr>
          <w:rFonts w:cs="Mangal"/>
          <w:lang w:bidi="hi-IN"/>
        </w:rPr>
        <w:t xml:space="preserve">æüÙæ ·¤ÚU âæ×»ýè ÁŽÌ ·¤è »§ü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´·¤êÚU ¥çÖØæÙ ·Ô¤ ÌãÌ çßçÖóæ ©læÙô´ ×ð´ vwvz ÂõÏô ·¤æ ç·¤Øæ ÚUôÂ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õÏæ ÚUôÂ‡æ ·Ô¤ ÈôÅUô ¥´·¤êÚU °Â ÂÚU Çæ©ÙÜôÇ ç·¤Ø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 xml:space="preserve">ÚUÌÜæ× ®x ×æ¿ü Ð Âýæ‡æ ßæØé ãðÌé áæâÙ mæÚUæ v âð z ×æ¿ü Ì·¤ ¿ÜæØð Áæ ÚUãð ¥´·¤éÚU ¥çÖØæÙ ·Ô¤ ÌãÌ Ù»ÚU çÙ»× ÚUÌÜæ× mæÚUæ ÌèÙ çÎßâ ×ð´ vwvz ÂõÏô ·¤æ ÚUôÂ‡æ Ù»ÚU ·Ô¤ çßçÖóæ ©læÙô´ ×ð´ çÙ»× ¥æØéQ¤ Ÿæè âô×ÙæÍ ÛææçÚUØæ ·Ô¤ çÙÎðüáÙ ×ð´ ç·¤Øæ Áæ·¤ÚU ÚUôÂð »Øð ÂõÏô ·Ô¤ ÈôÅUô ·¤ô  ¥´·¤êÚU °Â ÂÚU Çæ©ÙÜôÇ ç·¤Øæ »ØæÐ 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Ùð ÕÌæØæ ç·¤ áæâÙ mæÚUæ ¿ÜæØð Áæ ÚUãð ¥´·¤éÚU ¥çÖØæÙ ·Ô¤ ÌãÌ x ×æ¿ü »éM¤ßæÚU ·¤ô ÁÙÌæ ·¤æÜôÙè, ÁßæãÚU Ù»ÚU, ‚ÜôÕâ çâÅUè, ‚ÜôÕâ ÅUæ©ÙçáÂ, Çô´»ÚUð Ù»ÚU, ×ôãÙ Ù»ÚU, áéÖ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ô´»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Ù»ÚU, »É¸ ·ñ¤Üæá, ßðÎÃØæâ ·¤æÜôÙè, ¹ðÌÜÂéÚU ÂæÙè ·¤è ÅU´·¤è âçãÌ ¥‹Ø ©læÙô´ ×ð´ àæèàæ×, ·Ô¤çàæØæ, »éÇ¸ãÜ, Ùè×, ·¤ÚU´Á, ¥×ÜÌæâ, ·¤ÙðÚU ¥æçÎ ÂýÁæçÌØô ·¤æ ÂõÏæ ÚUôÂ‡æ ·¤ÚUÌð ãé° x®® ÂõÏô ·¤æ ÚUôÂ‡æ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Ô¤ çßçÖóæ ·¤ÚUô´ âð vz.zx Üæ¹ ÚUæÁSß Âýæ# ãé¥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x ×æ¿ü Ð â´Âçžæ·¤ÚU, ÁÜ·¤ÚU, ÜæØâð´â, ÚUæÁSß, çß·¤æâ áæ¹æ, çÕçËÇ´» ÂÚUç×áÙ ·Ô¤ ÌãÌ Ùæ»çÚU·¤ô´ mæÚUæ Á×æ ·¤ÚUæØð »Øð ·¤ÚUô ·Ô¤ ÌãÌ ®x ×æ¿ü »éM¤ßæÚU ·¤ô ·¤éÜ ÚUæçá M¤ÂØð vz,zx,xvy/- ·¤æ ÚUæÁSß Âýæ# ãé¥æÐ</w:t>
      </w:r>
    </w:p>
    <w:p>
      <w:pPr>
        <w:pStyle w:val="Normal"/>
        <w:rPr/>
      </w:pPr>
      <w:r>
        <w:rPr>
          <w:rFonts w:cs="Mangal"/>
          <w:lang w:bidi="hi-IN"/>
        </w:rPr>
        <w:t xml:space="preserve">Ù»ÚU çÙ»× ·Ô¤ çßçÖóæ ·¤ÚUô´ ·Ô¤ ÌãÌ ®x ×æ¿ü »éM¤ßæÚU ·¤ô â´Âçžæ·¤ÚU çáçßÚU âð wyz®®®, ·¤æØæüÜØ xv}~xx, ßâêÜè ÎÜ zyx}|y ·¤éÜ vv®|}®|, ÁÜ·¤ÚU çáçßÚU {}zx®, ·¤æØæüÜØ vwy|~®, ßâêÜè ÎÜ yyvy® ·¤éÜ wx|y{®, Îé·¤æÙ »é×ÅUè ç·¤ÚUæØæ ·¤æØæüÜØ w|~}}, ßâêÜè ÎÜ v{wxy} ·¤éÜ v~®xx{, SÂæòÅU Èæ§üÙ v{{z®, ÜæØâð´â vz®® §â ÌÚUã ·¤éÜ ÚUæçá M¤ÂØð vz,zx,|zx/- ·¤æ ÚUæÁSß çÙ»× ·¤ô Âýæ# ãé¥æÐ </w:t>
      </w:r>
    </w:p>
    <w:p>
      <w:pPr>
        <w:pStyle w:val="Normal"/>
        <w:rPr>
          <w:rFonts w:cs="Mangal"/>
        </w:rPr>
      </w:pPr>
      <w:r>
        <w:rPr>
          <w:rFonts w:eastAsia="Times New Roman" w:cs="Times New Roman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, »´Î»è, ¥çÌR¤×‡æ ·¤ÚUÙð ÂÚU v{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é×æüÙð ·Ô¤ M¤Â ×ð´ y,wz®/- ÚUæçá ßâêÜè</w:t>
      </w:r>
    </w:p>
    <w:p>
      <w:pPr>
        <w:pStyle w:val="Normal"/>
        <w:rPr/>
      </w:pPr>
      <w:r>
        <w:rPr>
          <w:rFonts w:cs="Mangal"/>
          <w:lang w:bidi="hi-IN"/>
        </w:rPr>
        <w:t>ÚUÌÜæ× ®x ×æ¿ü Ð ·¤Üð€UÅUÚU °ß´ Âýáæâ·¤ Ù»ÚU ÂæçÜ·¤ çÙ»× ÚUÌÜæ× Ÿæè ·¤é×æÚU ÂéM¤àæôžæ× ·Ô¤ çÙÎðüáæÙéâæÚU Ù»ÚU ×ð´ °ðâð Îé·¤æÙÎæÚU ß Ùæ»çÚU·¤ Áô ç·¤ ¹éÜð ×ð´ ·¤¿ÚUæ ÇæÜ·¤ÚU áãÚU ·¤ô »´Îæ ·¤ÚUÌð ãñ´, ×ÜÕæ ÇæÜ·¤ÚU ¥çÌR¤×‡æ ·¤ÚUÌð ãñ ©Ù ÂÚU Ü»æ× Ü»æÙð ãðÌé â´Õ´çÏÌô´ ÂÚU SÂæòÅU Èæ§üÙ ·¤è ·¤æØüßæãè ·¤è Áæ ÚUãè ãñ çÁâ·Ô¤ ÌãÌ ®x ×æ¿ü ÕéÏßæÚU ·¤ô v{ ÃØçQ¤Øô´ ÂÚU Áé×æüÙæ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·Ô¤ çÙÎðüáæÙéâæÚU ·¤¿ÚUæ, »´Î»è, ¥çÌR¤×‡æ ·¤ÚUÙð ÂÚU ¥æÙ‹Î ÂÚU×æÚU, »Ëâü ãæòSÅUÜ ·¤æÅUÁê Ù»ÚU, çÙç¹Ü ÅUæ´·¤ ÂÚU z®®-z®®, áõ·¤Ì ÂÚU y®®, âéÚUÖè ÚUðSÅUôÚUð´ÅU ÕæÁÙæ Õâ SÅUñ‡Ç ÂÚU wz®, ·¤é×æßÌ ç·¤ÚUæÙæ, ¥»ýßæÜ ç·¤ÚUæÙæ, çÚUß, áéÖ×÷ ç·¤ÚUæÙæ, âæ´§üÚUæÁ ÚUðSÅUôÚUð´ÅU, ××Ìæ ÈôÅUô SÅUêçÇØô, ÚUæãêÜ ÚUðSÅUôÚUð´ÅU, ÂæÚUâ ÁñÙ, ¿‹ÎýßæãÙ, ×ãðá ÂÚU w®®-w®® ß ãàæüÎ ÂÚU v®® M¤ÂØð ·¤æ SÂæòÅU Èæ§üÙ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ðáÙÜ Üô·¤ ¥ÎæÜÌ ·¤æ vw ×æ¿ü áçÙßæÚU ·¤ô ¥æØôÁ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´Âçžæ·¤ÚU °ß´ ÁÜ·¤ÚU ·¤è Õ·¤æØæ ÚUæçá Á×æ ·¤ÚUÙð ÂÚU ¥çÏÖæÚU (âÚU¿æÁü) ·¤è ÚUæçá ×ð´ ÀêÅU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·¤æØæÎæÚU w SÍæÙô´ ÂÚU Á×æ ·¤ÚUæ â·Ô¤´»ð Õ·¤æØæ ÚUæçá</w:t>
      </w:r>
    </w:p>
    <w:p>
      <w:pPr>
        <w:pStyle w:val="Normal"/>
        <w:rPr/>
      </w:pPr>
      <w:r>
        <w:rPr>
          <w:rFonts w:cs="Mangal"/>
          <w:lang w:bidi="hi-IN"/>
        </w:rPr>
        <w:t>ÚUÌÜæ× ®x ×æ¿ü Ð ÚUæàÅþèØ çßçÏ·¤ âðßæ ÂýæçÏ·¤ÚU‡æ Ù§ü çÎ„è ß ÚUæ’Ø áæâÙ ·Ô¤ çÙÎðüáæÙéâæÚU â´Âçžæ·¤ÚU ß ÁÜ·¤ÚU ·Ô¤ Õ·¤æØæÎæÚUô´ ·¤ô ¥çÏÖæÚU (âÚU¿æÁü) ×ð´ ÀêÅU ÎðÙð ãðÌé    vw ×æ¿ü w®ww áçÙßæÚU ·¤ô ÙðáÙÜ Üô·¤ ¥ÎæÜÌ ·Ô¤ ÌãÌ Õ·¤æØæ ÚUæçá Á×æ ·¤ÚUæÙð ãðÌé Ù»ÚU çÙ»× ·¤æØæüÜØ ×ð´ ÈæØÚU SÅUðáÙ ÖßÙ ·Ô¤ Âæâ â´Âçžæ·¤ÚU ß ÁÜ·¤ÚU ·¤æ©´ÅUÚU ÌÍæ çÁÜæ ‹ØæØæÜØ ÂçÚUâÚU ×ð´ çáçßÚU ·¤æ ¥æØôÁÙ ·¤æØæüÜØèÙ â×Ø ×ð´ ç·¤Øæ »Øæ ãñÐ</w:t>
      </w:r>
    </w:p>
    <w:p>
      <w:pPr>
        <w:pStyle w:val="Normal"/>
        <w:rPr/>
      </w:pPr>
      <w:r>
        <w:rPr>
          <w:rFonts w:cs="Mangal"/>
          <w:lang w:bidi="hi-IN"/>
        </w:rPr>
        <w:t>¥æØôçÁÌ ÙðáÙÜ Üô·¤ ¥ÎæÜÌ ×ð´ â</w:t>
      </w:r>
      <w:r>
        <w:rPr>
          <w:lang w:bidi="hi-IN"/>
        </w:rPr>
        <w:t>Âçž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Ù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z</w:t>
      </w:r>
      <w:r>
        <w:rPr>
          <w:lang w:bidi="hi-IN"/>
        </w:rPr>
        <w:t>®</w:t>
      </w:r>
      <w:r>
        <w:rPr>
          <w:rFonts w:cs="Mangal"/>
          <w:lang w:bidi="hi-IN"/>
        </w:rPr>
        <w:t>,</w:t>
      </w:r>
      <w:r>
        <w:rPr>
          <w:lang w:bidi="hi-IN"/>
        </w:rPr>
        <w:t>®®®</w:t>
      </w:r>
      <w:r>
        <w:rPr>
          <w:rFonts w:cs="Mangal"/>
          <w:lang w:bidi="hi-IN"/>
        </w:rPr>
        <w:t>/- (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¿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ÁæÚ</w:t>
      </w:r>
      <w:r>
        <w:rPr>
          <w:rFonts w:cs="Mangal"/>
          <w:lang w:bidi="hi-IN"/>
        </w:rPr>
        <w:t xml:space="preserve">U)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·¤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Î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»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°ðâð Âý·¤ÚU‡æ çÁÙ×ð´ ·¤ÚU ÌÍæ ¥çÏÖæÚU ·¤è ÚUæçá M¤ÂØð v®,®®®/- (M¤ÂØð Îâ ãÁæÚU) Ì·¤ Õ·¤æØæ ãôÙð ÂÚU v®® ÂýçÌáÌ ·¤è ÀêÅUÐ</w:t>
      </w:r>
    </w:p>
    <w:p>
      <w:pPr>
        <w:pStyle w:val="Normal"/>
        <w:rPr/>
      </w:pPr>
      <w:r>
        <w:rPr>
          <w:rFonts w:cs="Mangal"/>
          <w:lang w:bidi="hi-IN"/>
        </w:rPr>
        <w:t>â</w:t>
      </w:r>
      <w:r>
        <w:rPr>
          <w:lang w:bidi="hi-IN"/>
        </w:rPr>
        <w:t>Âçž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Ù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z</w:t>
      </w:r>
      <w:r>
        <w:rPr>
          <w:lang w:bidi="hi-IN"/>
        </w:rPr>
        <w:t>®</w:t>
      </w:r>
      <w:r>
        <w:rPr>
          <w:rFonts w:cs="Mangal"/>
          <w:lang w:bidi="hi-IN"/>
        </w:rPr>
        <w:t>,</w:t>
      </w:r>
      <w:r>
        <w:rPr>
          <w:lang w:bidi="hi-IN"/>
        </w:rPr>
        <w:t>®®®</w:t>
      </w:r>
      <w:r>
        <w:rPr>
          <w:rFonts w:cs="Mangal"/>
          <w:lang w:bidi="hi-IN"/>
        </w:rPr>
        <w:t>/- (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¿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ÁæÚ</w:t>
      </w:r>
      <w:r>
        <w:rPr>
          <w:rFonts w:cs="Mangal"/>
          <w:lang w:bidi="hi-IN"/>
        </w:rPr>
        <w:t xml:space="preserve">U)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v,</w:t>
      </w:r>
      <w:r>
        <w:rPr>
          <w:lang w:bidi="hi-IN"/>
        </w:rPr>
        <w:t>®®</w:t>
      </w:r>
      <w:r>
        <w:rPr>
          <w:rFonts w:cs="Mangal"/>
          <w:lang w:bidi="hi-IN"/>
        </w:rPr>
        <w:t>,</w:t>
      </w:r>
      <w:r>
        <w:rPr>
          <w:lang w:bidi="hi-IN"/>
        </w:rPr>
        <w:t>®®®</w:t>
      </w:r>
      <w:r>
        <w:rPr>
          <w:rFonts w:cs="Mangal"/>
          <w:lang w:bidi="hi-IN"/>
        </w:rPr>
        <w:t>/- (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°·¤ Üæ¹) Ì·¤ Õ·¤æØæ ãôÙð ÂÚU ×æ˜æ ¥çÏÖæÚU ×ð´ z® ÂýçÌàæÌ ·¤è ÀêÅU ÌÍæ ÁÜ·¤ÚU ·Ô¤ °ðâð Âý·¤ÚU‡æ çÁÙ×ð´ ·¤ÚU ÌÍæ ¥çÏÖæÚU ·¤è ÚUæçá M¤ÂØð v®,®®®/- âð ¥çÏ·¤ ÌÍæ M¤ÂØð z®,®®®/- Ì·¤ Õ·¤æØæ ãôÙð ÂÚU ×æ˜æ ¥çÏÖæÚU ×ð´  |z ÂýçÌáÌ ·¤è ÀêÅUÐ</w:t>
        <w:tab/>
      </w:r>
    </w:p>
    <w:p>
      <w:pPr>
        <w:pStyle w:val="Normal"/>
        <w:rPr/>
      </w:pPr>
      <w:r>
        <w:rPr>
          <w:rFonts w:cs="Mangal"/>
          <w:lang w:bidi="hi-IN"/>
        </w:rPr>
        <w:t>â</w:t>
      </w:r>
      <w:r>
        <w:rPr>
          <w:lang w:bidi="hi-IN"/>
        </w:rPr>
        <w:t>Âçž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·</w:t>
      </w:r>
      <w:r>
        <w:rPr>
          <w:rFonts w:cs="Mangal"/>
          <w:lang w:bidi="hi-IN"/>
        </w:rPr>
        <w:t>¤ÚU‡æ çÁÙ×ð´ ·¤ÚU ÌÍæ ¥çÏÖæÚU ·¤è ÚUæçá M¤ÂØð v,®®,®®®/- (M¤ÂØð °·¤ Üæ¹) âð ¥çÏ·¤ Õ·¤æØæ ãôÙð ÂÚU ×æ˜æ ¥çÏÖæÚU ×ð´ wz ÂýçÌáÌ ·¤è ÀêÅU ÌÍæ ÁÜ·¤ÚU ·Ô¤ °ðâð Âý·¤ÚU‡æ çÁÙ×ð´ ·¤ÚU ÌÍæ ¥çÏÖæÚU ·¤è ÚUæçá M¤ÂØð z®,®®®/- âð ¥çÏ·¤ Õ·¤æØæ ãôÙð ÂÚU ×æ˜æ ¥çÏÖæÚU ×ð´  z® ÂýçÌáÌ ·¤è ÀêÅU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©Q¤ ÀêÅU ×æ˜æ °·¤ ÕæÚU (ÃÎ× ’Â©× ñ×ÁÁâ×©×ÎÁ) ãè Îè ÁæØð»èÐ Øã ÀêÅU ßàæü w®w®-wv Ì·¤ ·¤è Õ·¤æØæ ÚUæçá ÂÚU ãè ÎðØ ãô»èÐ  Øã ÀêÅU ×æ˜æ çÎÙæ´·¤ vw/®x/w®ww ·¤è ÙðáÙÜ Üô·¤ ¥ÎæÜÌ ·Ô¤ çÜØð ×æ‹Ø ãô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â´Âçžæ·¤ÚU °ß´ ÁÜ·¤ÚU ·Ô¤ Õ·¤æØæÎæÚUô´ âð ¥ÂèÜ ·¤è ÁæÌè ãñ ç·¤ vw ×æ¿ü w®ww áçÙßæÚU ·¤ô ¥æØôçÁÌ °·¤ çÎßâèØ Üô·¤ ¥ÎæÜÌ ·Ô¤ ÌãÌ Ù»ÚU çÙ»× ·¤æØæüÜØ ×ð´ ÈæØÚU SÅUðáÙ ÖßÙ ·Ô¤ Âæâ â´Âçžæ·¤ÚU ß ÁÜ·¤ÚU ·¤æ©´ÅUÚU ÌÍæ çÁÜæ ‹ØæØæÜØ ÂçÚUâÚU ×ð´ ¥æØôçÁÌ çáçßÚU ×ð´ ©ÂçSÍÌ ãô·¤ÚU Õ·¤æØæ ÚUæçá Á×æ ·¤ÚUæ·¤ÚU Îè Áæ ÚUãè ¥çÏÖæÚU (âÚU¿æÁü) ×ð´ ÀêÅU ·¤æ ÜæÖ ©Æ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 ×æ¿ü ·¤ô }v ÅUÙ ·¤¿ÚUæ ÁéÜßæçÙØæ Â´ãê¿æ</w:t>
      </w:r>
    </w:p>
    <w:p>
      <w:pPr>
        <w:pStyle w:val="Normal"/>
        <w:rPr/>
      </w:pPr>
      <w:r>
        <w:rPr>
          <w:rFonts w:cs="Mangal"/>
          <w:lang w:bidi="hi-IN"/>
        </w:rPr>
        <w:t>ÚUÌÜæ× ®x ×æ¿ü 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®x ×æ¿ü »éM¤ßæÚU ·¤ô }v ÅUÙ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®x ×æ¿ü »éM¤ßæÚU ·¤ô Ç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~}|z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{z}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w}~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z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z}|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}vwx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{ âÈæ§ü ç×˜æô´ ·¤æ v çÎßâ °·¤ çÎßâ ·¤æ ßðÌÙ ·¤æÅUæ</w:t>
      </w:r>
    </w:p>
    <w:p>
      <w:pPr>
        <w:pStyle w:val="Normal"/>
        <w:rPr/>
      </w:pPr>
      <w:r>
        <w:rPr>
          <w:rFonts w:cs="Mangal"/>
          <w:lang w:bidi="hi-IN"/>
        </w:rPr>
        <w:t>ÎôÂãÚU ×ð´ ¥ÙéÂçSÍÌ ÚUãÙð ßæÜð ·¤×ü¿æçÚUØô´ ·¤æ ·¤ÅUð»æ ÂéÚUð çÎÙ ·¤æ ßðÌ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ÕÙæ âê¿Ùæ ·Ô¤ x çÎßâ Ü»æÌæÚU ¥ÙéÂçSÍÌ ÚUãÙð ·¤×ü¿æÚUè ãô»ð´ âðßæ âð Õ¹æüSÌ</w:t>
      </w:r>
    </w:p>
    <w:p>
      <w:pPr>
        <w:pStyle w:val="Normal"/>
        <w:rPr/>
      </w:pPr>
      <w:r>
        <w:rPr>
          <w:rFonts w:cs="Mangal"/>
          <w:lang w:bidi="hi-IN"/>
        </w:rPr>
        <w:t>ÚUÌÜæ× ®x ×æ¿ü Ð ·¤Üð€UÅUÚU °ß´ çÙ»× Âýáæâ·¤ Ÿæè ·¤é×æÚU ÂéM¤àæôžæ× ·Ô¤ çÙÎðüáæÙéâæÚU ßæÇôü ×ð´ Sß‘ÀÌæ ÂØüßðÿæ‡æ ãðÌé çÙØéQ¤ ÂØüßÿæ·¤ô´ mæÚUæ ßæÇôü ×ð´ ÂýæÌÑ { ß ÎôÂãÚU w ÕÁð âÈæ§ü ç×˜æô´ ·¤è ©ÂçSÍçÌ ·¤ô ¿ð·¤ ç·¤Øæ »Øæ çÁâ·Ô¤ ÌãÌ ÂýæÌÑ vx ß ÎôÂãÚU ·¤è çá</w:t>
      </w:r>
      <w:r>
        <w:rPr>
          <w:lang w:bidi="hi-IN"/>
        </w:rPr>
        <w:t>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x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×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ÂÚU çÙ»× ¥æØéQ¤ Ÿæè âô×ÙæÍ ÛææçÚUØæ ·Ô¤ çÙÎðüáæÙéâæÚU °·¤ ß ¥æÏð çÎßâ ·¤æ ßðÌÙ ·¤æÅUæ Áæ·¤ÚU âðßæ âð Õ¹æüSÌ/çÙÜÕ´Ù ·¤æ ·¤æÚU‡æ ÕÌæ¥ô âê¿Ùæ Â˜æ ÁæÚUè ç·¤Øæ »ØæÐ °ðâð âÈæ§ü ç×˜æ Áô ç·¤ ÂýæÌÑ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ôÂ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</w:t>
      </w:r>
      <w:r>
        <w:rPr>
          <w:rFonts w:cs="Mangal"/>
          <w:lang w:bidi="hi-IN"/>
        </w:rPr>
        <w:t>¤ ¥ÙéÂçSÍÌ ÚUãÙð ÂÚU â´Õ´çÏÌ ·¤æ ÂéÚUð çÎßâ ·¤æ ßðÌÙ ·¤æÅU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®x ×æ¿ü »éM¤ßæÚU ·¤ô ßæÇôü ×´ð âÈæ§ü ç×˜æô´ ·¤è ©ÂçSÍçÌ ·Ô¤ ÎõÚUæÙ ÂýæÌÑ  ÛæôÙ R¤×æ´·¤ v ×ð´ ×ÙôÁ-Îðß·¤ÚU‡æ, ÚUæÙèÕæ§ü ÂçÌ ¥æÁæÎ, ¥ÁØ-çßÙôÎ, âéÚUð‹Îý-ÙðãM¤, ÚUæ×·¤é×æÚU-Õ‘¿ðÚUæ×, ¥çÖàæð·¤-çßÙôÎ, ÛæôÙ R¤×æ´·¤ w ×ð´ â´ÁØ-Õ‘¿ê, ÛæôÙ R¤×æ´·¤ x ×ð´ çÁÌð‹Îý-§ücßÚU, çß·¤æâ-»ôßÏüÙ, çÙ×üÜ-¥áô·¤, ÛæôÙ R¤×æ´·¤ y ×ð´ çÁÌð‹Îý-§ücßÚU, ·ñ¤Üæá-Á»ÚUæ×, â´ÎèÂ-âéÚUðá, ÎôÂãÚU ÛæôÙ R¤×æ´·¤ w ×ð´ »èÌæÕæ§ü ÂçÌ ¥ô×Âý·¤æá, ÛæôÙ R¤×æ´·¤ x ×ð´ â´ÁØ-ãçÚUÜæÜ, ¥ÁêüÙ-ÙæÍéÜæÜ §â ÌÚUã v{ ·¤×ü¿æÚUè çÕÙæ âê¿Ùæ ·Ô¤ ¥ÂÙð ·¤ÌüÃØ SÍÜ âð ¥ÙéÂçSÍÌ ÂæØð ÁæÙð ÂÚU °·¤ çÎßâ ·¤æ ßðÌÙ ·¤æÅUæ Áæ·¤ÚU âðßæ âð Õ¹æüSÌ/çÙÜÕ´Ù ·¤æ ·¤æÚU‡æ ÕÌæ¥ô âê¿Ùæ 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°ðâð âÈæ§ü ç×˜æ Áô ç·¤ çÕÙæ âê¿Ùæ ·Ô¤ Ü»æÌæÚU ÌèÙ çÎßâ Ì·¤ ¥ÂÙð ·¤ÌüÃØ SÍÜ âð ¥ÙéÂçSÍÌ ÚUãÌð ãñ ©‹ãð âðßæ âð Õ¹æüSÌ/çÙÜÕ´Ù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æ˜æè·¤æçÜÙ âÈæ§ü ·Ô¤ y âÈæ§ü ç×˜æô´ ·¤æ v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ðßæ âð Õ¹æüSÌ ç·¤Øð ÁæÙð ·¤æ ÁæÚUè ç·¤Øæ ·¤æÚU‡æ ÕÌæ¥ô âê¿Ùæ-Â˜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ÌèÙ çÎßâ Ì·¤ çÕÙæ âê¿Ùæ ·Ô¤ ¥ÙéÂçSÍÌ ÚUãÙð ßæÜð ·¤×ü¿æÚUè ãô´»ð Õ¹æü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x ×æ¿ü Ð áãÚU ·¤ô âæÈ-Sß‘À ß âé‹ÎÚU ÕÙæØð ÁæÙð ãðÌé Ù»ÚU ·¤è y ß w ÜðÙ âÇ¸·¤,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ÃØæßâæçØ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ý×é¹</w:t>
      </w:r>
      <w:r>
        <w:rPr>
          <w:rFonts w:cs="Mangal"/>
          <w:lang w:bidi="hi-IN"/>
        </w:rPr>
        <w:t xml:space="preserve">  </w:t>
      </w:r>
      <w:r>
        <w:rPr>
          <w:lang w:bidi="hi-IN"/>
        </w:rPr>
        <w:t>¿õÚ</w:t>
      </w:r>
      <w:r>
        <w:rPr>
          <w:rFonts w:cs="Mangal"/>
          <w:lang w:bidi="hi-IN"/>
        </w:rPr>
        <w:t>U</w:t>
      </w:r>
      <w:r>
        <w:rPr>
          <w:lang w:bidi="hi-IN"/>
        </w:rPr>
        <w:t>æãð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©</w:t>
      </w:r>
      <w:r>
        <w:rPr>
          <w:rFonts w:cs="Mangal"/>
          <w:lang w:bidi="hi-IN"/>
        </w:rPr>
        <w:t>l</w:t>
      </w:r>
      <w:r>
        <w:rPr>
          <w:lang w:bidi="hi-IN"/>
        </w:rPr>
        <w:t>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˜æè·¤æç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×˜æ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x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×˜æô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w </w:t>
      </w:r>
      <w:r>
        <w:rPr>
          <w:lang w:bidi="hi-IN"/>
        </w:rPr>
        <w:t>×æ¿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éÏß</w:t>
      </w:r>
      <w:r>
        <w:rPr>
          <w:rFonts w:cs="Mangal"/>
          <w:lang w:bidi="hi-IN"/>
        </w:rPr>
        <w:t xml:space="preserve">æÚU ·¤ô çÕÙæ âê¿Ùæ ·Ô¤ ¥ÂÙð ·¤ÌüÃØ SÍÜ âð ¥ÙéÂçSÍÌ ÚUãÙð ÂÚU çÙ»× ¥æØéQ¤ Ÿæè âô×ÙæÍ ÛææçÚUØæ ·Ô¤ çÙÎðüáæÙéâæÚU v çÎßâ ·¤æ ßðÌÙ ·¤æÅUæ Áæ·¤ÚU âðßæ âð Õ¹æüSÌ ç·¤Øð ÁæÙð ·¤æ ·¤æÚU‡æ ÕÌæ¥ô âê¿Ùæ Â˜æ ÁæÚUè ç·¤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æç˜æ·¤æÜèÙ âÈæ§ü ÃØßSÍæ ·Ô¤ ÌãÌ ®w ×æ¿ü ÕéÏßæÚU ·¤ô ÚUæãêÜ-ÚUæÁ·¤é×æÚU, ¥æ·¤æá-·¤é´ÎÙ, ÙÚUð‹Îý-ÙßèÙ ß ÚUçß-×é·Ô¤á mæÚUæ çÕÙæ âê¿Ùæ ·Ô¤ ¥ÂÙð ·¤ÌüÃØ SÍÜ âð ¥ÙéÂçSÍÌ ÚUãÙð ÂÚU v çÎßâ ·¤æ ßðÌÙ ·¤æÅUæ Áæ·¤ÚU âðßæ âð Õ¹æüSÌ ç·¤Øð ÁæÙð ·¤æ ·¤æÚU‡æ ÕÌæ¥ô âê¿Ùæ Â˜æ ÁæÚUè ç·¤Øæ »ØæÐ çÕÙæ âê¿Ùæ ·Ô¤ Ü»æÌæÚU ÌèÙ çÎßâ ¥ÙéÂçSÍÌ ÚUãÙð ßæÜð âÈæ§ü ç×˜æô´ ·¤ô âðßæ âð Õ¹æüSÌ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®® ×æò§üR¤æÙ âð ·¤× ×ôÅUæ§ü ·¤è ÂæòÜèÍèÙ ß çâ´»Ü ØêÁ ŒÜæçSÅU·¤ ÂýçÌÕ´çÏ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x ×æ¿ü Ð ÚUÌÜæ× Ù»ÚU ·¤ô Sß‘À ß âé‹ÎÚU ÕÙæØð ÁæÙð ãðÌé Ù»ÚUèØ ÿæð˜æ ÚUÌÜæ× ×ð´ v®® ×æ§üR¤æòÙ âð ·¤× ×ôÅUæ§ü ßæÜè ÂæòÜèÍèÙ ß çâ´»Ü ØêÁ ŒÜæçSÅU·¤ (ŒÜæçSÅU·¤ SÅUè·¤ âçãÌ §üØÚU ÕÇü, ÕñÜêÙ ×ð´ ©ÂØô» ãôÙð ßæÜð ŒÜæçSÅU·¤ çSÅU·¤, ŒÜæçSÅU·¤ Ûæ‡Çð, ·ñ¤´Çè çSÅU·¤, ¥æ§üSR¤è× SÅUè·¤, âÁæßÅU ×ð´ ©ÂØô» ãôÙð ßæÜð Í×ôü·¤ôÜ, ŒÜæçSÅU·¤ ŒÜðÅU÷â, ·¤Â, ‚Üæâ, Èô·¤ü, ¿</w:t>
      </w:r>
      <w:r>
        <w:rPr>
          <w:lang w:bidi="hi-IN"/>
        </w:rPr>
        <w:t>×¿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¿</w:t>
      </w:r>
      <w:r>
        <w:rPr>
          <w:rFonts w:cs="Mangal"/>
          <w:lang w:bidi="hi-IN"/>
        </w:rPr>
        <w:t xml:space="preserve">æ·¤ê, SÅþæ, ÅUðª, SßèÅU Õæ€Uâ, çÙ×´˜æ‡æ Â˜æ, çâ»ÚUðÅU Âñ·Ô¤ÅU ·¤ô ·¤ÃãÚU ·¤ÚUÙð ßæÜè Âñç·¤´» çÈË×, ŒÜæçSÅU·¤ çSÅUÚUüâ ß v®® ×æ§üR¤ôÙ âð ·¤× ×ôÅUæ§ü ßæÜð ŒÜæçSÅU·¤ ß ÂèÕèâè ·Ô¤ ÕñÙÚU) ·Ô¤ ©ÂØô» ·¤ô ×ŠØÂýÎðá ÂýÎêàæ‡æ çÙØ´˜æ‡æ ÕôÇü ß ·¤Üð€UÅUÚU °ß´ çÙ»× Âýáæâ·¤ Ÿæè ·¤é×æÚU ÂéM¤àæôžæ× ·Ô¤ çÙÎðüáæÙéâæÚU Âê‡æüÌÑ ÂýçÌÕ´çÏÌ ç·¤Øæ »Øæ ãñÐ 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Ù»ÚU ·Ô¤  â×SÌ  ŒÜæSÅUè·¤ (ÂæòÜèÍèÙ) çÙ×æüÌæ, Ö‡ÇæÚU·¤Ìæü, çßR¤ðÌæ, Îé·¤æÙÎæÚU °ß´ ©ÂØô»·¤Ìæü v®® ×æ§üR¤æòÙ âð ·¤× ×ôÅUæ§ü ·¤è ÂæòÜèÍèÙ ß çâ´»Ü ØêÁ ŒÜæçSÅU·¤ ·¤æ Ùæ Ìô ©ˆÂæÎÙ ·¤ÚUð´ °ß ´Ùæ ãè Ö‡ÇæÚU‡æ, çßR¤Ø ÌÍæ ©ÂØô» ·¤ÚUð´Ð ©ÂÚUôQ¤ ·¤æ ©„ƒæ´Ù ç·¤Øð ÁæÙð ÂÚU â´Õ´çÏÌ ·Ô¤ çßM¤h çÙØ×æÙéâæÚU ·¤Ç¸è ·¤æØüßæãè ·¤è Áæßð»è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Ùæ»çÚU·¤ô´ âð ¥ÙéÚUôÏ ãñ ç·¤ ŒÜæçSÅU·¤ ·¤è ÍñçÜØô´ ·¤æ ©ÂØô» Ùæ ·¤ÚUð´ °ß´ §Ù·Ô¤ SÍæÙ ÂÚU ·¤ÂÇ¸ð °ß´ ·¤æ»Á âð çÙç×üÌ ÍñçÜØô´ ·¤æ ©ÂØô» ·¤ÚU Ù»ÚU ·¤ô Sß‘À, âé‹ÎÚU ÕÙæÙð ÌÍæ ÂØæüßÚU‡æ  ·¤ô âéÚUçÿæÌ ÚU¹Ùð ×ð´ ¥ÂÙæ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cßæÙ ÂæÜ·¤ô´ ·¤ô ¥ÂÙð cßæÙ ·¤æ ÚUçÁSÅþðáÙ ¥çÙßæØü M¤Â âð ·¤ÚU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çÁSÅþðáÙ Ùãè´ ·¤ÚUæÙð ÂÚU â´Õ´çÏÌ ·Ô¤ çßM¤h ãô»è Î‡Çæˆ×·¤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x ×æ¿ü Ð Ù»ÚU ÂæçÜ·¤ çÙ»× ¥çÏçÙØ× v~z{ ·¤è ÏæÚUæ xzz ß xz{ ·Ô¤ ÌãÌ Ù»ÚUèØ ÿæð˜æ ÚUÌÜæ× ×ð´ çÙßæâÚUÌ÷ °ðâð Ùæ»çÚU·¤ Áô ç·¤ ¥ÂÙð ƒæÚUô´ ×ð´ cßæÙ ÂæÜÌð ãñ´ ßð ¥ÂÙð cßæÙ ·¤æ ÚUçÁSÅUðªáÙ Ù»ÚU çÙ»× SßæS‰Ø çßÖæ» ·¤è ÜæØâð´â áæ¹ ×ð´ ¥çÙßæØü M¤Â âð ·¤ÚUæØð´ ¥‹ØÍæ â´Õ´çÏÌ ·Ô¤ çßM¤h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Ù»ÚUèØ ÿæð˜æ ¥‹Ì»üÌ cßæÙ ÂæÜ·¤ô´ mæÚUæ ¥ÂÙð cßæÙ ·¤ô »Üð ×ð´ çÕÙæ Â^æ ÇæÜð ¥Íßæ ¥‹Ø ç¿‹ãô´ ·Ô¤ çÕÙæ ¥æßæÚUæ cßæÙ ·¤è Öæ´çÌ ÀôÇ¸ çÎØæ Áææ ã ÌÍæ ¥æ× Ùæ»çÚU·¤ô´ ×ð´ ÖØ ·¤æ ßæÌæßÚU‡æ çÙç×üÌ ãôÌæ ãñ °ðâð cßæÙô´ °ß´ cßæÙ ×æçÜ·¤ô´ ·Ô¤ çÜØð Ù»ÚU ÂæçÜ·¤ çÙ»× ¥çÏçÙØ× v~z{ ·¤è ÏæÚUæ xzz ß xz{ ·Ô¤ ÌãÌ ¥çÙßæØü ç·¤Øæ »Øæ ãñÐ °ðâð cßæÙ ÂæÜ·¤ çÁ‹ãôÙð ¥ÂÙð cßæÙ ·¤æ ÚUçÁSÅUðáÙ Ùãè´ ·¤ÚUæØæ ãñ ©‹ãð Ù»ÚU çÙ»× mæÚUæ âê¿Ùæ-Â˜æ ÁæÚUè ç·¤Øð Áæ ÚUãð ãñ ÚUçÁSÅUðªáÙ Ùãè´ ·¤ÚUæÙð ßæÜð cßæÙ ÂæÜ·¤ô´ ·Ô¤ çßM¤h ·¤ÆôÚU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cßæÙ ÂæÜ·¤ ·¤ô Ù»ÚU ÂæçÜ·¤ çÙ»× ·Ô¤ SßæS‰Ø çßÖæ» ¥‹Ì»üÌ ÜæØâð´â áæ¹æ ×ð´ ÂýçÌ cßæÙ Â´ÁèØÙ áéË·¤ M¤ÂØð v®®®/- °ß´ ÜæØâð´â áéË·¤ M¤ÂØð z®®/- ÂýçÌ cßæÙ ÌÍæ ÜæØâð´â ÙßèÙè·¤ÚU‡æ ãððÌé ÂýçÌßàæü v®®/- M¤ÂØð Á×æ ·¤ÚUæÙæ ãô»æÐ cßæÙ ÂæÜ·¤ô´ ·¤ô ¥çÏ·¤Ì×÷ w cßæÙ ÂæÜÙð ·¤è ¥Ùé×çÌ ÂýÎæÙ ·¤è Áæß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cßæÙ ÂæÜ·¤ô´ âð ¥ÂèÜ ·¤è ÁæÌè ãñ ç·¤ ßð ¥ÂÙð cßæÙ ·¤æ ÚUçÁSÅþðáÙ Ù»ÚU çÙ»× ·Ô¤ SßæS‰Ø çßÖæ» ¥´Ì»üÌ ÜæØâð´â áæ¹æ ×ð´ ¥çÙßæØü M¤Â âð ·¤ÚUæßð´ ÌÍæ ¥ÂÙð cßæÙ ·Ô¤ »Üð ×ð´ Â^æ ÇæÜ·¤ÚU ÚU¹ð´ ß ¥‹Ø Âã¿æÙ ç¿‹ã Ü»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Õ·¤æØæ ßâêÜè çáçßÚUô´ ×ð´ Ùæ»çÚU·¤ô´ Ùð â´Âçžæ·¤ÚU ~|.}} Üæ¹ ß ÁÜ·¤ÚU wz.{} Üæ¹ ·¤è Õ·¤æØæ ÚUæçá Á×æ ·¤ÚUæ§ü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®x ×æ¿ü Ð  Ùæ»çÚU·¤ô´ ·¤è âéçßÏæ ·¤ô ŠØæÙ ×ð´ ÚU¹Ìð ãé° çÙ»× âð â´Õ´ÏèÌ ·¤ÚUô´ ·¤ô Á×æ ·¤ÚUæÙð ãðÌé ßæÇü ßæÚU ¥æØôçÁÌ Õ·¤æØæ ßâêÜè çáçßÚUô´ ×ð´ Ùæ»çÚU·¤ô´ Ùð ©ˆâæã çÎ¹æÌð ãé° â´Âçžæ·¤ÚU ~|.}} Üæ¹ ß ÁÜ·¤ÚU wz.{} Üæ¹ ·¤è ÚUæçá Á×æ ·¤ÚUæ§üÐ 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x,w},}ww/- ß ÁÜ·¤ÚU zy,}z®/-, ×æÜßæ Ù»ÚU Üÿ×‡æÂéÚUæ çáçßÚU ×ð´ â´Âçžæ·¤ÚU v,{w,z|z/- ß ÁÜ·¤ÚU xy,zw®/-, ÁßæãÚU Ù»ÚU ¥</w:t>
      </w:r>
      <w:r>
        <w:rPr>
          <w:lang w:bidi="hi-IN"/>
        </w:rPr>
        <w:t>Õ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´çÎ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>U x,</w:t>
      </w:r>
      <w:r>
        <w:rPr>
          <w:lang w:bidi="hi-IN"/>
        </w:rPr>
        <w:t>®</w:t>
      </w:r>
      <w:r>
        <w:rPr>
          <w:rFonts w:cs="Mangal"/>
          <w:lang w:bidi="hi-IN"/>
        </w:rPr>
        <w:t>w,</w:t>
      </w:r>
      <w:r>
        <w:rPr>
          <w:lang w:bidi="hi-IN"/>
        </w:rPr>
        <w:t>®</w:t>
      </w:r>
      <w:r>
        <w:rPr>
          <w:rFonts w:cs="Mangal"/>
          <w:lang w:bidi="hi-IN"/>
        </w:rPr>
        <w:t>vx/- ß ÁÜ·¤ÚU {x,yz®/-, çßÙôÕæ Ù»ÚU çáçßÚU ×ð´ â´Âçžæ·¤ÚU v,}z,w~w/- ß ÁÜ·¤ÚU v,v~,|w®/-, ¥Ü·¤æÂéÚUè ·¤</w:t>
      </w:r>
      <w:r>
        <w:rPr>
          <w:lang w:bidi="hi-IN"/>
        </w:rPr>
        <w:t>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>U x,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}z|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{w,~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çÌ</w:t>
      </w:r>
      <w:r>
        <w:rPr>
          <w:rFonts w:cs="Mangal"/>
          <w:lang w:bidi="hi-IN"/>
        </w:rPr>
        <w:t>M</w:t>
      </w:r>
      <w:r>
        <w:rPr>
          <w:lang w:bidi="hi-IN"/>
        </w:rPr>
        <w:t>¤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 xml:space="preserve">U v,w},~||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w},}|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·¤ô×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</w:t>
      </w:r>
      <w:r>
        <w:rPr>
          <w:rFonts w:cs="Mangal"/>
          <w:lang w:bidi="hi-IN"/>
        </w:rPr>
        <w:t xml:space="preserve">Âçžæ·¤ÚU w,v{,®®®/- ß ÁÜ·¤ÚU vy,®®®/-, §‹ÎýÜô·¤ Ù»ÚU ×æçÙ´ü» SÅUæÚU S·¤êÜ ·Ô¤ Âæâ çáçßÚU ×ð´ â´Âçžæ·¤ÚU w,zv,{®®/- ß ÁÜ·¤ÚU v,®y,{y®/-, ·¤SÌéÚUÕæ Ù»ÚU çáçßÚU ×ð´ â´Âçžæ·¤ÚU },{v,w®{/- ß ÁÜ·¤ÚU  v,wv,®~®/-, çÂýØÎáüÙè Ù»ÚU çáçßÚU ×ð´ â´Âçžæ·¤ÚU w,vy,®®®/- ß ÁÜ·¤ÚU y|,®®®/-, Çô´»ÚUð Ù»ÚU çáçßÚU ×ð´ â´Âçžæ·¤ÚU w,zy,yww/- ß ÁÜ·¤ÚU }x,|®®/-, ãæÅU ÚUôÇ çáçßÚU ×ð´ â´Âçžæ·¤ÚU v,|v,z®®/- ß ÁÜ·¤ÚU w|,zy®/-, ·¤Üè×è ·¤æÜôÙè çáçßÚU ×ð´ â´Âçžæ·¤ÚU v,~{,w}v/- ß ÁÜ·¤ÚU y®,wy®/-, ÚUæÁð‹Îý Ù»ÚU çáçßÚU ×ð´ â´Âçžæ·¤ÚU v,yz,®®®/- ß ÁÜ·¤ÚU xv,|{®/-, ·¤æÅUÁê Ù»ÚU çáçßÚU ×ð´ â´Âçžæ·¤ÚU x,x{,®||/- ß ÁÜ·¤ÚU |w,yy®/-, ßðÎÃØæâ ·¤æÜôÙè çáçßÚU ×ð´ â´Âçžæ·¤ÚU ~},zxy/- ß ÁÜ·¤ÚU x|,y{z/-, ·¤ËØæ‡æ Ù»ÚU çáçßÚU ×ð´ â´Âçžæ·¤ÚU }|,|xw/- ß ÁÜ·¤ÚU x{,{{®/-, ÎèÙÎØæÜ Ù»ÚU çáçßÚU ×ð´ â´Âçžæ·¤ÚU w,~v,yzz/- ß ÁÜ·¤ÚU ~w,vwz/-, ÕôãÚUæ Õæ¹Ü çáçßÚU ×ð´ â´Âçžæ·¤ÚU y,~|,w~}/- ß ÁÜ·¤ÚU {y,||®/-, ÚUæ×»É¸ çáçßÚU ×ð´ â´Âçžæ·¤ÚU v,z~,wyv/- ß ÁÜ·¤ÚU w},vy®/-, ÜP¤Ç¸ÂèÆæ çáçßÚU ×ð´ â´Âçžæ·¤ÚU {,vv,~w®/- ß ÁÜ·¤ÚU v,z{,{®®/-, ÏæÙ×‡Çè çáçßÚU ×ð´ â´Âçžæ·¤ÚU x,{®,xx}/- ß ÁÜ·¤ÚU v,{|,w}®/-, ç·¤ÚU‡æ ÅUæòç·¤Á çáçßÚU ×ð´ â´Âçžæ·¤ÚU x,}~,zyv/- ß ÁÜ·¤ÚU |{,{wz/-, ¥æÙ‹Î ·¤æÜôÙè çáçßÚU ×ð´ â´Âçžæ·¤ÚU v,w®,}®|/- ß ÁÜ·¤ÚU x|,zw®/-, ÂýÌæÂ Ù»ÚU çáçßÚU ×ð´ â´Âçžæ·¤ÚU v,~v,}x{/- ß ÁÜ·¤ÚU |w,}{®/-, ×ãæßèÚU Ù»ÚU çáçßÚU ×ð´ â´Âçžæ·¤ÚU }|,|yv/- ß ÁÜ·¤ÚU x|,vy®/- ÂñÜðâ ÚUôÇ çáçßÚU ×ð´ â´Âçžæ·¤ÚU w,}v,®x{/- ß ÁÜ·¤ÚU }~,z|®/-, ¿õ»æçÙØæ ÖñM¤ ×´çÎÚU ·Ô¤ Âæâ çáçßÚU ×ð´ â´Âçžæ·¤ÚU ~v,vz|/- ß ÁÜ·¤ÚU y{,zv®/-, âæØÚU ¿ÕéÌÚUæ çáçßÚU ×ð´ â´Âçžæ·¤ÚU v,{w,®x{/- ß ÁÜ·¤ÚU v,®z,®{®/-, ¿õ×é¹è ÂéÜ çáçßÚU ×ð´ â´Âçžæ·¤ÚU z,w®,ywv/- ß ÁÜ·¤ÚU v,{w,{v®/-, ÕÁæÁ¹æÙæ çáçßÚU ×ð´ â´Âçžæ·¤ÚU x,v~,{®{/- ß ÁÜ·¤ÚU ~},®x®/-, áæS˜æèÙ»ÚU çáçßÚU ×ð´ â´Âçžæ·¤ÚU y,y},y}~/- ß ÁÜ·¤ÚU v,v®,~y®/-, Îô Õžæè çáçßÚU ×ð´ â´Âçžæ·¤ÚU w,}},wvw/- ß ÁÜ·¤ÚU ||,v|z/-, çÎÜÕãæÚU ¿õÚUæãæ çáçßÚU ×ð´ â´Âçžæ·¤ÚU z,yv,yy{/- ß ÁÜ·¤ÚU w,®®,y®®/- ·¤è ÚUæçá Á×æ ·¤ÚUæ§ü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vyv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ÚUôÁ»æÚU «‡æ âð vvw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®x ×æ¿ü Ð Ù»ÚUèØ ÿæð˜æ ÚUÌÜæ× ·Ô¤ °ðâð Â´Áè·¤ëÌ °ß´ Âæ˜æ ÂÍ çß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w{x{ çãÌ»ýæçãØô´ ·¤ô ÚUæçá M¤ÂØð v®,®®®/- ÌÍæ çmÌèØ ·¤æØüáèÜ Âê´Áè ãðÌé w®z¸ çãÌ»ýæçãØô´ ·¤ô ÚUæçá M¤ÂØð w®,®®®/- ŽØæÁ ×éQ¤ «‡æ ©ÂÜŽÏ ·¤ÚUæØæ »Øæ ãñÐ °ÙØê°Ü°× SßÚUôÁ»æÚU «‡æ ØôÁÙæ ×ð´ v®| çãÌ»ýæçãØô´ ß °ÙØê°Ü°× SßÚUôÁ»æÚU â×êã «‡æ ØôÁÙæ ×ð´ z â×êã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x ×æ¿ü Ð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©‹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</w:t>
      </w:r>
      <w:r>
        <w:rPr>
          <w:rFonts w:cs="Mangal"/>
          <w:lang w:bidi="hi-IN"/>
        </w:rPr>
        <w:t xml:space="preserve">ôÇ¸Ùð ·¤è ·¤æØüßæãè çÙ»× ¥æØéQ¤ Ÿæè âô×ÙæÍ ÛææçÚUØæ ·Ô¤ çÙÎðü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Õ´çÏÌ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z </w:t>
      </w:r>
      <w:r>
        <w:rPr>
          <w:lang w:bidi="hi-IN"/>
        </w:rPr>
        <w:t>ãÁæÚ</w:t>
      </w:r>
      <w:r>
        <w:rPr>
          <w:rFonts w:cs="Mangal"/>
          <w:lang w:bidi="hi-IN"/>
        </w:rPr>
        <w:t>U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‹Å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â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x ×æ¿ü Ð ·¤Üð€UÅUÚU °ß´ Âýáæâ·¤ Ù»ÚU ÂæçÜ·¤ çÙ»× ÚUÌÜæ× Ÿæè ·¤é×æÚU ÂéM¤àæôžæ× ·Ô¤ çÙÎðüàææÙéâæÚU ÚUÌÜæ× çÁÜð ×ð´ ·¤ôÚUôÙæ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®x ×æ¿ü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 xml:space="preserve"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x ×æ¿ü Ð Sß‘À âßðüÿæ‡æ-w®wv ×ð´ ÚUÌÜæ× Ù»ÚU ·¤ô Sß‘ÀÌæ ·Ô¤ ÿæð˜æ ×ð´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¿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Ú</w:t>
      </w:r>
      <w:r>
        <w:rPr>
          <w:rFonts w:cs="Mangal"/>
          <w:lang w:bidi="hi-IN"/>
        </w:rPr>
        <w:t>U</w:t>
      </w:r>
      <w:r>
        <w:rPr>
          <w:lang w:bidi="hi-IN"/>
        </w:rPr>
        <w:t>ô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Ú</w:t>
      </w:r>
      <w:r>
        <w:rPr>
          <w:rFonts w:cs="Mangal"/>
          <w:lang w:bidi="hi-IN"/>
        </w:rPr>
        <w:t>U</w:t>
      </w:r>
      <w:r>
        <w:rPr>
          <w:lang w:bidi="hi-IN"/>
        </w:rPr>
        <w:t>ÿ</w:t>
      </w:r>
      <w:r>
        <w:rPr>
          <w:rFonts w:cs="Mangal"/>
          <w:lang w:bidi="hi-IN"/>
        </w:rPr>
        <w:t>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®x.®x.w®ww/Ù.Âæ.çÙ»×, ÚUÌÜæ×.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5:51:00Z</dcterms:created>
  <dc:creator>NPC</dc:creator>
  <dc:description/>
  <dc:language>en-US</dc:language>
  <cp:lastModifiedBy>cat</cp:lastModifiedBy>
  <dcterms:modified xsi:type="dcterms:W3CDTF">2022-03-03T15:51:00Z</dcterms:modified>
  <cp:revision>2</cp:revision>
  <dc:subject/>
  <dc:title/>
</cp:coreProperties>
</file>