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·¤êÚU ¥çÖØæÙ ·Ô¤ ÌãÌ çßçÖóæ ©læÙô´ ×ð´ ywz ÂõÏô ·¤æ ç·¤Øæ 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‡æ ßæØé ãðÌé ÂõÏô ·¤ô âãðÁÙð ·¤æ çÜØ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Âýæ‡æ ßæØé ãðÌé áæâÙ mæÚUæ v âð z ×æ¿ü Ì·¤ ¿ÜæØð Áæ ÚUãð ¥´·¤éÚU ¥çÖØæÙ ·Ô¤ ÂýÍ× çÎÙ Ù»ÚU ·Ô¤ çßçÖóæ ©læÙô´ ×ð´ çÙ»× ¥æØéQ¤ Ÿæè âô×ÙæÍ ÛææçÚUØæ, ÁÙÂýçÌçÙçÏ, Â˜æ·¤æÚU ß Ùæ»çÚU·¤ô´ Ùð çßçÖóæ ÂýÁæçÌØô´ ·Ô¤ ÂõÏô ·¤æ ÚUôÂ‡æ ·¤ÚU ©‹ãð âãðÁÙð ·¤æ â´·¤ËÂ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áæâÙ mæÚUæ ¿ÜæØð Áæ ÚUãð ¥´·¤éÚU ¥çÖØæÙ ·Ô¤ ÌãÌ Ù»ÚU ·Ô¤ v®v ©læÙô´ ×ð´ v®-v® ·¤éÜ v®®® ÂõÏð ÚUôÂÙð ·¤è ·¤æØü ØôÁÙæ ·Ô¤ ÂýÍ× çÎÙ ®v ×æ¿ü ×´»ÜßæÚU ·¤ô çÙ»× Sßæç×ˆß ·Ô¤ Ÿæè ·¤æçÜ·¤æ ×æÌæ, ¥×ëÌ âæ»ÚU, ãÙé×æÙ ÌæÜ, »éÜæÕ ¿P¤ÚU ©læÙ âçãÌ ¥‹Ø ©læÙô´ ×ð´ àæèàæ×, ·Ô¤çàæØæ, »éÇ¸ãÜ, Ùè×, ·¤ÚU´Á, ¥×ÜÌæâ, ·¤ÙðÚU ¥æçÎ ÂýÁæçÌØô ·¤æ ÂõÏæ ÚUôÂ‡æ ·¤ÚUÌð ãé° ywz ÂõÏô ·¤æ ÚUôÂ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õÏæ ÚUôÂ‡æ ·Ô¤ ¥ßâÚU ÂÚU Âêßü ×ãæÂõÚU Ÿæè áñÜð‹Îý Çæ»æ, Âêßü ×ãæÂõÚU ÂçÚUàæÎ âÎSØ °ß´ ÂæàæüÎ Ÿæè Ö»Ìçâ´ã ÖÎõçÚUØæ, Ÿæè×Ìè ×Ùèàææ á×æü, Ÿæè ×éóææÜæÜ á×æü, Ÿæè×Ìè ¥çÎÌè ÎßðâÚU, Ÿæè×Ìè ÕÕèÌæ Ùæ»ÚU, ×´ÇÜ ¥ŠØÿæ Ÿæè ×ØêÚU ÂéÚUôçãÌ, Â˜æ·¤æÚU Ÿæè ÙÚUð‹Îý Áôáè, Ÿæè ¥çÙÜ Âæ´¿æÜ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Øüßð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ðü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»æ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.y{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®v ×æ¿ü Ð â´Âçžæ·¤ÚU, ÁÜ·¤ÚU, ÜæØâð´â, ÚUæÁSß, çß·¤æâ áæ¹æ, çÕçËÇ´» ÂÚUç×áÙ ·Ô¤ ÌãÌ Ùæ»çÚU·¤ô´ mæÚUæ Á×æ ·¤ÚUæØð »Øð ·¤ÚUô ·Ô¤ ÌãÌ ®v ×æ¿ü ×´»ÜßæÚU ·¤ô ·¤éÜ ÚUæçá M¤ÂØð w,y{,zyx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®v ×æ¿ü ×´»ÜßæÚU ·¤ô â´Âçžæ·¤ÚU çáçßÚU âð vwv®{®, ·¤æØæüÜØ |}y{x ·¤éÜ v~~zwx, ÁÜ·¤ÚU çáçßÚU y|®w® §â ÌÚUã ·¤éÜ ÚUæçá M¤ÂØð w,y{,zyx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v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v ×æ¿ü ×´»ÜßæÚU ·¤ô x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âñÜæÙæ Õâ SÅUñ‡Ç ÿæð˜æ ×ð´ ¹éÜð ×ð´ »´Î»è ·¤ÚUÙð ÂÚU ØéßÚUæÁ ¥æòÅUô »ñÚUðÁ, Ï×üßèÚU ¥æòÅUô »ñÚUðÁ ÂÚU z®®-z®® ß ÂêÙ× ¥æòÅUô »ñÚUðÁ ÂÚU w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ÚU ·Ô¤ °ðâð Âý·¤ÚU‡æ çÁÙ×ð´ ·¤ÚU ÌÍæ ¥çÏÖæÚU ·¤è ÚUæçá M¤ÂØð z®,®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</w:t>
      </w:r>
      <w:r>
        <w:rPr>
          <w:rFonts w:cs="Mangal"/>
          <w:lang w:bidi="hi-IN"/>
        </w:rPr>
        <w:t>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×æ¿ü ·¤ô }~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v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v ×æ¿ü ×´»ÜßæÚU ·¤ô }~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×æ¿ü ×´»Ü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{z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¿ÚUæ xwvw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~z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~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×æ¿ü ×´»ÜßæÚU ·¤ô ßæÇôü ×´ð âÈæ§ü ç×˜æô´ ·¤è ©ÂçSÍçÌ ·Ô¤ ÎõÚUæÙ ÂýæÌÑ  ÛæôÙ R¤×æ´·¤ v ×ð´ Á»Îèá-ÕðÁê, ÂéàÂæÕæ§ü ÂçÌ ÂýãÜæÎ, ©×ðá-ÂýãÜæÎ, çßÁØ-áæ´çÌÜæÜ, çßÁØ-ÈéÜ¿‹Î, ¥çÙÜ-¥ÁêüÙ, ÕæÎÜ-çÎÜèÂ, ÛæôÙ R¤×æ´·¤ y ×ð´ çÁÌð‹Îý-ÕðÁêÜæÜ, çßáæÜ-·¤éß´ÚU, ×é·Ô¤á-çÎÙðá §â ÌÚUã ~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ð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~x.{} Üæ¹ ß ÁÜ·¤ÚU wy.v{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v ×æ¿ü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, Îô Õžæè çáçßÚU ×ð´ â´Âçžæ·¤ÚU w,}},wvw/- ß ÁÜ·¤ÚU ||,v|z/-, çÎÜÕãæÚU ¿õÚUæãæ çáçßÚU ×ð´ â´Âçžæ·¤ÚU v,wv,®{®/- ß ÁÜ·¤ÚU y|,®w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v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</w:t>
      </w:r>
      <w:r>
        <w:rPr>
          <w:rFonts w:cs="Mangal"/>
          <w:lang w:bidi="hi-IN"/>
        </w:rPr>
        <w:t>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x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1:00Z</dcterms:created>
  <dc:creator>NPC</dc:creator>
  <dc:description/>
  <dc:language>en-US</dc:language>
  <cp:lastModifiedBy>cat</cp:lastModifiedBy>
  <dcterms:modified xsi:type="dcterms:W3CDTF">2022-03-01T14:51:00Z</dcterms:modified>
  <cp:revision>2</cp:revision>
  <dc:subject/>
  <dc:title/>
</cp:coreProperties>
</file>