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ßÚUðÁ ÅþèÅUðÇ ßæÅUÚU ·¤æ çÚUØêÁ ·¤ÚU Öê-ÁÜ SÌÚU Õ¿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ÅþèÅUðÇ ßæòÅUÚU ·¤è ÎÚUð´ ãé§ü çÙÏæüçÚU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U÷ØêÕßðÜ ·Ô¤ ÂæÙè ·¤æ ÃØæßâæçØ·¤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Ù»ÚU çÙ»× mæÚUæ âèßÚUðÁ ÅþèÅUðÇ ßæòÅUÚU ·¤è ÂýçÌ ç·¤Üô ÜèÅUÚU ·Ô¤ ×æÙ âð ÎÚU çÙÏæüçÚUÌ ·¤ÚU çÙ×æü‡æ ·¤æØü, ©læÙô´-¹ðÌô´ ×ð´ çâ´¿æ§ü âçãÌ ¥‹Ø ·¤æØôü ×ð´ ©ÂØô» ãðÌé ¹ðÌÜÂéÚU ß ·¤ÚU×Îè °âÅUèÂè ŒÜæ´ÅU ÂÚU çßR¤Ø ÂýæÚU´Ö ·¤ÚU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¥æØéQ¤ Ÿæè âô×ÙæÍ ÛææçÚUØæ Ùð ÕÌæØæ ç·¤ ÚUÌÜæ× áãÚU ×ð´ ¥×ëÌ ØôÁÙæ ·Ô¤ ¥‹Ì»üÌ ·¤ÚU×Îè ÚUôÇ ÂÚU y.z® °×°ÜÇè ß ¹ðÌÜÂéÚU ×ð´ x.xz °×°ÜÇè âèßÚUðÁ ßæòÅUÚU ÅþèÅUðÇ ãôÙæ ÂýæÚU´Ö ãô ¿é·¤æ ãñÐ §â·Ô¤ çßR¤Ø ãðÌé Ù»ÚU çÙ»× mæÚUæ ÎÚUð´ çÙÏæüçÚUÌ ·¤è »§ü ãñ çÁâ·Ô¤ ÌãÌ z®/- ÂýçÌ ç·¤ÜôÜèÅUÚU, x®®® ÿæ×Ìæ ÅUñ´·¤ÚU vz®/-, y®®® ÿæ×Ìæ ÅUñ´·¤ÚU w®®/-, z®®® ÿæ×Ìæ ÅUñ´·¤ÚU wz®/-, vw®®® ÿæ×Ìæ ÅUñ´·¤ÚU {®®/-, wy®®® ÿæ×Ìæ ÅUñ´·¤ÚU vw®®/- ãñÐ Ùæ»çÚU·¤ ÖßÙ ß ¥‹Ø çÙ×æü‡æ ·¤æØôü, ¹ðÌô´ ß Õ»è¿ô´ ×ð´ çâ´¿æ§ü ãðÌé ÅU÷ØêÕßðÜ ·¤æ ÂæÙè ©ÂØô» Ùæ ·¤ÚUÌð ãé° çÚUØæØÌè ÎÚU ÂÚU Ù»ÚU çÙ»× ·Ô¤ °âÅUèÂè ŒÜæ´ÅU âð ÅþèÅUðÇ ßæòÅUÚU R¤Ø ·¤ÚU â·¤Ìð´ ãñ çÁââð ÚUæçá ·¤è Õ¿Ì ãôÙð ·Ô¤ âæÍ ãè Öê-ÁÜSÌÚU Öè ÕÙæ ÚUãð»æÐ áãÚU ×ð´ çÙÁè ÅU÷ØêÕßðÜô´ âð ÅUñ´·¤ÚUô mæÚUæ ÂæÙè ·¤æ çßR¤Ø Âê‡æüÌÑ ÂýçÌÕ´çÏÌ ÚUãð»æÐ ÅU÷ØêÕßðÜ ×æçÜ·¤ çÙ×æü‡æ ·¤æØôü °ß´ çâ´¿æ§ü ãðÌé ÂæÙè ·¤æ çßR¤Ø Ùæ ·¤ÚUð´ ¥‹ØÍæ ·¤è Îáæ ×ð´ ßñlæçÙ·¤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ÅUè ŽØêÅUèçÈ·Ô¤áÙ ·Ô¤ ·¤æØü ×ð´ ¥ôÚU ¥çÏ·¤ »çÌ Ü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Sß‘ÀÌæ ·¤æØü ãðÌé çÙØéQ¤ ¥çÏ·¤æÚUè °ß´ ·¤×ü¿æçÚUØô´ ·¤è çÙ»× ¥æØéQ¤ Ÿæè âô×ÙæÍ ÛææçÚUØæ Ùð ÕñÆ·¤ Üð·¤ÚU âæòçÜÇ ßðSÅU, çâÅUè ŽØêÅUèçÈ·Ô¤áÙ, ÅþèÅUðÇ ßæòÅUÚU ·Ô¤ çÚUØêÁ, ÂæòÜèÍèÙ ÂýçÌÕ´Ï ç·¤Øð ÁæÙð ·Ô¤ çÙÎðüá â´Õ´çÏÌô´ ·¤ô çÎØðÐ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ÕñÆ·¤ ×ð´ çÙ»× ¥æØéQ¤ Ÿæè ÛææçÚUØæ Ùð çÙÎðüçáÌ ç·¤Øæ âÇ¸·¤ô´ âð âæòçÜÇ ßðSÅU ©ÆæÙð, âÇ¸·¤ô´ ·¤è âæ§üÇô´ ß çÇßæ§üÇÚUô´ âð ÏêÜ ß ƒææ´â-Èéâ ãÅUæÙð ·¤æ ·¤æØü ÂýçÌçÎÙ çÙØç×Ì M¤Â âð ç·¤Øæ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âÙ çÙÎðüáæÙéâæÚU v âð z ×æ¿ü Ì·¤ ¿ÜæØð ÁæÙð ßæÜð ¥´·¤êÚU ¥çÖØæÙ ·Ô¤ ÌãÌ ÂõÏæÚUôÂ‡æ ·¤è ·¤æØüØôÁÙæ w çÎßâ ×ð´ ÌñØæÚU ·¤ÚUÙð, Ù»ÚU ·Ô¤ ÂýˆØð·¤ ßæÇü ·Ô¤ °·¤-°·¤ SÍæÙ ÂÚU ŽØêÅUèçÈ·Ô¤áÙ ·Ô¤ ·¤æØü ÌðÁè ÜæÙð ·Ô¤ çÙÎðüá ·Ô¤ âæÍ ãè v®® ×æ§üR¤æòÙ âð ·¤× ×ôÅUæ§ü ·¤è ÂæòÜèÍèÙ ß çâ´»Ü ØêÁ ŒÜæçSÅU·¤ ÂÚU ÂýçÌÕ´Ï Ü»æÙð ãðÌé ¥çÖØæÙ ×ð´ ÌðÁè ÜæÙð ·Ô¤ çÙÎðüá çÙ»× ¥æØéQ¤ Ÿæè ÛææçÚUØæ Ùð â´Õ´çÏÌô´ ·¤ô çÎØð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¥æØôçÁÌ ÕñÆ·¤ ×ð´ ÅU÷ØêÕßðÜô´ ·¤æ ÃØæßâæçØ·¤ ©ÂØô» ·¤ÚUÙð ßæÜô ·¤æ âßðü x çÎßâ ×ð´ Âê‡æü ·¤ÚUÙð, Sß‘ÀÌæ °Â ÂÚU Âýæ# çá·¤æØÌô´ ·¤æ â×Ø-âè×æ ×ð çÙÚUæ·¤ÚU‡æ ·¤ÚUÙð, ¹æÜè ŒÜæÅU ·Ô¤ Sßæç×Øô´ ·¤ô ÙôçÅUâ ÁæÚUè ·¤ÚUÙð çÙÎðüá çÎØð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</w:t>
      </w:r>
      <w:r>
        <w:rPr>
          <w:rFonts w:cs="Mangal"/>
          <w:lang w:bidi="hi-IN"/>
        </w:rPr>
        <w:t>è Ÿæè °×.·Ô¤. ÁñÙ, ©ÂØ´˜æè âßüŸæè âéãæâ Â´çÇÌ, Õè.°Ü. ¿õÏÚUè, ÕýÁðá ·¤éáßæã, ÚUæÁðá ÂæÅUèÎæÚU, ×Ùèàæ çÌßæÚUè, âéŸæè Îèÿææ çÙÁæ×ÂéÚU·¤ÚU, çÙÁ âãæØ·¤ Ÿæè âéÖæàæ »ôØÜ, ÛæôÙ ÂýÖæÚUè ß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çÙ×æü‡æ ·¤æØôü ×ð´ ©ÂØô» ·¤ÚU Öê-ÁÜ SÌÚU ·¤æ Õ¿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.}® Üæ¹ ÜèÅUÚU ÅþèÅUðÇ ßæòÅUÚU ·¤æ ãé¥æ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âèßÚUðÁ ØôÁÙæ ·Ô¤ ·¤ÚU×Îè ß ¹ðÌÜÂéÚU °âÅUèÂè ŒÜæ´ÅU ×ð´ âèßÚUðÁ ßæòÅUÚU ·¤ô ÅþèÅUðÇ ç·¤Øæ Áæ·¤ÚU Ù»ÚU çÙ»× mæÚUæ ©â·¤æ çÚUØêÁ ç·¤Øæ Áæ ÚUãæ ãñ çÁâ·Ô¤ ÌãÌ } çÎÙô´ ×ð´ ·¤ÚU×Îè °âÅUèÂè ŒÜæ´ÅU âð z.x® Üæ¹ ß ¹ðÌÜÂéÚU °âÅUèÂè ŒÜæ´ÅU âð z.z® Üæ¹ ÜèÅUÚU ÂæÙè ·¤æ çÚUØêÁ ·¤ÚUÌð ãé° Ù»ÚU çÙ»× ·Ô¤ ©læÙô´ ×ð´ çâ´¿æ§ü, ¥æ» ÕéÛææÙð ãðÌé ÈæØÚU ÜæòÚUè ×ð´, ßæãÙô´ ·¤è ÏéÜæ§ü, ÚUôÇ çÇßæ§üÇÚUô´ ·¤è âÈæ§ü ß çÇßæ§üÇÚU ×ð´ Ü»ð ÂõÏô ×ð´ çâ´¿æ§ü ·Ô¤ ·¤æØü ×ð´ ©ÂØô» çÜ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¥æØéQ¤ Ÿæè âô×ÙæÍ ÛææçÚUØæ Ùð çâçßÜ ·¤æØü ·Ô¤ Æð·Ô¤ÎæÚU, ÖßÙ çÙ×æü‡æ ·¤ÚUÙð ßæÜð Ùæ»çÚU·¤ ¥æçÎ âð ¥ÂèÜ ·¤è ãñ ç·¤ ßð ÖßÙ çÙ×æü‡æ ·¤æØü ×ð´ ÅU÷ØêÕßðÜ ·¤æ ÂæÙè ©ÂØô» Ùæ ·¤ÚUÌð ãé° Ù»ÚU çÙ»× ·Ô¤ ¹ðÌÜÂéÚU ß ·¤ÚU×Îè °âÅUèÂè ŒÜæ´ÅU âð z®/- ÂýçÌ ç·¤ÜôÜèÅUÚU ·Ô¤ ×æÙ âð ÅþèÅUðÇ ßæòÅUÚU R¤Ø ·¤ÚU·Ô¤ ÖßÙ ·¤æ çÙ×æü‡æ ·¤ÚUð´ çÁââð ÅþèÅUðÇ ßæòÅUÚU ·¤æ çÚUØêÁ ãô â·Ô¤´ ß Öê-ÁÜ SÌÚU ·¤ô Öè Õ¿æØæ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w ×æ¿ü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>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</w:t>
      </w:r>
      <w:r>
        <w:rPr>
          <w:rFonts w:cs="Mangal"/>
          <w:lang w:bidi="hi-IN"/>
        </w:rPr>
        <w:t>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ÈÚUßÚUè ·¤ô }z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{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{ ÈÚUßÚUè áéR¤ßæÚU ·¤ô }z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{ ÈÚUßÚUè áéR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}z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z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»èÜæ ·¤¿ÚUæ vv~®z, ×ñçÁ·¤ âê¹æ ·¤¿ÚUæ {w~z, ×ñçÁ·¤ »èÜæ ·¤¿ÚUæ z~w® ç·¤Üô §â ÌÚUã ·¤éÜ }zww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®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} ß ÎôÂãÚU ×ð´ w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ÈÚUßÚUè áçÙßæÚU ·¤ô ßæÇôü ×´ð âÈæ§ü ç×˜æô´ ·¤è ©ÂçSÍçÌ ·Ô¤ ÎõÚUæÙ ÂýæÌÑ  ÛæôÙ R¤×æ´·¤ v ×ð´ áæ´çÌÕæ§ü ÂçÌ âéÚUðá, çßÁØ-ÈéÜ¿‹Î, çßP¤è-çÎÙðá, ÌéÈæÙ-ÕæÕéÜæÜ, ×Ùèàæ-cØæ×ÜæÜ, ÛæôÙ R¤×æ´·¤ w ×ð´ ÚUæãêÜ-ÚUæÁð‹Îý, ÛæôÙ R¤×æ´·¤ y ×ð´ Õ´áè-ÖðM¤ÜæÜ, ÜÌæÕæ§ü ÂçÌ Õ´áèÜæÜÐ ÎôÂãÚU ·¤è ©ÂçSÍçÌ ·Ô¤ ÎõÚUæÙ ÛæôÙ R¤×æ´·¤ y ×ð´ ÚUæ·Ô¤á -Üaê ß ¥æÙ‹Î-Öæ»èÚUÍ §â ÌÚUã v®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~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ÈÚUßÚUè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 xml:space="preserve">ð âð ~ âÈæ§ü ç×˜æô mæÚUæ wz ÈÚUßÚUè áéR¤ßæÚU ·¤ô çÕÙæ âê¿Ùæ ·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w{ ÈÚUßÚUè áéR¤ßæÚU ·¤ô çß·¤æâ-ç·¤áôÚU, ¥×Ù-ÚU×ðá, â´ÁØ-ÂßÙ, ÂýÎèÂ-çßÁØ, ÚUçß-×æâé×, âéÙèÜ-ÚUÌÙ, â´ÎèÂ-â´ÁØ, áð¹ÚU-×ÎÙ ß ¥æÙ‹Î-ÕæÕéÜæÜ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áé ßæãÙ ·Ô¤ y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Ð çÙ»× ¥æØéQ¤ Ÿæè âô×ÙæÍ ÛææçÚUØæ mæÚUæ âÈæ§ü ÃØßSÍæ ·Ô¤ çÙÚUèÿæ‡æ ·Ô¤ ÎõÚUæÙ Ù»ÚU ·Ô¤ çßçÖóæ ÿæð˜æô´ ×ð´ ¥æßæÚUæ Âáé çß¿ÚU‡æ ·¤ÚUÌð ÂæØð ÁæÙð ß Âáé ßæãÙ ÂÚU ·¤æØüÚUÌ ·¤×ü¿æÚUè mæÚUæ ¥æßæÚUæ Âáé¥ô´ ·¤ô ·¤ãè´ Öè Â·¤Ç¸Ìð ãé° Ùãè´ ÂæØð ÁæÙð ÂÚU çÙØéQ¤ ·¤×ü¿æÚUè ¿ÚU‡æçâ´ã-ÖæÚUÌçâ´ã, ×ðãÈéÁ-·¤æÜð¹æ´, ÚUæ×æ ß ÂêÙ×¿‹Î-ÚUÌÙ ·¤æ °·¤ çÎßâ ·¤æ ßðÌÙ ·¤æÅUæ »ØæÐ §â·Ô¤ ¥Üæßæ ×æ‡æ·¤ ¿õ·¤ ßæ¿ÙæÜØ ·Ô¤ ÎñçÙ·¤ ßðÌÙ Öô»è ·¤×ü¿æÚUè ×ÙôÁ ·¤é×æÚU ÁñÙ mæÚUæ ·¤æØü ×ð´ ÜæÂÚUßæãè ÕÚUÌ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æÙ·¤ SÌÚU ·¤è ÂæòÜèÍèÙ ©ÂØô» ·¤ÚUÙð ÂÚU { Îé·¤æÙÎæÚU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>¥çÖØæÙ ·Ô¤ ÌãÌ w{ ÈÚUßÚUè ·¤ô ÂÅUðÜ ÎêÏ Ö‡ÇæÚU ÚUæÙèÁè ·¤æ ×´çÎÚU ÂÚU v®®®, âæ»ÚU Ù×·¤èÙ ÚUæÙèÁè ·¤æ ×´çÎÚU, ŸæèÚUæ× ŒÜæçSÅU·¤, Ùæ·¤ôÇ¸æ ŒÜæçSÅU·¤, âæ»ÚU çÇSÂôÁÜ ß ŸæèÁè çÇSÂôÁÜ ÙæãÚUÂéÚUæ ÂÚU z®®-z®® M¤ÂØð ·¤æ Áé×æüÙæ ·¤ÚU v®® ×æ§üR¤æòÙ âð ·¤× ×ôÅUæ§ü ·¤è ÂæòÜèÍèÙ ·¤æ çßR¤Ø ß ©ÂØô» Ùæ ·¤ÚUÙð ·¤è â×Ûææ§üá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Õžæè ÂÚU âô×ßæÚU ·¤ô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}~.z~ Üæ¹ ß ÁÜ·¤ÚU wx.yw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{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 xml:space="preserve">Uè ãæòÜ çáçßÚU ×ð´ â´Âçžæ·¤ÚU x,w®,}z|/- ß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, áæS˜æèÙ»ÚU çáçßÚU ×ð´ â´Âçžæ·¤ÚU y,y},y}~/- ß ÁÜ·¤ÚU v,v®,~y®/-, Îô Õžæè çáçßÚU ×ð´ â´Âçžæ·¤ÚU zz,x{w/- ß ÁÜ·¤ÚU v,v|,~vz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xx ß xy ·Ô¤ çÜØð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{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</w:t>
      </w:r>
      <w:r>
        <w:rPr>
          <w:rFonts w:cs="Mangal"/>
          <w:lang w:bidi="hi-IN"/>
        </w:rPr>
        <w:t>·¤ ×ð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</w:t>
      </w:r>
      <w:r>
        <w:rPr>
          <w:rFonts w:cs="Mangal"/>
          <w:lang w:bidi="hi-IN"/>
        </w:rPr>
        <w:t>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{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</w:t>
      </w:r>
      <w:r>
        <w:rPr>
          <w:rFonts w:cs="Mangal"/>
          <w:lang w:bidi="hi-IN"/>
        </w:rPr>
        <w:t>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11:00Z</dcterms:created>
  <dc:creator>NPC</dc:creator>
  <dc:description/>
  <dc:language>en-US</dc:language>
  <cp:lastModifiedBy>cat</cp:lastModifiedBy>
  <dcterms:modified xsi:type="dcterms:W3CDTF">2022-02-26T16:11:00Z</dcterms:modified>
  <cp:revision>2</cp:revision>
  <dc:subject/>
  <dc:title/>
</cp:coreProperties>
</file>