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Ô¤ âæÍ Ùæ»çÚU·¤ô´ ·¤è ¥æÎÌ ÕÎÜð-Ÿæè ÛææçÚU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·¤è â×èÿææ ÕñÆ·¤ ×ð´ çÎØð çÙÎðüá</w:t>
      </w:r>
    </w:p>
    <w:p>
      <w:pPr>
        <w:pStyle w:val="Normal"/>
        <w:rPr/>
      </w:pPr>
      <w:r>
        <w:rPr>
          <w:rFonts w:cs="Mangal"/>
          <w:lang w:bidi="hi-IN"/>
        </w:rPr>
        <w:t>ÚUÌÜæ× wy ÈÚUßÚUè Ð Sß‘À âßðüÿæ‡æ w®ww ×ð´ ÚUÌÜæ× Ù»ÚU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Øð »Øð ¥çÏ·¤æÚUè °ß´ ·¤×ü¿æçÚUØô´ ·¤è ÕñÆ·¤ çÙ»× ¥æØéQ¤ Ÿæè âô×ÙæÍ ÛææçÚUØæ Ùð çÙÎðüçáÌ ç·¤Øæ ç·¤ âÈæ§ü ·Ô¤ âæÍ Ùæ»çÚU·¤ô´ ·¤è ¥æÎÌ ·¤ô ÕÎÜ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ÕñÆ·¤ ×ð´ ·¤ãæ ç·¤ áãÚU ×ð´ âÈæ§ü ·¤ÚUÙæ Ù»ÚU çÙ»× ·¤æ ·¤æØü ãñ ç·¤‹Ìé áãÚU ·¤ô âæÈ-Sß‘À ÚU¹Ùæ Ùæ»çÚU·¤ô´ ·¤æ Öè ·¤ÌüÃØ ãñ §âçÜØð §ÏÚU-©ÏÚU ß ¹éÜð ×ð´ ·¤¿ÚUæ ÇæÜÙð ßæÜð Ùæ»çÚU·¤ô´ ·¤è ¥æÎÌ ·¤ô Öè ÕÎÜ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çÙÎðüçáÌ ç·¤Øæ ç·¤ âÈæ§ü ·¤×ü¿æçÚUØô´ ·¤æ ÚUçßßæÚU ·¤æ ¥ß·¤æá ÚUãð»æ ¥‹Ø ç·¤âè Öè çÎßâ ×ð´ ÚUðSÅU Ùãè´ ÚUãð»æÐ §â·Ô¤ ¥Üæßæ Ù»ÚU ·Ô¤ v®v °ðâð ©læÙ Áãæ´ ¥õàæçÏØ ÂõÏô ·¤æ ÚUôÂ‡æ ç·¤Øæ »Øæ ãñ ßãæ´ ÂÚU çâ´¿æ§ü ·¤è ÂØæü# ÃØßSÍæ ·¤ÚUß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¤è âÇ¸·¤æ´ð ß ¥‹Ø SÍæÙô´ ÂÚU ØçÎ âæçÜÇ Øæ ßðÅU ßðSÅU ãñ Ìô ©âð ãÅUæÙð ß ©ÆæÙð ãðÌé ÅUðª€UÅUÚU ÅþæòÜè Ü»æ§ü ÁæØðÐ ©‹ãôÙð çÙÎðüçáÌ ç·¤Øæ ç·¤ âÇ¸·¤ ÂÚU ØçÎ ÖßÙ çÙ×æü‡æ âæ×»ýè Âæ§ü ÁæÌè ãñ Ìô âæ×»ýè ÁŽÌ ·¤ÚU â´Õ´çÏÌ ÂÚU Áé×æüÙæ ç·¤Øæ ÁæØðÐ</w:t>
      </w:r>
    </w:p>
    <w:p>
      <w:pPr>
        <w:pStyle w:val="Normal"/>
        <w:rPr/>
      </w:pPr>
      <w:r>
        <w:rPr>
          <w:rFonts w:cs="Mangal"/>
          <w:lang w:bidi="hi-IN"/>
        </w:rPr>
        <w:t>ÅþèÅUðÇ ßæòÅUÚU ·¤æ çÚUØêÁ ß Öê-ÁÜ SÌÚU ·¤ô Õ¿æÙð ãðÌé Ù»ÚU ·Ô¤ çâçßÜ ß·¤ü ·¤ÚUÙð ßæÜð Æð·Ô¤ÎæÚU çÙ×æü‡æ ·¤æØü ×ð´ Ù»ÚU çÙ»× âð ÅþèÅUðÇ ßæòÅUÚU z® M¤ÂØð ÂýçÌ ç·¤Üô ÜèÅUÚU ·Ô¤ ×æÙ âð R¤Ø ·¤ÚUð´ §â·¤æ ÃØæÂ·¤ Âý¿æÚU-ÂýâæÚU ·¤ÚUð´ âæÍ ãè °ðâð ÅU÷ØêÕßðÜ ×æçÜ·¤ Áô ç·¤ ÅU÷ØêÕßðÜ ·¤æ ÂæÙè çâçßÜ ß·¤ü ãðÌé çßR¤Ø ·¤ÚUÌð ©Ù ÂÚU Î‡Çæˆ×·¤ ·¤æØüßæãè ç·¤Øð ÁæÙð ·Ô¤ çÙÎðüá ÕñÆ·¤ ×´ð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ÂæÅUèÎæÚU, ÕýÁðá ·¤éáßæã, ×Ùèàæ çÌßæÚUè, âéŸæè Îèÿææ çÙÁæ×ÂéÚU·¤ÚU, çÙÁ âãæØ·¤ Ÿæè âéÖæàæ »ôØÜ, ÛæôÙ ÂýÖæÚUè ß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w ×æ¿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</w:t>
      </w:r>
      <w:r>
        <w:rPr>
          <w:rFonts w:cs="Mangal"/>
          <w:lang w:bidi="hi-IN"/>
        </w:rPr>
        <w:t>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¥çÏ·¤ Õ·¤æ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ØêçÚUÙ ·¤ÚUÙð ÂÚU z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wy ÈÚUßÚUè Ð Ù»ÚUèØ ÿæð˜æ ÚUÌÜæ× ×ð´ ¹éÜð ×ð´ ØêçÚUÙ (ÂðáæÕ) ß áõ¿ ·¤ÚUÌð ãñ ©Ù ÂÚU Ü»æ× Ü»æÙð ãðÌé Î‡Çæˆ×·¤ ·¤æØüßæãè ·¤è Áæ ÚUãè çÁâ·Ô¤ ÌãÌ ‹Øê ¥Ü·¤æÂéÚUè ×ð´ çßÁØ ÃØæâ mæÚUæ ¹éÜð ×ð´ ØêçÚUÙ ·¤ÚUÙð ß ÙæÜè ÂÚU ¥çÌR¤×‡æ ·¤ÚU ÅUð‹ÅU âæ×»ýè ÚU¹Ùð ÂÚU z®®, ·ñ¤Üæá, ÚUæ×·¤é×æÚU á×æü, âÜè× ÂÚU v®®-v®® ß ÚUæÏðcØæ× ÂÚU z® M¤ÂØð ·¤æ Áé×æüÙæ çÙ»× ¥æØéQ¤ Ÿæè âô×ÙæÍ ÛææçÚUØæ ·Ô¤ çÙÎðüáæÙéâæÚU SÂæòÅU Èæ§üÙ ÅUè× mæÚU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ôâè â×æÁ ×ÎÚUâæ ÂÚU z®®® ·¤æ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y ÈÚUßÚUè ·¤ô ƒæôâè â×æÁ ×ÎÚUâæ âéÖæàæ Ù»ÚU mæÚUæ »´Î»è ·¤ÚUÙð ÂÚU z®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~.z~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â´Âçžæ·¤ÚU, ÁÜ·¤ÚU, ÜæØâð´â, ÚUæÁSß, çß·¤æâ áæ¹æ, çÕçËÇ´» ÂÚUç×áÙ ·Ô¤ ÌãÌ Ùæ»çÚU·¤ô´ mæÚUæ Á×æ ·¤ÚUæØð »Øð ·¤ÚUô ·Ô¤ ÌãÌ wy ÈÚUßÚUè »éM¤ßæÚU ·¤ô ·¤éÜ ÚUæçá M¤ÂØð v~,z~,{vz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wy ÈÚUßÚUè »éM¤ßæÚU ·¤ô â´Âçžæ·¤ÚU çáçßÚU âð w®yyw|, ·¤æØæüÜØ v~yzv|, ßâêÜè ÎÜ zx}yxy ·¤éÜ ~x|x|}, ÁÜ·¤ÚU çáçßÚU w~z~®, ·¤æØæüÜØ xwv®®, ßâêÜè ÎÜ v~}}xz ·¤éÜ w{®zwz, SÂæòÅU Èæ§üÙ ~}®®, ÜæØâð´â vyzv®, Îé·¤æÙ »é×ÅUè ç·¤ÚUæØæ ·¤æØæüÜØ v|x® ßâêÜè ÎÜ }}xx~ ·¤éÜ ~®®{~, ÜèÁÚUð´ÅU w{|®wv ß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â</w:t>
      </w:r>
      <w:r>
        <w:rPr>
          <w:rFonts w:cs="Mangal"/>
          <w:lang w:bidi="hi-IN"/>
        </w:rPr>
        <w:t xml:space="preserve"> x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vw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~,z~,{vz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ßÙ»ÚU ·Ô¤ |® Ùæ»çÚU·¤ô´ Ùð ¥ßñÏ âð ßñÏ ÙÜ â´ØôÁÙ ãðÌé Á×æ ·¤ÚUæ§ü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Ù»ÚU çÙ»× mæÚUæ ¥ßñÏ âð ßñÏ ÙÜ â´ØôÁÙ ãðÌé ¿ÜæØð Áæ ÚUãð ¥çÖØæÙ ·Ô¤ ÌãÌ ßæÇü R¤×æ´·¤ v çáßÙ»ÚU Ûæé‚»è ÛæôÂÇ¸è ·Ô¤ xv ÚUãßæçâØô´ wx ÈÚUßÚUè ·¤ô ÚUæçá M¤ÂØð ~x®®® ß x~ ÚUãßæçâØô´ mæÚUæ wy ÈÚUßÚUè ·¤ô ÚUæçá M¤ÂØð vv|®®® ·¤éÜ ÚUæçá M¤ÂØð wv®®®® ·¤è ÚUæçá ¥ÂÙð ¥ßñÏ ÙÜ â´ØôÁÙ ·¤ô ßñÏ ·¤ÚUæÙð ãðÌé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çáßÙ»ÚU ÿæð˜æ ·Ô¤ ¥ßñÏ ÙÜ â´ØôÁÙ·¤Ìæü¥ô´ ·¤ô âêç¿Ì ç·¤Øæ ÁæÌæ ãñ ç·¤ v® ×æ¿ü ·Ô¤ Âêßü ¥ÂÙð ¥ßñÏ ÙÜ â´ØôÁÙ ·¤ô ¥çÙßæØü M¤Â âð ßñÏ ·¤ÚUæ Üðßð´ â×ØæßçÏ ÂpæÌ ÙÜ â´ØôÁÙ çß‘ÀðÎ ·¤ÚU çÎ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ÈÚUßÚUè ·¤ô }x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y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y ÈÚUßÚUè »éM¤ßæÚU ·¤ô }x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y ÈÚUßÚUè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}~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~v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</w:t>
      </w:r>
      <w:r>
        <w:rPr>
          <w:rFonts w:cs="Mangal"/>
          <w:lang w:bidi="hi-IN"/>
        </w:rPr>
        <w:t>ê¹æ ·¤¿ÚUæ vzv~z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}~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~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|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yz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v ß ÎôÂãÚU ×ð´ }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ÈÚUßÚUè »éM¤ßæÚU ·¤ô ßæÇôü ×´ð âÈæ§ü ç×˜æô´ ·¤è ©ÂçSÍçÌ ·Ô¤ ÎõÚUæÙ ÂýæÌÑ  ÛæôÙ R¤×æ´·¤ v ×ð´ çß×ÜæÕæ§ü ÂçÌ ÚUƒæéßèÚU, §‘ÀæÕæ§ü ÂçÌ ÚUæ·Ô¤á, ÕÚU¹æ ÂçÌ âéÚUðá, ©×ðá-ÂýãÜæÎ, ÚUæ×·¤é×æÚU-Õ‘¿ðÚUæ×, ÛæôÙ R¤×æ´·¤ w ×ð´ ÜÜèÌæÕæ§ü ÂçÌ cØæ×ÜæÜ, á·¤é‹ÌÜæ ÂçÌ ¥ÁêüÙ, ·¤×Ü-âéËÌæÙ, ÛæôÙ R¤×æ´·¤ y ×ð´ çÁÌð‹Îý-×ÙôãÚU, ¿‹ÎéÜæÜ-ã‹âéÜæÜ, çÁÌð‹Îý-ÖæÚUÌÐ ÎôÂãÚU ·¤è ©ÂçSÍçÌ ·Ô¤ ÎõÚUæÙ ÛæôÙ R¤×æ´·¤ v ×ð´ âÌèá-»ôßÏüÙ, ÕÕèÌæ-âÌèá, ÕæÎÜ-çÎÜèÂ, ÚUæ·Ô¤á-ÚUÌÙ, ÛæôÙ R¤×æ´·¤ w ×ð´ áôÖæÕæ§ü ÂçÌ ÚUæ×çâ´ã, çßÁØ-ÚUæÁæÚUæ×, ¥çÙÜ-×æ´»èÜæÜ ß ×èÙæÕæ§ü ÂçÌ çÎÙðá §â ÌÚUã v~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æÙ·¤ SÌÚU ·¤è ÂæòÜèÍèÙ ©ÂØô» ·¤ÚUÙð ÂÚU 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¥çÖØæÙ ·Ô¤ ÌãÌ wy ÈÚUßÚUè ·¤ô ÕæÜæÁè ÚUðSÅUôÚUð´ÅU, ×õØü Ù×·¤èÙ ÂæßÚU ãæ©â ÚUôÇ, ÚUæÁð‹Îý ¿æÅU âð´ÅUÚU ß ÚUæÏæÕæ§ü âôÜ´·¤è ¥×æÙ·¤ SÌÚU ·¤è ÂæòÜèÍèÙ ©ÂØô» ·¤ÚUÙð ÂÚU z®®-z®® M¤ÂØð ·¤æ SÂæòÅU Èæ§üÙ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~.®y Üæ¹ ß ÁÜ·¤ÚU ww.wz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æâ çáçßÚU ×ð´ â´Âç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y,y},y}~/- ß ÁÜ·¤ÚU v,v®,~y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ãé° ¥ßñÏ çÙ×æü‡æ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</w:t>
      </w:r>
      <w:r>
        <w:rPr>
          <w:rFonts w:cs="Mangal"/>
          <w:lang w:bidi="hi-IN"/>
        </w:rPr>
        <w:t>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Ç¸·Ô¤ âñÜæÙæ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0:00Z</dcterms:created>
  <dc:creator>NPC</dc:creator>
  <dc:description/>
  <dc:language>en-US</dc:language>
  <cp:lastModifiedBy>cat</cp:lastModifiedBy>
  <dcterms:modified xsi:type="dcterms:W3CDTF">2022-02-24T16:30:00Z</dcterms:modified>
  <cp:revision>2</cp:revision>
  <dc:subject/>
  <dc:title/>
</cp:coreProperties>
</file>