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ð âð ÂÅUð çÚUQ¤ Öê¹‡Ç Sßæç×Øô´ ·¤ô ¥æÁ âð Áé×æüÙð ·¤æ ãô»æ ÙôçÅUâ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Ù»ÚUèØ ÿæð˜æ ÚUÌÜæ× ·Ô¤ °ðâð çÚUQ¤ Öê¹‡Ç Áô ç·¤ ·¤¿ÚUð âð ÂÅUð ãô·¤ÚU ¥SÍæ§ü ·¤¿ÚUæ SÍÜ ÕÙð ãé° ãñ °ðâð Öê¹‡Ç Sßæç×Øô´ ·¤ô v®-v® ãÁæÚU ·¤è ÚUæçá Áé×æüÙð ·Ô¤ ÌõÚU ÂÚU ÖÚUÙð ·¤æ ÙôçÅUâ ÁæÚUè ·¤ÚUÙð ·Ô¤ çÙÎðüá çÙ»× ¥æØéQ¤ Ÿæè âô×ÙæÍ ÛææçÚUØæ Ùð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Sß‘À âßðüÿæ‡æ ·Ô¤ ·¤æØü ×ð´ çÙØéQ¤ ¥çÏ·¤æÚUè °ß´ ·¤×ü¿æçÚUØô´ ·¤è ÕñÆ·¤ Üð·¤ÚU ÂýÖæÚUè SßæS‰Ø ¥çÏ·¤æÚUè Ÿæè âˆØÂý·¤æá ¥æ¿æØü ·¤ô çÙÎðüçáÌ ç·¤Øæ ç·¤ Ù»ÚUèØ ÿæð˜æ ÚUÌÜæ× ·Ô¤ °ðâð çÚUQ¤ Öê¹‡Ç Áô ç·¤ ·¤¿ÚUð âð ÂÅUð ãô·¤ÚU ¥SÍæ§ü ·¤¿ÚUæ SÍÜ ÕÙð ãé° ãñ °ðâð Öê¹‡Ç Sßæç×Øô´ ·¤ô v®-v® ãÁæÚU ·¤è ÚUæçá Áé×æüÙð ·Ô¤ ÌõÚU ÂÚU ÖÚUÙð ·¤æ ÙôçÅUâ ww ÈÚUßÚUè âð ÁæÚUè ·¤ÚU Áé×æüÙæ ÚUæçá Ù»ÚU çÙ»× ·Ô¤ â´Âçžæ·¤ÚU, ÁÜ·¤ÚU ß SßæS‰Ø çßÖæ» ·¤è ÜæØâð´â áæ¹æ ×ð´ Á×æ ·¤ÚUßæØð ÁæØðÐ</w:t>
      </w:r>
    </w:p>
    <w:p>
      <w:pPr>
        <w:pStyle w:val="Normal"/>
        <w:rPr/>
      </w:pPr>
      <w:r>
        <w:rPr>
          <w:rFonts w:cs="Mangal"/>
          <w:lang w:bidi="hi-IN"/>
        </w:rPr>
        <w:t>ÕñÆ·¤ ×ð´ ©‹ãôÙð çÙÎðüçáÌ ç·¤Øæ ç·¤ ÚUÌÜæ× Ù»ÚU ·¤ô Sß‘À ß âé‹ÎÚU ÕÙæØð ÁæÙð ãðÌé Ù»ÚUèØ ÿæð˜æ ÚUÌÜæ× ×ð´ ×ŠØÂýÎðá ÂýÎêàæ‡æ çÙØ´˜æ‡æ ÕôÇü ß ·¤Üð€UÅUÚU °ß´ çÙ»× Âýáæâ·¤ Ÿæè ·¤é×æÚU ÂéM¤àæôžæ× ·Ô¤ çÙÎðüáæÙéâæÚU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>, çâ»ÚUðÅU Âñ·Ô¤ÅU ·¤ô ·¤ÃãÚU ·¤ÚUÙð ßæÜè Âñç·¤´» çÈË×, ŒÜæçSÅU·¤ çSÅUÚUüâ ß v®® ×æ§üR¤ôÙ âð ·¤× ×ôÅUæ§ü ßæÜð ŒÜæçSÅU·¤ ß ÂèÕèâè ·Ô¤ ÕñÙÚU) ·Ô¤ ©ÂØô» ·¤ô Âê‡æüÌÑ ÂýçÌÕ´çÏÌ ç·¤Øð ÁæÙð ãðÌé çÙ×æü‡æ·¤Ìæü, çßR¤Ø·¤Ìæü ·¤æ ÂýÍ× çÎßâ Áé×æüÙð ·¤è ·¤æØüßæãè ·¤ÚU çÙ×æü‡æ ß çßR¤Ø ÂýçÌÕ´Ï ç·¤Øð ÁæÙð ãðÌé çÙÎðüçáÌ ç·¤Øæ ÁæØð §â·Ô¤ ÕæÎ çÙ×æü‡æ °ß´ çßR¤Ø ·¤ÚUÌæ ÂæØð ÁæÙð ÂÚU ÈÔ¤€UÅþè ß Îé·¤æÙ âèÜ ·¤ÚUÙð ·¤è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¹éÜð ×ð´ ØêçÚUÙ ß áõ¿ ·¤ÚUÙð ßæÜô ÂÚU ÂýçÌÕ´Ï Ü»æØð ÁæÙð ãðÌé çÙ»× ¥æØéQ¤ Ÿæè ÛææçÚUØæ Ùð âÖè ÛæôÙ ÂýÖæçÚUØô´ ·¤ô çÙÎðüçáÌ ç·¤Øæ ç·¤ ¥ÂÙð ÛæôÙ ×ð´ âÌÌ÷ çÙ»ÚUæÙè ÚU¹è Áæ·¤ÚU ¹éÜð ×ð´ ØêçÚUÙ ß áõ¿ ·¤ÚUÙð ßæÜô´ ÂÚU Î‡Çæˆ×·¤ ·¤æØüßæãè ·¤è ÁæØðÐ  </w:t>
      </w:r>
    </w:p>
    <w:p>
      <w:pPr>
        <w:pStyle w:val="Normal"/>
        <w:rPr/>
      </w:pPr>
      <w:r>
        <w:rPr>
          <w:rFonts w:cs="Mangal"/>
          <w:lang w:bidi="hi-IN"/>
        </w:rPr>
        <w:t>©ÂæØéQ¤ Ÿæè çß·¤æâ âôÜ´·¤è, ·¤æØüÂæÜÙ Ø´˜æè âéÚUðá¿‹Îý ÃØæâ, ÂýÖæÚUè SßæS‰Ø ¥çÏ·¤æÚUè Ÿæè âˆØÂý·¤æá ¥æ¿æØü, âãæØ·¤ Ø´˜æè Ÿæè cØæ× âôÙè, Ÿæè °×.·Ô¤. ÁñÙ, Ÿæè ¥ÙßÚU ·¤éÚUðáè, âãæØ·¤ SßæS‰Ø ¥çÏ·¤æÚUè Ÿæè °.Âè. çâ´ã, çÙÁ âãæØ·¤ Ÿæè âéÖæàæ »ôØÜ, ©ÂØ´˜æè âßüŸæè âéãæâ Â´çÇÌ, Õè.°Ü. ¿õÏÚUè, ÕýÁðá ·¤éáßæã, ×Ùèàæ çÌßæÚUè, âéŸæè Îèÿææ çÙÁæ×ÂéÚU·¤ÚU âçãÌ ÛæôÙ ÂýÖæÚUè,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xx.|w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â´Âçžæ·¤ÚU, ÁÜ·¤ÚU, ÜæØâð´â, ÚUæÁSß, çß·¤æâ áæ¹æ, çÕçËÇ´» ÂÚUç×áÙ ·Ô¤ ÌãÌ Ùæ»çÚU·¤ô´ mæÚUæ Á×æ ·¤ÚUæØð »Øð ·¤ÚUô ·Ô¤ ÌãÌ v~ ÈÚUßÚUè áçÙßæÚU ·¤ô ·¤éÜ ÚUæçá M¤ÂØð xx,|w,zy}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v ÈÚUßÚUè âô×ßæÚU ·¤ô â´Âçžæ·¤ÚU çáçßÚU âð v~®|xy, ·¤æØæüÜØ xyv}vz, ßâêÜè ÎÜ y®{®®® ·¤éÜ ~x}zy~, ÁÜ·¤ÚU çáçßÚU z|}|®, ·¤æØæüÜØ {w{w®, ßâêÜè ÎÜ ~vyx® ·¤éÜ wvv~w®, Îé·¤æÙ »é×ÅUè ç·¤ÚUæØæ ·¤æØæüÜØ w{{y ßâêÜè ÎÜ ~xywx ·¤éÜ ~{®w|, ÜèÁÚUð´ÅU yvvyy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~v~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vz{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xx,|w,zy}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ÈÚUßÚUè ·¤ô }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v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ÈÚUßÚUè âô×ßæÚU ·¤ô }|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ÈÚUßÚUè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{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|~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{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v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</w:t>
      </w:r>
      <w:r>
        <w:rPr>
          <w:rFonts w:cs="Mangal"/>
          <w:lang w:bidi="hi-IN"/>
        </w:rPr>
        <w:t xml:space="preserve">¤ âê¹æ ·¤¿ÚUæ v}{}® ß ×ñçÁ·¤ »èÜæ ·¤¿ÚUæ w®wz ç·¤Üô §â ÌÚUã ·¤éÜ }|w}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ÈÚUßÚUè âô×ßæÚU ·¤ô ßæÇôü ×´ð âÈæ§ü ç×˜æô´ ·¤è ©ÂçSÍçÌ ·Ô¤ ÎõÚUæÙ ÂýæÌÑ  ÛæôÙ R¤×æ´·¤ v ×ð´ áæ´çÌÕæ§ü ÂçÌ âéÚUðá, âéÙèÜ-á´·¤ÚUÜæÜ, ÂéàÂæÕæ§ü ÂçÌ ÂýãÜæÎ, ©×ðá-ÂýãÜæÎ, âç¿Ù-ÚUæ×âðß·¤, çßP¤è-çÎÙðá, ¥çÙÌæÕæ§ü ÂçÌ §ücßÚU, ÛæôÙ w ×ð´ ×èÙæÕæ§ü ÂçÌ çÎÙðáÐ ÎôÂãÚU ·¤è ©ÂçSÍçÌ ·Ô¤ ÎõÚUæÙ ÛæôÙ R¤×æ´·¤ w ×ð´  áèÜæÕæ§ü ÂçÌ ÚUæÏðcØæ× §â ÌÚUã vw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ÁæÁ¹æÙæ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x.xw Üæ¹ ß ÁÜ·¤ÚU w®.|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v,~®,|xy/- ß ÁÜ·¤ÚU z|,}|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v ·Ô¤ çÜØð ww ÈÚUßÚUè ·¤ô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v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</w:t>
      </w:r>
      <w:r>
        <w:rPr>
          <w:rFonts w:cs="Mangal"/>
          <w:lang w:bidi="hi-IN"/>
        </w:rPr>
        <w:t>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</w:t>
      </w:r>
      <w:r>
        <w:rPr>
          <w:rFonts w:cs="Mangal"/>
          <w:lang w:bidi="hi-IN"/>
        </w:rPr>
        <w:t>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5:00Z</dcterms:created>
  <dc:creator>NPC</dc:creator>
  <dc:description/>
  <dc:language>en-US</dc:language>
  <cp:lastModifiedBy>cat</cp:lastModifiedBy>
  <dcterms:modified xsi:type="dcterms:W3CDTF">2022-02-21T16:15:00Z</dcterms:modified>
  <cp:revision>2</cp:revision>
  <dc:subject/>
  <dc:title/>
</cp:coreProperties>
</file>