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çáØæ ·Ô¤ âÕâð ÕÇ¸ð âè°ÙÁè ŒÜæ´ÅU ·¤æ ÂýÏæÙ×´˜æè ×æ® Ÿæè ÙÚUð‹Îý Áè ×ôÎè ¥æÁ ·¤ÚUð´»ð Üô·¤æÂü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éÜæÕ ¿P¤ÚU ×ð´ ÂýæÌÑ vvÑ®® ÕÁð ãô»æ Üô·¤æÂü‡æ ·¤æØüR¤× ·¤æ âèÏæ Âýâæ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ÈÚUßÚUè Ð §´ÎõÚU ×ð´ zz® ×èçÅþ·¤ ÅUÙ ÿæ×Ìæ ·Ô¤ »ôÕÚU-ÏÙ (ÕæØô âè°ÙÁè) ŒÜæ´ÅU ·¤æ Üô·¤æÂü‡æ ÂýÏæÙ×´˜æè ×æÙÙèØ Ÿæè ÙÚUð‹Îý Áè ×ôÎè mæÚUæ ¥æÁ v~ ÈÚUßÚUè áçÙßæÚU ·¤ô §´ÎõÚU âð ÎôÂãÚU ®vÑ®® ÕÁð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·¤¿ÚUð ·¤æ Âýâ´S·¤ÚU‡æ ·¤ÚU âè°ÙÁè ÕÙæÙð ßæÜð °çáØæ ·Ô¤ ·Ô¤ âÕâð ÕÇ¸ð ŒÜæ´ÅUâ ·Ô¤ Üô·¤æÂü‡æ ·¤æØüR¤× ·¤æ âèÏæ ÂýâæÚU‡æ »éÜæÕ ¿P¤ÚU ×ð´ ×ð´ °Ü§üÇè ·Ô¤ ×æŠØ× âð ç·¤Øæ ÁæØð»æÐ »éÜæÕ ¿P¤ÚU ×ð´ ¥æØôçÁÌ ·¤æØüR¤× ×ð´ ÂýæÌÑ vvÑ®® ÕÁð âð âæ´S·¤ëçÌ·¤ ·¤æØüR¤×, Sß‘ÀÌæ Áæ»M¤·¤Ìæ ·¤æØüR¤×, Sß‘ÀÌæ ×ð´ ©ˆ·¤ëàÅU ·¤æØü ·¤ÚUÙð ßæÜð Ùæ»çÚU·¤, Sß´Ø âðßè â´SÍæ°ð´, âÈæ§ü ç×˜æ ¥æçÎ ·¤æ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S</w:t>
      </w:r>
      <w:r>
        <w:rPr>
          <w:lang w:bidi="hi-IN"/>
        </w:rPr>
        <w:t>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ÙÂýçÌçÙçÏ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‡æ×æ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´»ðÐ</w:t>
      </w:r>
    </w:p>
    <w:p>
      <w:pPr>
        <w:pStyle w:val="Normal"/>
        <w:rPr/>
      </w:pPr>
      <w:r>
        <w:rPr>
          <w:rFonts w:cs="Mangal"/>
          <w:lang w:bidi="hi-IN"/>
        </w:rPr>
        <w:t>Üô·¤æÂü‡æ ·¤æØüR¤× ·¤æ âèÏæ ÂýâæÚU‡æ ßðÕ·¤æSÅU çÜ´·¤ èÁÁ¿M¤ŠŠ¿©ÂÎ·¤Â´ê×§Õ´ðÁ‡ÎÂÕ‡ÂÎ ·Ô¤ ¥Üæßæ ÈÔ¤âÕé·¤, çÅU÷ßÅUÚU, Øê-ÅU÷ØêÕ çÜ´·¤ ·Ô¤ ×æŠØ× âð ç·¤Øæ ÁæØð»æ çÁâð Ùæ»çÚU·¤ ¥ÂÙð ×ôÕæ§üÜ, ·¤</w:t>
      </w:r>
      <w:r>
        <w:rPr>
          <w:lang w:bidi="hi-IN"/>
        </w:rPr>
        <w:t>ŒØê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Üèçß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ð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w ·Ô¤ ·¤æØôü ·¤è çÙ»× ¥æØéQ¤ Ÿæè ÛææçÚUØæ Ùð ·¤è â×èÿæ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} ÈÚUßÚUè Ð Sß‘À âßðüÿæ‡æ w®ww ×ð´ ÚUÌÜæ× Ù»ÚU ·¤ô Sß‘ÀÌæ ·Ô¤ ÿæð˜æ ×ð´ ©‘¿Ì×÷ ¥´·¤ Âýæ# ãô §â ãðÌé ·¤Üð€UÅUÚU °ß´ çÙ»× Âýáæâ·¤ Ÿæè ·¤é×æÚU ÂéM¤àæôžæ× mæÚUæ çÙØéQ¤ ¥çÏ·¤æÚUè °ß´ ·¤×ü¿æçÚUØô´ ·¤è } ÈÚUßÚUè ·¤ô Üè »§ü ÕñÆ·¤ ×ð´ çÎØð »Øð çÙÎðüáô´ ·Ô¤ ÌãÌ ¥Õ Ì·¤ ç·¤Øð »Øð ·¤æØôü ·¤è â×èÿææ çÙ»× ¥æØéQ¤ Ÿæè âô×ÙæÍ ÛææçÚUØæ Ùð ·¤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ÕñÆ·¤ ×ð´ çÙ»× ¥æØéQ¤ Ÿæè ÛææçÚUØæ Ùð çÙÎðüçáÌ ç·¤Øæ ç·¤ °ðâð ÿæð˜æ Áãæ´ ØêçÚUÙÜ ·¤è ¥æßcØÌæ ãñ ßãæ´ ÂÚU ¥SÍæØè ØêçÚUÙÜ Ü»æØð ÁæØðÐ áãÚU ×ð´ ØçÎ ¹éÜð ×ð´ ØêçÚUÙ ß áõ¿ ·¤ÚUÌð ÂæØð ÁæÙð ÂÚU â´Õ´çÏÌ ÛæôÙ ÂýÖæÚUè ß ÎÚUô»æ ÂÚU Î‡Çæˆ×·¤ ·¤æØüßæãè ·¤è ÁæØð»èÐ </w:t>
      </w:r>
    </w:p>
    <w:p>
      <w:pPr>
        <w:pStyle w:val="Normal"/>
        <w:rPr/>
      </w:pPr>
      <w:r>
        <w:rPr>
          <w:rFonts w:cs="Mangal"/>
          <w:lang w:bidi="hi-IN"/>
        </w:rPr>
        <w:t>§â·Ô¤ ¥Üæßæ ©‹ãôÙð çÙÎðüçáÌ ç·¤Øæ ç·¤ Ù»ÚU ·Ô¤ v®® ÂýçÌáÌ ƒæÚUô, Îé·¤æÙô´ âð âð»ýè»ðÅUðÇ ·¤¿ÚUæ â´»ýã‡æ ç·¤Øæ ÁæØð ØçÎ ç·¤âè Öè ßæÇü ×ð´ ·¤¿ÚUæ SÍÜ ãñ Ìô ©âð ÂéÚUè ÌÚUã âð â×æ# ·¤ÚU Îð´ ¥‹ØÍæ â´Õ´çÏÌ ÛæôÙ ÂýÖæÚUè ß ÎÚUô»æ Â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ÛææçÚUØæ Ùð ©ÂØ´ç˜æØô´ ·¤ô çÙÎðüçáÌ ç·¤Øæ ç·¤ Ù»ÚU ·Ô¤ ÂýˆØð·¤ ßæÇôü ×ð´ âõ‹ÎØèü·¤ÚU‡æ ·Ô¤ SÍÜ ·¤è âê¿è áèƒæý ©ÂÜŽÏ ·¤ÚUæ§ü ÁæØð Ìæç·¤ âõ‹ÎØèü·¤ÚU‡æ ·¤æ ·¤æØü ÂýæÚU´Ö ç·¤Øæ Áæ â·Ô¤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©‹ãôÙð ·¤ãæ ç·¤ Ùæ»çÚU·¤ô´ ·¤ô »èÜð ·¤¿ÚUð âð ¹æÎ ÕÙæÙð ·¤è ÂýðÚU‡ææ ÎðÙð ·Ô¤ çÜØð âÕâð ÂãÜð ã×ð ¥ÂÙð ƒæÚUô´ ×ð´ ãô× ·¤</w:t>
      </w:r>
      <w:r>
        <w:rPr>
          <w:lang w:bidi="hi-IN"/>
        </w:rPr>
        <w:t>Âô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æ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ðç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ô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àÂæ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ˆâÁüÙ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çÙÎðüçáÌ ç·¤Øæ ç·¤ ßæÇü ßæÚU çÙØéQ¤ ÂØüßðÿæ·¤ ÂýæÌÑ ß ÎôÂãÚU ©ÂçSÍÌ ¥çÙßæØü M¤Â âð ¿ð·¤ ·¤ÚUð´ ØçÎ ·¤ô§ü ·¤×ü¿æÚUè ÂýæÌÑ ©ÂçSÍÌ ÚUãÌæ ãñ ß ÎôÂãÚU ×ð´ çÕÙæ âê¿Ùæ ·Ô¤ ¥ÙéÂçSÍÌ ÚUãÌæ ãñ Ìô °ðâð ·¤×ü¿æçÚUØô´ ·¤è ÂéÚUð çÎßâ ·¤è ¥ÙéÂçSÍçÌ ÎÁü ·¤è ÁæØðÐ âæßüÁçÙ·¤ ß âéÜÖ áõ¿æÜØ, ×é˜ææÜØ ·¤è ÎôÙô â×Ø âÈæ§ü ãðÌé ·¤×ü¿æçÚUØô´ ·¤è Ç÷ØêÅUè Ü»æØð ÁæÙð ·Ô¤ çÙÎðüá çÙ»× ¥æØéQ¤ Ÿæè ÛææçÚUØæ Ùð ÕñÆ·¤ ×ð´ çÎØð 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·¤æØüÂæÜÙ Ø´˜æè âéÚUðá¿‹Îý ÃØæâ,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Âý·¤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</w:t>
      </w:r>
      <w:r>
        <w:rPr>
          <w:rFonts w:cs="Mangal"/>
          <w:lang w:bidi="hi-IN"/>
        </w:rPr>
        <w:t>æ¿æØü, âãæØ·¤ Ø´˜æè Ÿæè cØæ× âôÙè, Ÿæè °×.·Ô¤. ÁñÙ, âãæØ·¤ SßæS‰Ø ¥çÏ·¤æÚUè Ÿæè °.Âè. çâ´ã, çÙÁ âãæØ·¤ Ÿæè âéÖæàæ »ôØÜ, ©ÂØ´˜æè âßüŸæè âéãæâ Â´çÇÌ, ÕýÁðá ·¤éáßæã, ×Ùèàæ çÌßæÚUè, âéŸæè Îèÿææ çÙÁæ×ÂéÚU·¤ÚU âçãÌ ÛæôÙ ÂýÖæÚUè, çÙØéQ¤ ÂØüßðÿæ·¤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ÁñÙ Âñ·Ô¤çÁ´» âð ¥×æÙ·¤ SÌÚU ·¤è } ç·¤Üô ÂæòÜèÍèÙ ÁŽ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®®® ·¤æ ç·¤Ø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z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} ÈÚUßÚUè Ð ÚUÌÜæ× Ù»ÚU ·¤ô Sß‘À ß âé‹ÎÚU ÕÙæØð ÁæÙð ãðÌé Ù»ÚUèØ ÿæð˜æ ÚUÌÜæ× ×ð´ |z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</w:t>
      </w:r>
      <w:r>
        <w:rPr>
          <w:rFonts w:cs="Mangal"/>
          <w:lang w:bidi="hi-IN"/>
        </w:rPr>
        <w:t xml:space="preserve">¤ê, SÅþæ, ÅUðª, SßèÅU Õæ€Uâ, çÙ×´˜æ‡æ Â˜æ, çâ»ÚUðÅU Âñ·Ô¤ÅU ·¤ô ·¤ÃãÚU ·¤ÚUÙð ßæÜè Âñç·¤´» çÈË×, ŒÜæçSÅU·¤ çSÅUÚUüâ ß v®® ×æ§üR¤ôÙ âð ·¤× ×ôÅUæ§ü ßæÜð ŒÜæçSÅU·¤ ß ÂèÕèâè ·Ô¤ ÕñÙÚU) ·Ô¤ ©ÂØô» ·¤ô ×ŠØÂýÎðá ÂýÎêàæ‡æ çÙØ´˜æ‡æ ÕôÇü ß ·¤Üð€UÅUÚU °ß´ çÙ»× Âýáæâ·¤ Ÿæè ·¤é×æÚU ÂéM¤àæôžæ× ·Ô¤ çÙÎðüáæÙéâæÚU Âê‡æüÌÑ ÂýçÌÕ´çÏÌ ç·¤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ÖØæÙ ·Ô¤ ÌãÌ ÁñÙ Âñ·Ô¤çÁ´» ×ÅUðçÚUØÜ ·¤ËØæ‡æ Ù»ÚU âð ÌØ ×æÙ·¤ ·Ô¤ çßÂçÚUÌ } ç·¤Üô ÂæòÜèÍèÙ ·¤ô ÁŽÌ ·¤ÚU â´Õ´çÏÌ ÂÚU w®®® ·¤è ÚUæçá ·¤æ Áé×æüÙæ SÂæòÅU Èæ§üÙ ÎÜ mæÚUæ ç·¤Øæ »ØæÐ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|z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ÁÙßÚUè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æ ã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/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z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} ÈÚUßÚUè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v} ÈÚUßÚUè ·¤ô z ÃØçQ¤Øô´ ÂÚU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»´Î»è ·¤ÚUÙð ÂÚU ÚUôçãÌ ÚUæÆõÚU ÕæÁÙæ Õâ SÅUñ‡Ç ÂÚU z®®, ·¤‹ãñØæ, ¥ÁØ ÂýÁæÂÌ, §ücßÚU, ÕýÁðá ÚUæ× ×´çÎÚU ÂÚU v®®-v®® M¤ÂØð ·¤æ SÂæòÅU Èæ§üÙ ·¤ÚU ÖçßàØ ×ð´ »´Î»è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 âÈæ§ü ç×˜æô´ ·¤æ v çÎßâ ß x ·¤æ ¥æÏð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/>
      </w:pPr>
      <w:r>
        <w:rPr>
          <w:rFonts w:cs="Mangal"/>
          <w:lang w:bidi="hi-IN"/>
        </w:rPr>
        <w:t>ÚUÌÜæ× v} ÈÚUßÚUè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} ß ÎôÂãÚU ×ð´ x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} ÈÚUßÚUè áéR¤ßæÚU ·¤ô ßæÇôü ×´ð âÈæ§ü ç×˜æô´ ·¤è ©ÂçSÍçÌ ·Ô¤ ÎõÚUæÙ ÂýæÌÑ  ÛæôÙ R¤×æ´·¤ v ×ð´ áæ´çÌÕæ§ü ÂçÌ âéÚUðá, ÛæôÙ R¤×æ´·¤ w ×ð´ ×´ÁêÕæ§ü ÂçÌ ÚUæÏæç·¤áÙ, âÚUßÙ-Âý·¤æá, á·¤é‹ÌÜæÕæ§ü ÂçÌ ¥ÁêüÙ, ÕÕèÌæÕæ§ü ÂçÌ â´Ìôàæ, cØæ×æÕæ§ü ÂçÌ ¥ô×Âý·¤æá, ÛæôÙ R¤×æ´·¤ x ×ð´ Âý×ôÎ-Á»Îèá, ÛæôÙ R¤×æ´·¤ y ×ð´ ¥æÙ‹Î-Öæ»èÚUÍ §â ÌÚUã } ·¤×ü¿æÚUè çÕÙæ âê¿Ùæ ·Ô¤ ¥ÂÙð ·¤ÌüÃØ SÍÜ âð ¥ÙéÂçSÍÌ ÂæØð ÁæÙð ÂÚU çÙ»× ¥æØéQ¤ Ÿæè âô×ÙæÍ ÛææçÚUØæ ·Ô¤ çÙÎðüáæÙéâæÚU °·¤ çÎßâ ·¤æ ßðÌÙ ·¤æÅUæ Áæ·¤ÚU âðßæ âð Õ¹æüSÌ/çÙÜÕ´Ù ·¤æ ·¤æÚU‡æ ÕÌæ¥ô âê¿Ùæ Â˜æ ÁæÚUè ç·¤Øæ »ØæÐ §â·Ô¤ ¥Üæßæ ÎôÂãÚU ·¤è ©ÂçSÍçÌ ·Ô¤ ÎõÚUæÙ ÛæôÙ R¤×æ´·¤ v ×ð´ áæ´çÌÜæÜ-ÕæÕéÜæÜ, ÂŒÂê-ÚU×ðá, ÛæôÙ R¤×´æ·¤ w ×ð´ âô×ÎèÂ-âéÎðá §â ÌÚUã x ·¤×ü¿æÚUè çÕÙæ âê¿Ùæ ·Ô¤ ¥ÂÙð ·¤ÌüÃØ SÍÜ âð ¥ÙéÂçSÍÌ ÂæØð ÁæÙð ÂÚU ¥æÏð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»ÚU çÙ»× ·Ô¤ çßçÖóæ ·¤ÚUô´ âð vx.|y Üæ¹ ãé¥æ ÚUæÁSß Âýæ#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ÈÚUßÚUè Ð â´Âçžæ·¤ÚU, ÁÜ·¤ÚU, ÜæØâð´â, ÚUæÁSß, çß·¤æâ áæ¹æ, çÕçËÇ´» ÂÚUç×áÙ ·Ô¤ ÌãÌ Ùæ»çÚU·¤ô´ mæÚUæ Á×æ ·¤ÚUæØð »Øð ·¤ÚUô ·Ô¤ ÌãÌ v} ÈÚUßÚUè áéR¤ßæÚU ·¤ô ·¤éÜ ÚUæçá M¤ÂØð vx,|y,|~w/- ·¤æ ÚUæÁSß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·Ô¤ ÌãÌ v} ÈÚUßÚUè áéR¤ßæÚU ·¤ô â´Âçžæ·¤ÚU çáçßÚU âð v|®yx|, ·¤æØæüÜØ x{wy|}, ßâêÜè ÎÜ yw}w|| ·¤éÜ ~{vv~w, ÁÜ·¤ÚU çáçßÚU x{y|®,   ·¤æØæüÜØ vyvz®, ßâêÜè ÎÜ |}vx® ·¤éÜ vw}|z®, Îé·¤æÙ »é×ÅUè ç·¤ÚUæØæ ·¤æØæüÜØ v®{w| ß ßâêÜè ÎÜ |xv{{ ·¤éÜ }x|~x, ÜèÁÚUð´ÅU vz{z®{, 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 ywyv{, S</w:t>
      </w:r>
      <w:r>
        <w:rPr>
          <w:lang w:bidi="hi-IN"/>
        </w:rPr>
        <w:t>Âæò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Èæ§üÙ</w:t>
      </w:r>
      <w:r>
        <w:rPr>
          <w:rFonts w:cs="Mangal"/>
          <w:lang w:bidi="hi-IN"/>
        </w:rPr>
        <w:t xml:space="preserve"> wvxz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x,|y,|~w/-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</w:t>
      </w:r>
      <w:r>
        <w:rPr>
          <w:rFonts w:cs="Mangal"/>
          <w:lang w:bidi="hi-IN"/>
        </w:rPr>
        <w:t>S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¿õ×é¹è ÂéÜ ÂÚU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|~.®~ Üæ¹ ß ÁÜ·¤ÚU v~.x{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} ÈÚU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ÁÜ·¤ÚU {x,yz®/-, çßÙôÕæ Ù»ÚU çáçßÚU ×ð´ â´Âçžæ·¤ÚU v,}z,w~w/- ß ÁÜ·¤ÚU v,v~,|w®/-,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w},~|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w},}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·¤ô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</w:t>
      </w:r>
      <w:r>
        <w:rPr>
          <w:rFonts w:cs="Mangal"/>
          <w:lang w:bidi="hi-IN"/>
        </w:rPr>
        <w:t xml:space="preserve">·¤ÚU w,v{,®®®/- ß ÁÜ·¤ÚU vy,®®®/-, §‹Î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, ÜP¤Ç¸ÂèÆæ çáçßÚU ×ð´ â´Âçžæ·¤ÚU {,vv,~w®/- ß ÁÜ·¤ÚU v,z{,{®®/-, ÏæÙ×‡Çè çáçßÚU ×ð´ â´Âçžæ·¤ÚU x,{®,xx}/- ß ÁÜ·¤ÚU v,{|,w}®/-, ç·¤ÚU‡æ ÅUæòç·¤Á çáçßÚU ×ð´ â´Âçžæ·¤ÚU x,}~,zyv/- ß ÁÜ·¤ÚU |{,{wz/-, ¥æÙ‹Î ·¤æÜôÙè çáçßÚU ×ð´ â´Âçžæ·¤ÚU v,w®,}®|/- ß ÁÜ·¤ÚU x|,zw®/-, ÂýÌæÂ Ù»ÚU çáçßÚU ×ð´ â´Âçžæ·¤ÚU v,~v,}x{/- ß ÁÜ·¤ÚU |w,}{®/-, ×ãæßèÚU Ù»ÚU çáçßÚU ×ð´ â´Âçžæ·¤ÚU }|,|yv/- ß ÁÜ·¤ÚU x|,vy®/- ÂñÜðâ ÚUôÇ çáçßÚU ×ð´ â´Âçžæ·¤ÚU w,}v,®x{/- ß ÁÜ·¤ÚU }~,z|®/-, ¿õ»æçÙØæ ÖñM¤ ×´çÎÚU ·Ô¤ Âæâ çáçßÚU ×ð´ â´Âçžæ·¤ÚU ~v,vz|/- ß ÁÜ·¤ÚU y{,zv®/-, âæØÚU ¿ÕéÌÚUæ çáçßÚU ×ð´ â´Âçžæ·¤ÚU v,{w,®x{/- ß ÁÜ·¤ÚU v,®z,®{®/-, ¿õ×é¹è ÂéÜ çáçßÚU ×ð´ â´Âçžæ·¤ÚU w,}{,||v/- ß ÁÜ·¤ÚU }®,y{®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} ÈÚUßÚUè ·¤ô }{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v| ÈÚU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} ÈÚUßÚUè áéR¤ßæÚU ·¤ô ~v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} ÈÚUßÚUè áéR¤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</w:t>
      </w:r>
      <w:r>
        <w:rPr>
          <w:lang w:bidi="hi-IN"/>
        </w:rPr>
        <w:t>®</w:t>
      </w:r>
      <w:r>
        <w:rPr>
          <w:rFonts w:cs="Mangal"/>
          <w:lang w:bidi="hi-IN"/>
        </w:rPr>
        <w:t>||z, ÅUðª€UÅUÚU âð vzx®®, ·¤æ</w:t>
      </w:r>
      <w:r>
        <w:rPr>
          <w:lang w:bidi="hi-IN"/>
        </w:rPr>
        <w:t>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{|{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z{vz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vxz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~v}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w} ÈÚUßÚUè Ì·¤ Âýá×Ù áéË·¤ ×ð´ Îè Áæ ÚUãè w® ÂýçÌáÌ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ÈÚUßÚUè Ð Ù»ÚUèØ ÿæð˜æ ÚUÌÜæ× ×ð´ çÕÙæ ¥Ùé×çÌ ÌÍæ ¥Ùé×çÌ ·Ô¤ çßÂçÚUÌ ÖßÙô´ ·Ô¤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</w:t>
      </w:r>
      <w:r>
        <w:rPr>
          <w:rFonts w:cs="Mangal"/>
          <w:lang w:bidi="hi-IN"/>
        </w:rPr>
        <w:t>×æ Ì·¤ ãé° ¥ßñÏ çÙ×æü‡æ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ßÏ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</w:t>
      </w:r>
      <w:r>
        <w:rPr>
          <w:rFonts w:cs="Mangal"/>
          <w:lang w:bidi="hi-IN"/>
        </w:rPr>
        <w:t>êÅU ÂýÎæÙ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´ÖæçßÌ ·¤æØüßæãè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vyv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vw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} ÈÚU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{x{ çãÌ»ýæçãØô´ ·¤ô ÚUæçá M¤ÂØð v®,®®®/- ÌÍæ çmÌèØ ·¤æØüáèÜ Âê´Áè ãðÌé w®z¸ çãÌ»ýæçãØô´ ·¤ô ÚUæçá M¤ÂØð w®,®®®/- ŽØæÁ ×éQ¤ «‡æ ©ÂÜŽÏ ·¤ÚUæØæ »Øæ ãñÐ °ÙØê°Ü°× SßÚUôÁ»æÚU «‡æ ØôÁÙæ ×ð´ v®| çãÌ»ýæçãØô´ ß °ÙØê°Ü°× SßÚUôÁ»æÚU â×êã «‡æ ØôÁÙæ ×ð´ z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} ÈÚUßÚUè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çÆ</w:t>
      </w:r>
      <w:r>
        <w:rPr>
          <w:rFonts w:cs="Mangal"/>
          <w:lang w:bidi="hi-IN"/>
        </w:rPr>
        <w:t xml:space="preserve">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è çÕÙæ ¥Ùé×çÌ çÙ×æü‡æ ÂýæÚU´Ö ÂæØð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ÈÚU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} ÈÚU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} ÈÚUßÚUè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}.®w.w®ww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16:00Z</dcterms:created>
  <dc:creator>NPC</dc:creator>
  <dc:description/>
  <dc:language>en-US</dc:language>
  <cp:lastModifiedBy>cat</cp:lastModifiedBy>
  <dcterms:modified xsi:type="dcterms:W3CDTF">2022-02-18T15:16:00Z</dcterms:modified>
  <cp:revision>2</cp:revision>
  <dc:subject/>
  <dc:title/>
</cp:coreProperties>
</file>