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»Üè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|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·¤SÌéÚUÕæ Ù»ÚU »Üè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|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ðç˜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ßæçâ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‘¿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‹ØæØ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°âÇè°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€</w:t>
      </w:r>
      <w:r>
        <w:rPr>
          <w:rFonts w:cs="Mangal"/>
          <w:lang w:bidi="hi-IN"/>
        </w:rPr>
        <w:t>U</w:t>
      </w:r>
      <w:r>
        <w:rPr>
          <w:lang w:bidi="hi-IN"/>
        </w:rPr>
        <w:t>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°â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×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ðâèÕè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»ñ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·¤SÌéÚUÕæ Ù»ÚU »Üè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|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Ç¸æ§ü</w:t>
      </w:r>
      <w:r>
        <w:rPr>
          <w:rFonts w:cs="Mangal"/>
          <w:lang w:bidi="hi-IN"/>
        </w:rPr>
        <w:t xml:space="preserve"> 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Í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ç˜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ßæçâØ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Ù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Ç¸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ww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âèç×Ì ·¤ÚU çÎØæ ÍæÐ ×æÙÙèØ ©‘¿ ‹ØæØæÜØ ©ç¿Ì ·¤æØüßæãè ·Ô¤ çÙÎðüá Âýæ# ãôÙð ÂÚU Ù»ÚU çÙ»× vz çÎßâ Âêßü ¿êÙð ·¤è Üæ§üÙ ÇæÜ·¤ÚU ÿæð˜æØ ÚUãßæçâØô´ ·¤ô ¥ÂÙð ¥çÌR¤×‡æ Sß´Ø ãÅUæÙð ·Ô¤ çÙÎðüá çÎØð »Øð ÍðÐ vz ÈÚUßÚUè Ì·¤ |® âð }® ÂýçÌáÌ Ùæ»çÚU·¤ô´ mæÚUæ ¥ÂÙð ¥çÌR¤×‡æ Sß´Ø ãÅUæ çÜØð »Øð Íð áðàæ ¥çÌR¤×‡æ ·¤ô ãÅUæØð ÁæÙð ãðÌé çÁÜæ, ÂéçÜâ ß Ù»ÚU çÙ»× ÂýáæâÙ mæÚUæ â´ØéQ¤ M¤Â âð ·¤æØüßæãè ·¤ÚUÌð ãé° ¥çÌR¤×‡æ ãÅUæÙð ·¤æ ·¤æØü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§â ¥ßâÚU ÂÚU ·¤æØüÂæÜÙ Ø´˜æè Ÿæè âéÚUðá¿‹Îý ÃØæâ, âãæØ·¤ Ø´˜æè Ÿæè cØæ× âôÙè âçãÌ ÂéçÜâ ß Ù»ÚU çÙ»× ÂýáæâÙ ·¤æ ¥×Üæ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Èæ§ü ç×˜æô´ ·¤æ v çÎßâ ß v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z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ÈÚUßÚUè ÕéÏßæÚU ·¤ô ßæÇôü ×´ð âÈæ§ü ç×˜æô´ ·¤è ©ÂçSÍçÌ ·Ô¤ ÎõÚUæÙ ÂýæÌÑ  ÛæôÙ R¤×æ´·¤ w ×ð´ âÚUSßÌè ÂçÌ ÏÙÚUæÁ, ÚU×ðá-×é´áè, â´ÁØ Õ‘¿é, ÛæôÙ R¤×æ´·¤ x ×ð´ ç·¤ÚU‡æÕæ§ü ÂçÌ ¥æÙ‹Î, ÛæôÙ R¤×æ´·¤ y ×ð´ ÚU×ðá-ÕæÕéÜæÜ §â ÌÚUã z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§â·Ô¤ ¥Üæßæ ÎôÂãÚU ·¤è ©ÂçSÍçÌ ·Ô¤ ÎõÚUæÙ ÛæôÙ R¤×æ´·¤ y ×ð´  â´ÁØ-Õ‘¿é mæÚUæ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x.|~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â´Âçžæ·¤ÚU, ÁÜ·¤ÚU, ÜæØâð´â, ÚUæÁSß, çß·¤æâ áæ¹æ, çÕçËÇ´» ÂÚUç×áÙ ·Ô¤ ÌãÌ Ùæ»çÚU·¤ô´ mæÚUæ Á×æ ·¤ÚUæØð »Øð ·¤ÚUô ·Ô¤ ÌãÌ v{ ÈÚUßÚUè ÕéÏßæÚU ·¤ô ·¤éÜ ÚUæçá M¤ÂØð x,|~,vz®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v{ ÈÚUßÚUè ÕéÏßæÚU ·¤ô â´Âçžæ·¤ÚU çáçßÚU âð vwv}vv¸, ßâêÜè ÎÜ w®yv{~ ·¤éÜ xwz~}®, ÁÜ·¤ÚU çáçßÚU zxv|® §â ÌÚUã ·¤éÜ ÚUæçá M¤ÂØð x,|~,vz®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,x®®/- ·¤è ÚUæçá ßâêÜè</w:t>
      </w:r>
    </w:p>
    <w:p>
      <w:pPr>
        <w:pStyle w:val="Normal"/>
        <w:rPr/>
      </w:pPr>
      <w:r>
        <w:rPr>
          <w:rFonts w:cs="Mangal"/>
          <w:lang w:bidi="hi-IN"/>
        </w:rPr>
        <w:t>ÚUÌÜæ× vy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{ ÈÚUßÚUè ·¤ô y ÃØçQ¤Øô´ ÂÚU Áé×æüÙæ ·¤ÚU vv,x®®/- ·¤è ÚUæçá ßâê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»´Î»è ·¤ÚUÙð ÂÚU ÚUçß âêØüß´áè çÎÜèÂ Ù»ÚU, ‹Øê â´Ìôàæ SßèÅU÷â ·¤SÌéÚUÕæ Ù»ÚU ÂÚU z®®®-z®®®, ÎèÂ·¤ ÕñÚUæ»è ×ãæÜÿ×è Ù»ÚU ÂÚU v®®® ß ·¤×M¤çóæâæ çÎÜèÂ Ù»ÚU ÂÚU x®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õ×é¹è ÂéÜ ÂÚU ¥æÁ Ü»ð»æ çÙ»× ·¤æ Õ·¤æØæ ßâêÜè çáçßÚ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{.wx Üæ¹ ß ÁÜ·¤ÚU v}.{v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</w:t>
      </w:r>
      <w:r>
        <w:rPr>
          <w:rFonts w:cs="Mangal"/>
          <w:lang w:bidi="hi-IN"/>
        </w:rPr>
        <w:t>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ÈÚUßÚUè ·¤ô |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{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ÈÚUßÚUè ÕéÏßæÚU ·¤ô ||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{ ÈÚUßÚUè ÕéÏ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}z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}}z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w{{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w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|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/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>) ç·¤Øæ Á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ãðÌé çÙØ×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¸·Ô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1:00Z</dcterms:created>
  <dc:creator>NPC</dc:creator>
  <dc:description/>
  <dc:language>en-US</dc:language>
  <cp:lastModifiedBy>cat</cp:lastModifiedBy>
  <dcterms:modified xsi:type="dcterms:W3CDTF">2022-02-16T14:21:00Z</dcterms:modified>
  <cp:revision>2</cp:revision>
  <dc:subject/>
  <dc:title/>
</cp:coreProperties>
</file>