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âÈæ§ü ç×˜æô´ ·¤æ v çÎßâ ß x ·¤æ ¥æÏð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z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® ß ÎôÂãÚU ×ð´ x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</w:t>
      </w:r>
    </w:p>
    <w:p>
      <w:pPr>
        <w:pStyle w:val="Normal"/>
        <w:rPr/>
      </w:pPr>
      <w:r>
        <w:rPr>
          <w:rFonts w:cs="Mangal"/>
          <w:lang w:bidi="hi-IN"/>
        </w:rPr>
        <w:t>ßæÇôü ×´ð âÈæ§ü ç×˜æô´ ·¤è ©ÂçSÍçÌ ·Ô¤ ÎõÚUæÙ ÂýæÌÑ  ÛæôÙ R¤×æ´·¤ v ×ð´ Ü¹Ù-ÚUçß‹Îý, ¥ÁØ-çßÙôÎ, çßP¤è-çÎÙðá, »´»æÕæ§ü ÂçÌ ·¤×Üðá, ¥×Ù-ÚU×ðá, çßáæÜ-ÂýãÜæÎ, ÛæôÙ R¤×æ´·¤ x ×ð´ ãð×ÜÌæÕæ§ü ÂçÌ ×é·Ô¤á, áéÖ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·¤Âê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çÁÌð‹Îý</w:t>
      </w:r>
      <w:r>
        <w:rPr>
          <w:rFonts w:cs="Mangal"/>
          <w:lang w:bidi="hi-IN"/>
        </w:rPr>
        <w:t>-ÕðÁêÜæÜ §â ÌÚUã v® ·¤×ü¿æÚUè çÕÙæ âê¿Ùæ ·Ô¤ ¥ÂÙð ·¤ÌüÃØ SÍÜ âð ¥ÙéÂçSÍÌ ÂæØð ÁæÙð ÂÚU çÙ»× ¥æØéQ¤ Ÿæè âô×ÙæÍ ÛææçÚUØæ ·Ô¤ çÙÎðüáæÙéâæÚU °·¤ çÎßâ ·¤æ ßðÌÙ ·¤æÅUæ Áæ·¤ÚU âðßæ âð Õ¹æüSÌ/çÙÜÕ´Ù ·¤æ ·¤æÚU‡æ ÕÌæ¥ô âê¿Ùæ Â˜æ ÁæÚUè ç·¤Øæ »ØæÐ §â·Ô¤ ¥Üæßæ ÎôÂãÚU ·¤è ©ÂçSÍçÌ ·Ô¤ ÎõÚUæÙ ÛæôÙ R¤×æ´·¤ w ×ð´ ÚUæÁðá-·ñ¤Üæá, ÛæôÙ R¤×æ´·¤ y ×ð´  ÛæôÙ R¤×´æ·¤ y ×ð´ ÎèçÂ·¤æ ÂçÌ çÎÜèÂ, §‹ÎýæÕæ§ü ÂçÌ ·¤æ´çÌÜæÜ mæÚUæ ¥ÙéÂçSÍÌ ÂæØð ÁæÙð ÂÚU ¥æÏð çÎßâ ·¤æ ßðÌÙ ·¤æÅUæ Áæ·¤ÚU âðßæ âð Õ¹æüSÌ/çÙÜÕ´Ù ·¤æ ·¤æÚU‡æ ÕÌæ¥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ÜèÂ Ù»ÚU ×ð´ çÇSÂôÁÜ ãæ©â ÂÚU z®®® ·¤æ ç·¤Ø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~ ç·¤Üô ÂæòÜèÍèÙ ·¤è ÁŽ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z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z ÈÚUßÚUè Ð ÚUÌÜæ× Ù»ÚU ·¤ô Sß‘À ß âé‹ÎÚU ÕÙæØð ÁæÙð ãðÌé Ù»ÚUèØ ÿæð˜æ ÚUÌÜæ× ×ð´ |z ×æ§üR¤æòÙ âð ·¤× ×ôÅUæ§ü ßæÜè ÂæòÜèÍèÙ ß çâ´»Ü ØêÁ ŒÜæçSÅU·¤ ·Ô¤ ©ÂØô» ·¤ô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ÖØæÙ ·Ô¤ ÌãÌ çÎÜèÂ Ù»ÚU ÿæð˜æ ×ð´ çÇSÂôÁÜ ãæ©â ÂÚU ÌØ ×æÙ·¤ ·Ô¤ çßÂçÚUÌ v~ ç·¤Üô ÂæòÜèÍèÙ ÂæØð ÁæÙð ÂÚU ÂæòÜèÍèÙ ·¤ô ÁŽÌ ·¤ÚU â´Õ´çÏÌ ÂÚU z®®® ·¤è ÚUæçá ·¤æ Áé×æüÙæ SÂæòÅU Èæ§üÙ ÎÜ mæÚUæ ç·¤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|z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´Îðáô´ ·¤è ç¿˜æ·¤æÚUè âð Ùæ»çÚU·¤ô´ ·¤ô çÎØæ Áæ ÚUãæ ãñ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ÈÚUßÚUè Ð Sß‘À âßðüÿæ‡æ w®ww ·Ô¤ ¥´Ì»üÌ  àæãÚU ·¤ô Sß‘ÀÌæ ·Ô¤ â´Îðàæô´ âð âÁæØæ Áæ ÚUãæ ãñ Ð àæãÚU ×ð´ ·¤§ü ÌÚUã ·Ô¤ ¥æ·¤áü·¤ ãôçÇ´ü», Ü»æ° Áæ ÚUãð ãñ´ °ß´ Sß‘ÀÌæ ·Ô¤ ÂýçÌ àæãÚU ßæçâØô´ ·¤ô Áæ»M¤·¤ ç·¤Øæ Áæ ÚUãæ ãñ´Ð§âè ·Ô¤ ¥´Ì»üÌ àæãÚU ·¤è âæßüÁçÙ·¤ ÎèßæÚUô´ ·¤ô Sß‘À âßðüÿæ‡æ w®ww ·Ô¤ â´Îðàæô´ âð âÁæØæ Áæ ÚUãæ ãñ °ß´ âæÍ ãè çÙ»× ·¤è »æçÇ¸Øô´ ÂÚU Öè Sß‘À âßðüÿæ‡æ w®ww âð ÁéÇ¸ð â´Îðàæ çÜ¹ð Áæ ÚUãð ãñ´ Ìæç·¤ §â âßðüÿæ‡æ ×ð´ ÊØæÎæ âð ÊØæÎæ ÁÙÖæ»èÎæÚUè âéçÙçpÌ ·¤è Áæ â·Ô¤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âð v|.wx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ÈÚUßÚUè Ð â´Âçžæ·¤ÚU, ÁÜ·¤ÚU, ÜæØâð´â, ÚUæÁSß, çß·¤æâ áæ¹æ, çÕçËÇ´» ÂÚUç×áÙ ·Ô¤ ÌãÌ Ùæ»çÚU·¤ô´ mæÚUæ Á×æ ·¤ÚUæØð »Øð ·¤ÚUô ·Ô¤ ÌãÌ vz ÈÚUßÚUè ×´»ÜßæÚU ·¤ô ·¤éÜ ÚUæçá M¤ÂØð v|,wx,®z®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·Ô¤ ÌãÌ vz ÈÚUßÚUè ×´»ÜßæÚU ·¤ô â´Âçžæ·¤ÚU çáçßÚU âð v{w®x{, ·¤æØæüÜØ w}{|®{¸, ßâêÜè ÎÜ v}wv{{ ·¤éÜ {x®~®}, ÁÜ·¤ÚU çáçßÚU zv}~®,   ·¤æØæüÜØ vzxw®, ßâêÜè ÎÜ w~xwy® ·¤éÜ x{®yz®, Îé·¤æÙ »é×ÅUè ç·¤ÚUæØæ ·¤æØæüÜØ {~~{ ß ßâêÜè ÎÜ z~®®® ·¤éÜ {z~~{, ÜèÁÚUð´ÅU z~®y}, ·¤</w:t>
      </w:r>
      <w:r>
        <w:rPr>
          <w:lang w:bidi="hi-IN"/>
        </w:rPr>
        <w:t>Âæ©çÇ´</w:t>
      </w:r>
      <w:r>
        <w:rPr>
          <w:rFonts w:cs="Mangal"/>
          <w:lang w:bidi="hi-IN"/>
        </w:rPr>
        <w:t>» {®v~~}, SÂæòÅU Èæ§üÙ y{z® §â ÌÚUã ·¤éÜ ÚUæçá M¤ÂØð v|,wx,®z®/- ·¤æ ÚUæÁSß çÙ»× ·¤ô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x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vz ÈÚU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vz ÈÚUßÚUè ·¤ô y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ÚUãßæâè ÿæð˜æ ×ð´ ÂáéÂæÜÙ ·¤ÚUÙð ß »´Î»è ·¤ÚUÙð ÂÚU ¿æ´Î ¹æ´ Õ´ÁæÚUæ ·¤æÜôÙè ¥Ü·¤æÂéÚUè ÂÚU w®®®, ¥æá×èÙ Õè Õ´ÁæÚUæ ·¤æÜôÙè ¥Ü·¤æÂéÚUè ÂÚU v®®® ß ¹éÜð ×ð´ »´Î»è ·¤ÚUÙð ÂÚU cØæ× ÂÚU×æÚU ¥Ü·¤æÂéÚUè ¥</w:t>
      </w:r>
      <w:r>
        <w:rPr>
          <w:lang w:bidi="hi-IN"/>
        </w:rPr>
        <w:t>Õð</w:t>
      </w:r>
      <w:r>
        <w:rPr>
          <w:rFonts w:cs="Mangal"/>
          <w:lang w:bidi="hi-IN"/>
        </w:rPr>
        <w:t xml:space="preserve"> ¿õ·¤ ÂÚU z®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ØÚU ¿ÕéÌÚUæ ÂÚU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/>
      </w:pPr>
      <w:r>
        <w:rPr>
          <w:rFonts w:cs="Mangal"/>
          <w:lang w:bidi="hi-IN"/>
        </w:rPr>
        <w:t xml:space="preserve">Ùæ»çÚU·¤ô´ Ùð ©ˆâæã çÎ¹æÌð ãé° â´Âçžæ·¤ÚU |z.®w Üæ¹ ß ÁÜ·¤ÚU v}.®}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z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w,v{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y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§‹ÎýÜ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çÙ´</w:t>
      </w:r>
      <w:r>
        <w:rPr>
          <w:rFonts w:cs="Mangal"/>
          <w:lang w:bidi="hi-IN"/>
        </w:rPr>
        <w:t xml:space="preserve">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zv,}~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ÈÚUßÚUè ·¤ô |w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z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z ÈÚUßÚUè ×´»ÜßæÚU ·¤ô |w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z ÈÚUßÚUè ×´»Ü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{}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}zz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</w:t>
      </w:r>
      <w:r>
        <w:rPr>
          <w:rFonts w:cs="Mangal"/>
          <w:lang w:bidi="hi-IN"/>
        </w:rPr>
        <w:t>æ ·¤¿ÚUæ vzvy®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y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x~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x{v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wx{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Â</w:t>
      </w:r>
      <w:r>
        <w:rPr>
          <w:rFonts w:cs="Mangal"/>
          <w:lang w:bidi="hi-IN"/>
        </w:rPr>
        <w:t>æ©çÇ´»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</w:t>
      </w:r>
      <w:r>
        <w:rPr>
          <w:rFonts w:cs="Mangal"/>
          <w:lang w:bidi="hi-IN"/>
        </w:rPr>
        <w:t>æ©çÇ´») ç·¤Øæ Áæ â·Ô¤»æ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</w:t>
      </w:r>
      <w:r>
        <w:rPr>
          <w:rFonts w:cs="Mangal"/>
          <w:lang w:bidi="hi-IN"/>
        </w:rPr>
        <w:t>Âæ©çÇ´») ãðÌé çÙØ×ô´ ×ð´ â´áôÏÙ ·¤ÚU ¥Õ v® ÂýçÌáÌ ·Ô¤ SÍæÙ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~y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®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z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}~} çãÌ»ýæçãØô´ ·¤ô ÚUæçá M¤ÂØð v®,®®®/- ÌÍæ çmÌèØ ·¤æØüáèÜ Âê´Áè ãðÌé v~{¸ çãÌ»ýæçãØô´ ·¤ô ÚUæçá M¤ÂØð w®,®®®/- ŽØæÁ ×éQ¤ «‡æ ©ÂÜŽÏ ·¤ÚUæØæ »Øæ ãñÐ °ÙØê°Ü°× SßÚUôÁ»æÚU «‡æ ØôÁÙæ ×ð´ v®z çãÌ»ýæçãØô´ ß °ÙØê°Ü°× SßÚUôÁ»æÚU â×êã «‡æ ØôÁÙæ ×ð´ y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</w:t>
      </w:r>
      <w:r>
        <w:rPr>
          <w:rFonts w:cs="Mangal"/>
          <w:lang w:bidi="hi-IN"/>
        </w:rPr>
        <w:t>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z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</w:t>
      </w:r>
      <w:r>
        <w:rPr>
          <w:rFonts w:cs="Mangal"/>
          <w:lang w:bidi="hi-IN"/>
        </w:rPr>
        <w:t>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z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14:00Z</dcterms:created>
  <dc:creator>NPC</dc:creator>
  <dc:description/>
  <dc:language>en-US</dc:language>
  <cp:lastModifiedBy>cat</cp:lastModifiedBy>
  <dcterms:modified xsi:type="dcterms:W3CDTF">2022-02-15T15:14:00Z</dcterms:modified>
  <cp:revision>2</cp:revision>
  <dc:subject/>
  <dc:title/>
</cp:coreProperties>
</file>