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Sß‘À ÂýçÌàÆæÙ ãé° â</w:t>
      </w:r>
      <w:r>
        <w:rPr>
          <w:lang w:bidi="hi-IN"/>
        </w:rPr>
        <w:t>×æçÙÌ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Sß‘À ÂýçÌàÆæÙ âßðüÿæ‡æ ¥çÖØæÙ ·Ô¤ ÌãÌ Ù»ÚU ·Ô¤ ãôÅUÜ, S·¤éÜ, ãæòçSÂÅUÜ, ¥æòçÈâ, ×æ·Ô¤üÅU °âôçá°áÙ ß ãæò·¤âü ÛæôÙ ·¤ô Sß‘ÀÌæ °ß´ §ââð â´Õ´çÏÌ ¥æßcØ·¤ âéçßÏæ¥ô´ ·Ô¤ ¥æÏæÚU ÂÚU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·¤æØüR¤× ×ð´ çÙ»× ¥æØéQ¤ Ÿæè âô×ÙæÍ ÛææçÚUØæ, ÖæÁÂæ çÁÜæ Øéßæ ×ô¿æü ¥ŠØÿæ Ÿæè çßŒÜß ÁñÙ, Âêßü ×ãæÂõÚU ÂçÚUàæÎ âÎSØ Ÿæè Ö»Ìçâ´ã ÖÎõçÚUØæ, ©ÂæØéQ¤ Ÿæè çß·¤æâ âôÜ´·¤è, Sß‘ÀÌæ Õýæ´Ç °</w:t>
      </w:r>
      <w:r>
        <w:rPr>
          <w:lang w:bidi="hi-IN"/>
        </w:rPr>
        <w:t>Õðâð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Ã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>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ÖæÁÂæ çÁÜæ Øéßæ ×ô¿æü ¥ŠØÿæ Ÿæè çßŒÜß ÁñÙ Ùð ¥ÂÙð ©iôÏÙ ×ð´ ·¤ãæ ç·¤ Îðá ·Ô¤ ÂýÏæÙ×´˜æè ×æÙÙèØ Ÿæè ÙÚUð‹Îý Áè ×ôÎè mæÚUæ ¿ÜæØð »Øð Sß‘ÀÌæ ¥çÖØæÙ âð Ùæ»çÚU·¤ô´ ×ð´ Sß‘ÀÌæ ·Ô¤ ÂýçÌ Áæ»ýçÌ Îð¹Ùð ·¤ô ç×Ü ÚUãè ãñ Õâ ã× §ÌÙæ ·¤ÚUð´ ç·¤ §â Áæ»ýçÌ ·¤ô ¥ôÚU ¥çÏ·¤ »çÌ Îð·¤ÚU ÚUÌÜæ×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Sßæ»Ì ©ÎÕôÏÙ ÎðÌð ãé° ·¤ãæ ç·¤ Sß‘À âßðüÿæ‡æ w®ww ·Ô¤ ÌãÌ Sß‘ÀÌæ ×æã ÂéÚUð ÂýÎðá ×ð´ ×ÙæØæ Áæ ÚUãæ ãñ çÁâ·Ô¤ ÌãÌ ãôÅUÜ, S·¤éÜ, ãæòçSÂÅUÜ, ¥æòçÈâ, ×æ·Ô¤üÅU °âôçá°áÙ ß ãæò·¤âü ÛæôÙ ·¤æ Sß‘ÀÌæ âßðüÿæ‡æ ×æÂÎ‡Ç ¥ÙéâæÚU ç·¤Øæ Áæ ÚUãæ Íæ ÌØ ×æÂÎ‡Çô´ ×ð´ ¥çÏ·¤Ì× ¥´·¤ Âýæ# ·¤ÚUÙð ßæÜð ÂýçÌàÆæÙô´ ·¤ô ¥æÁ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§â ¥ßâÚU ÂÚU ¥æÃãæÙ ç·¤Øæ ç·¤ ÚUÌÜæ× Ù»ÚU ·¤ô Sß‘À ÕÙæÙð ãðÌé Ùæ»çÚU·¤ ·¤× âð ·¤× ·¤¿ÚUæ ©ˆâçÁüÌ ·¤ÚUð´, ÂæòÜèÍèÙ, çÇSÂôÁÜ ·¤æ ©ÂØô» Ùæ ·¤ÚUð´, y Âý·¤æÚU ·Ô¤ ¥Ü»-¥Ü» ·¤¿ÚUð ·Ô¤ çÜØð y ÇSÅUÕèÙ ÚU¹ð´ ß çÙ»× ·Ô¤ ·¤¿ÚUæ â´»ýã‡æ ßæãÙ ·Ô¤ ÂëÍ·¤-ÂëÍ·¤ Öæ»ô´ ×ð´ ÇæÜð´, »èÜð ·¤¿ÚUð âð ¥ÂÙð ƒæÚUô´ ×ð´ ×ÅU·Ô¤ Øæ ÕæËÅUè ×ð´ Áñçß·¤ ¹æÎ ÕÙæ·¤ÚU ¥ÂÙð ©læÙô´ ·¤ô ãÚUæ-ÖÚUæ ÚU¹ð´Ð Õýæ´Ç °</w:t>
      </w:r>
      <w:r>
        <w:rPr>
          <w:lang w:bidi="hi-IN"/>
        </w:rPr>
        <w:t>Õðâð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×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Ã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çÂ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Å</w:t>
      </w:r>
      <w:r>
        <w:rPr>
          <w:rFonts w:cs="Mangal"/>
          <w:lang w:bidi="hi-IN"/>
        </w:rPr>
        <w:t>U</w:t>
      </w:r>
      <w:r>
        <w:rPr>
          <w:lang w:bidi="hi-IN"/>
        </w:rPr>
        <w:t>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Áð‹Å</w:t>
      </w:r>
      <w:r>
        <w:rPr>
          <w:rFonts w:cs="Mangal"/>
          <w:lang w:bidi="hi-IN"/>
        </w:rPr>
        <w:t>U</w:t>
      </w:r>
      <w:r>
        <w:rPr>
          <w:lang w:bidi="hi-IN"/>
        </w:rPr>
        <w:t>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¿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Ð</w:t>
      </w:r>
    </w:p>
    <w:p>
      <w:pPr>
        <w:pStyle w:val="Normal"/>
        <w:rPr/>
      </w:pPr>
      <w:r>
        <w:rPr>
          <w:rFonts w:cs="Mangal"/>
          <w:lang w:bidi="hi-IN"/>
        </w:rPr>
        <w:t>Sß‘À ÂýçÌàÆæÙ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Å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>-</w:t>
      </w:r>
      <w:r>
        <w:rPr>
          <w:lang w:bidi="hi-IN"/>
        </w:rPr>
        <w:t>â×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ôÅ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ôÇ ÂýÍ×, ÕæÜæÁè âð‹ÅþÜ âñÜæÙæ ÚUôÇ çmÌèØ, Áð°×Çè ÂñÜðâ âæ»ôÎ ÚUôÇ ÌëÌèØ, S·¤éÜ-âð´ÅU ÁôâðÈ ·¤æò‹ßð´ÅU âèçÙØÚU âð·Ô¤‡ÇÚUè S·¤êÜ ç×˜æ çÙßæâ ÚUôÇ ÂýÍ×, çã×æÜØ ç·¤Ç÷â S·¤êÜ çmÌèØ, áæâ·¤èØ ©ˆ·¤ëàÅU ©‘¿ÌÚU ×æŠØç×·¤ S·¤êÜ âæ»ôÎ ÚUôÇ ÌëÌèØ, ãæòçSÂÅUÜ-¥æáèßæüÎ ãæòçSÂÅUÜ ßðÎÃØæâ ·¤æÜôÙè ÂýÍ×, ÚUÌÜæ× ãæçSÂÅUÜ áæS˜æè Ù»ÚU çmÌèØ, ¥æÚUô‚Ø× ãæòçSÂÅUÜ ·¤æòÜðÁ ÚUôÇ ÌëÌèØ, ¥æòçÈâ-·¤æØæüÜØ ·¤Üð€UÅUÚU ×ãê ÚUôÇ ÂýÍ×, ·¤æØæüÜØ Ù»ÚU ÂæçÜ·¤ çÙ»× ·¤æòÜðÁ ÚUôÇ çmÌèØ, ·¤æØæüÜØ çÁÜæ Â´¿æØÌ ·¤ôÅUü çÌÚUæãæ ÌëÌèØ, ×æ·Ô¤üÅU °âôçá°áÙ- âÚUæüÈæ ×¿ðü‹ÅU °âôçá°áÙ ÂýÍ×, €UÜæòÍ ×¿ðü‹ÅU °âôçá°áÙ çmÌèØ, ·¤âðÚUæ ×¿ðü‹ÅU °âôçá°áÙ ÌëÌèØ, ãæò·¤âü ÛæôÙ-Îô Õžæè ãæò·¤âü ÛæôÙ ÂýÍ×, ·¤æçÜ·¤æ ×æÌæ ãæ·¤âü ÛæôÙ çmÌèØ ß ¿æ´ÎÙè ¿õ·¤ ãæò·¤âü ÛæôÙ  Ùð ÌëÌèØ SÍæÙ Âýæ#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·¤</w:t>
      </w:r>
      <w:r>
        <w:rPr>
          <w:rFonts w:cs="Mangal"/>
          <w:lang w:bidi="hi-IN"/>
        </w:rPr>
        <w:t>/</w:t>
      </w:r>
      <w:r>
        <w:rPr>
          <w:lang w:bidi="hi-IN"/>
        </w:rPr>
        <w:t>ÂÎæ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âÈæ§ü ç×˜æô´ ·¤æ v çÎßâ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y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z âÈæ§ü ç×˜æ çÕÙæ âê¿Ùæ ·Ô¤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ßæÇôü ×´ð âÈæ§ü ç×˜æô´ ·¤è ©ÂçSÍçÌ ·Ô¤ ÎõÚUæÙ ÂýæÌÑ  ÛæôÙ R¤×æ´·¤ v ×ð´ Áâß´Ì-ÚUæ×ÜæÜ, çßáæÜ-×é·Ô¤á, ÏèÚUÁ-ÚU×ðá, Ÿæß‡æ-çÎÜèÂ, çßáæÜ-×é·Ô¤á, ÛæôÙ R¤×´æ·¤ w ×ð´ âÚUSßÌèÕæ§ü ÂçÌ ÏÙÚUæÁ, çß×ÜæÕæ§ü ÂçÌ ÙæÚUæØ‡æ, âéÙèÜ-cØæ×ÜæÜ, ÂéàÂæÕæ§ü ÂçÌ »ôÂæÜ, â´»èÌæÕæ§ü ÂçÌ ãÚUèá, á·¤é‹ÌÜæÕæ§ü ÂçÌ ¥ÁêüÙ, ÛæôÙ R¤×æ´·¤ x ×ð´ ÂßÙ-ÚUæÁæÚUæ×, áéÖ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Ø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Áê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Ìè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çÎßâ ·¤æ ßðÌÙ ·¤æÅUæ Áæ·¤ÚU âðßæ âð Õ¹æüSÌ/çÙÜÕ´Ù ·¤æ ·¤æÚU‡æ ÕÌæ¥ô âê¿Ùæ Â˜æ ÁæÚUè ç·¤Øæ »ØæÐ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y ÈÚUßÚUè Ð ÚUÌÜæ× Ù»ÚU ·¤ô Sß‘À ß âé‹ÎÚU ÕÙæØð ÁæÙð ãðÌé Ù»ÚUèØ ÿæð˜æ ÚUÌÜæ× ×ð´ |z ×æ§üR¤æòÙ âð ·¤× ×ôÅUæ§ü ßæÜè ÂæòÜèÍèÙ ß çâ´»Ü ØêÁ ŒÜæçSÅU·¤ ·Ô¤ ©ÂØô» ·¤ô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|.w{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Øô» ÂçÚUâÚU âð x ¥ßñÏ ÙÜ ·¤ÙðÿæÙ çß‘Àð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ÈÚUßÚUè Ð â´Âçžæ·¤ÚU, ÁÜ·¤ÚU, ÜæØâð´â, ÚUæÁSß, çß·¤æâ áæ¹æ, çÕçËÇ´» ÂÚUç×áÙ ·Ô¤ ÌãÌ Ùæ»çÚU·¤ô´ mæÚUæ Á×æ ·¤ÚUæØð »Øð ·¤ÚUô ·Ô¤ ÌãÌ vy ÈÚUßÚUè âô×ßæÚU ·¤ô ·¤éÜ ÚUæçá M¤ÂØð v|,w{,zz{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vy ÈÚUßÚUè âô×ßæÚU ·¤ô â´Âçžæ·¤ÚU çáçßÚU âð ~vvz|, ·¤æØæüÜØ zvz®yv, ßâêÜè ÎÜ x~{xx| ·¤éÜ v®®wzxz, ÁÜ·¤ÚU çáçßÚU y{zv®,   ·¤æØæüÜØ w~y~®, ßâêÜè ÎÜ }{®w® ·¤éÜ v{w®w®, Îé·¤æÙ »é×ÅUè ç·¤ÚUæØæ ·¤æØæüÜØ vzzzv ß ßâêÜè ÎÜ x®vzx ·¤éÜ yz|®y, ÜèÁÚUð´ÅU y}xz®{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xvz|{, </w:t>
      </w:r>
      <w:r>
        <w:rPr>
          <w:lang w:bidi="hi-IN"/>
        </w:rPr>
        <w:t>ÜæØâð´â</w:t>
      </w:r>
      <w:r>
        <w:rPr>
          <w:rFonts w:cs="Mangal"/>
          <w:lang w:bidi="hi-IN"/>
        </w:rPr>
        <w:t xml:space="preserve"> vwzz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|,w{,z~{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·Ô¤ çÙÎðüáæÙéâæÚU Ù»ÚU çÙ»× ·Ô¤ ÁÜÂýÎæØ ¥×Üð mæÚUæ âéØô» ÂçÚUâÚU âð x ¥ßñÏ ÙÜ â´ØôÁÙô´ ·¤ô çß‘ÀðÎ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y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y ÈÚUßÚUè ·¤ô y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Ù‹Îç·¤áôÚU ÚUæÁð‹Îý Ù»ÚU ÂÚU w®®®, çáßÁè ÚUðSÅUôÚU´ðÅU SÅUðáÙ ÚUôÇ ÂÚU z®®, á×æü ÚUðSÅUôÚUð´ÅU ß ·¤æçÌü·¤ ÚUðSÅUôÚUð´ÅU SÅUðáÙ ÚUôÇ ÂÚU wz®-w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w ·Ô¤ ÌãÌ ¥æØôçÁÌ ãé§ü çßçÖóæ ÂýçÌØôç»Ìæ°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y ÈÚUßÚUè Ð Sß‘À âßðüÿæ‡æ w®ww ·Ô¤ ¥´Ì»üÌ çÁ´»Ü, ×êßè, Çþæ§´», </w:t>
      </w:r>
      <w:r>
        <w:rPr>
          <w:lang w:bidi="hi-IN"/>
        </w:rPr>
        <w:t>Øê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é</w:t>
      </w:r>
      <w:r>
        <w:rPr>
          <w:rFonts w:cs="Mangal"/>
          <w:lang w:bidi="hi-IN"/>
        </w:rPr>
        <w:t>P</w:t>
      </w:r>
      <w:r>
        <w:rPr>
          <w:lang w:bidi="hi-IN"/>
        </w:rPr>
        <w:t>¤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Øô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>U</w:t>
      </w:r>
      <w:r>
        <w:rPr>
          <w:lang w:bidi="hi-IN"/>
        </w:rPr>
        <w:t>ßæçâ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¸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ã</w:t>
      </w:r>
      <w:r>
        <w:rPr>
          <w:rFonts w:cs="Mangal"/>
          <w:lang w:bidi="hi-IN"/>
        </w:rPr>
        <w:t>S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Øô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Ì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</w:t>
      </w:r>
      <w:r>
        <w:rPr>
          <w:rFonts w:cs="Mangal"/>
          <w:lang w:bidi="hi-IN"/>
        </w:rPr>
        <w:t>»ÚU ÂæçÜ·¤ çÙ»× ÚUÌÜæ× mæÚUæ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çÁ´»Ü ÂýçÌØôç»Ìæ ×ð´ ÂýÍ× ÂéÚUS·¤æÚU àææç·¤ÚU ¥Üè Áè ·¤ô, çmÌèØ ÂéÚUS·¤æÚU ·¤×Ü ·¤é×æÚU Áè, ÌëÌèØ ÂéÚUS·¤æÚU ¥çÖÁèÌ ª¤´ÅUßæÜ Áè ·¤ô Âýæ# ãé¥æÐ×êßè ÂýçÌØôç»Ìæ ×ð´ ÂýÍ× ÂéÚUS·¤æÚU ÂécÂð´Îý ¿õãæÙ Áè, çmÌèØ ÂéÚUS·¤æÚU ÁôØæ Á×Ùæ çÙÙæ×æ Áè, ÌëÌèØ ÂéÚUS·¤æÚU ¥çÖáð·¤ ·¤‡ÇæÚUð Áè ·¤ô Âýæ# ãé¥æ â Çþæ§´» ÂýçÌØôç»Ìæ ×ð´ ÂýÍ× ÂéÚUS·¤æÚU ×éSÌÈæ ¹æÙ Áè ·¤ô, çmÌèØ ÂéÚUS·¤æÚU ÚUæÁðàæ ÂýÁæÂçÌ Áè ·¤ô, ÌëÌèØ ÂéÚUS·¤æÚU ÎèçÂ·¤æ ÇÕÚUð Áè ·¤ô Âýæ# ãé¥æ â ÙéP¤Ç¸ ÙæÅU·¤ ÂýçÌØôç»Ìæ ×ð´ ÂýÍ× ÂéÚUS·¤æÚU ÂécÂð´Îý ¿õãæÙ ¥õÚU ©Ù·¤è  ÅUè× ·Ô¤ âÎSØ ·¤æçÌü·¤, àæàææ´·¤, ÏèÚUð‹Îý ·¤ô, çmÌèØ ÂéÚUS·¤æÚU ¥çÖáð·¤ ·¤‡ÇæÚUð ¥õÚU ©Ù·¤è  ÅUè× ·Ô¤ âÎSØ «çÌ·¤, ·¤ÚUÙ, ×ôçãÌ ·¤ô, ÌëÌèØ ÂéÚUS·¤æÚU ¥æÎàæü ·¤‡ÇæÚUð ¥õÚU ©Ù·¤è ÅUè× ·Ô¤ âÎSØ âçßÌæ, ÁôØæ, çÎÙ·¤ÚU ·¤ô Âýæ# ãé¥æÐ</w:t>
      </w:r>
      <w:r>
        <w:rPr>
          <w:lang w:bidi="hi-IN"/>
        </w:rPr>
        <w:t>Øê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Øô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S</w:t>
      </w:r>
      <w:r>
        <w:rPr>
          <w:lang w:bidi="hi-IN"/>
        </w:rPr>
        <w:t>·¤æÚ</w:t>
      </w:r>
      <w:r>
        <w:rPr>
          <w:rFonts w:cs="Mangal"/>
          <w:lang w:bidi="hi-IN"/>
        </w:rPr>
        <w:t xml:space="preserve">U  </w:t>
      </w:r>
      <w:r>
        <w:rPr>
          <w:lang w:bidi="hi-IN"/>
        </w:rPr>
        <w:t>àæàææ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</w:t>
      </w:r>
      <w:r>
        <w:rPr>
          <w:rFonts w:cs="Mangal"/>
          <w:lang w:bidi="hi-IN"/>
        </w:rPr>
        <w:t>m</w:t>
      </w:r>
      <w:r>
        <w:rPr>
          <w:lang w:bidi="hi-IN"/>
        </w:rPr>
        <w:t>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S</w:t>
      </w:r>
      <w:r>
        <w:rPr>
          <w:lang w:bidi="hi-IN"/>
        </w:rPr>
        <w:t>·¤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ð´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S</w:t>
      </w:r>
      <w:r>
        <w:rPr>
          <w:lang w:bidi="hi-IN"/>
        </w:rPr>
        <w:t>·¤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Îõ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»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æã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w ·Ô¤ ÌãÌ ç·¤Øæ ÁèÚUô ßðSÅU ·¤æØüR¤×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ÈÚUßÚUè Ð Sß‘À âßðüÿæ‡æ w®ww ·Ô¤ ¥´Ì»üÌ ÚUÌÜæ× Ù»ÚU ÂæçÜ·¤ çÙ»× Ùð ÁèÚUô ßðSÅU ·¤æØüR¤× ¥æØôçÁÌ ç·¤ØæÐ ÂýðÚU‡ææ ·¤æØüàææÜæ ·Ô¤ ÌãÌ ¥æØôçÁÌ ·¤æØüR¤× ·¤ô ÁèÚUô ßðSÅU ·¤æØüR¤× ÕÙæØæ »ØæÐ·¤æØüR¤× ×ð´ çâÈü ·¤æ¡¿ ·¤è ÕôÌÜô´ ·¤æ ©ÂØô» ç·¤Øæ »Øæ °ß´ ¥æ»´Ìé·¤ô´ ·Ô¤ çÜ° ÂæÙè ·Ô¤ ÁæÚU ÚU¹ð »°Ðç·¤âè Öè ÌÚUã ·¤æ çÇSÂôÁ¸Ü ·¤æØüR¤× ×ð´ ÂêÚUè ÌÚUã ÕñÙ ç·¤Øæ »ØæÐÂñÚU âð ¿çÜÌ ãñ´Ç âñçÙÅUæ§Á¸ÚU ·¤æ ©ÂØô» ç·¤Øæ »Øæ °ß´ Sß‘À ·¤æØüR¤× ·¤æ ÕñÙÚU Öè ·¤ÂÇ¸ð ·Ô¤ mæÚUæ çÇÁ¸æ§Ù ç·¤Øæ »Øæ ÐâæÍ ãè ãÚUð ãÚU ÙèÜð ÇSÅUçÕ‹â ·¤ô ©ç¿Ì ÎêÚUè ÂÚU ÚU¹æ »Øæ çÁÙ×ð "ã×æÚUæ ·¤¿ÚUæ ã×æÚUè çÁ</w:t>
      </w:r>
      <w:r>
        <w:rPr>
          <w:lang w:bidi="hi-IN"/>
        </w:rPr>
        <w:t>×ð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"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"</w:t>
      </w:r>
      <w:r>
        <w:rPr>
          <w:lang w:bidi="hi-IN"/>
        </w:rPr>
        <w:t>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</w:t>
      </w:r>
      <w:r>
        <w:rPr>
          <w:rFonts w:cs="Mangal"/>
          <w:lang w:bidi="hi-IN"/>
        </w:rPr>
        <w:t>"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Ú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ØÚU ¿ÕéÌÚUæ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|x.y Üæ¹ ß ÁÜ·¤ÚU v|.z|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y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...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ÈÚUßÚUè ·¤ô w.zw ç×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y ÈÚUßÚUè âô×ßæÚU ·¤ô w.zw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y ÈÚUßÚUè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vw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xz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y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|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{yx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}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w~z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v~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wzw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</w:t>
      </w:r>
      <w:r>
        <w:rPr>
          <w:rFonts w:cs="Mangal"/>
          <w:lang w:bidi="hi-IN"/>
        </w:rPr>
        <w:t xml:space="preserve">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y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</w:t>
      </w:r>
      <w:r>
        <w:rPr>
          <w:rFonts w:cs="Mangal"/>
          <w:lang w:bidi="hi-IN"/>
        </w:rPr>
        <w:t>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ÈÚU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</w:t>
      </w:r>
      <w:r>
        <w:rPr>
          <w:rFonts w:cs="Mangal"/>
          <w:lang w:bidi="hi-IN"/>
        </w:rPr>
        <w:t xml:space="preserve">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</w:t>
      </w:r>
      <w:r>
        <w:rPr>
          <w:rFonts w:cs="Mangal"/>
          <w:lang w:bidi="hi-IN"/>
        </w:rPr>
        <w:t>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y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y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1:00Z</dcterms:created>
  <dc:creator>NPC</dc:creator>
  <dc:description/>
  <dc:language>en-US</dc:language>
  <cp:lastModifiedBy>cat</cp:lastModifiedBy>
  <dcterms:modified xsi:type="dcterms:W3CDTF">2022-02-14T15:21:00Z</dcterms:modified>
  <cp:revision>2</cp:revision>
  <dc:subject/>
  <dc:title/>
</cp:coreProperties>
</file>