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 âÈæ§ü ç×˜æô´ ·¤æ v çÎßâ ß v ·¤æ ¥æÏð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w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w® ß ÎôÂãÚU v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>ßæÇôü ×´ð âÈæ§ü ç×˜æô´ ·¤è ©ÂçSÍçÌ ·Ô¤ ÎõÚUæÙ ÂýæÌÑ  ÛæôÙ R¤×æ´·¤ v ×ð´ ÙèÌé ÂçÌ ãð×‹Ì, ÕÚU¹æ ÂçÌ âéÚUðá, ¥çÙÜ-¥ÁêüÙ, Õâ´ÌèÕæ§ü ÂçÌ ç·¤áÙ, ÚUæ×·¤é×æÚU-Õ‘¿ðÚUæ×, ÜèÜæÕæ§ü ÂçÌ ÈéÜ¿‹Î, ÚUæãêÜ-ÚUæÁðcßÚU, ¥×Ù-ÚU×ðá, çßáæÜ-ÂýãÜæÎ, ÛæôÙ R¤×æ´·¤ w ×ð´ ÚUôçãÌ-ÚU×ðá, ÕÕèÌæÕæ§ü ÂçÌ ·¤×Ü, â´»èÌæÕæ§ü ÂçÌ ãÚUèá, âé»ÙæÕæ§ü ÂçÌ á´·¤ÚU, ÂÚUßðÁ-ãé€U×è¿‹Î, ·¤×Ü-âéÚUðá, á·¤é‹ÌÜæÕæ§ü ÂçÌ ¥ÁêüÙ, çáß-¥áô·¤, çß×ÜæÕæ§ü ÂçÌ Õ´áè, ÛæôÙ R¤×æ´·¤ x ×ð´  â´ÎèÂ-â’ÁÙ, âôÙéÕæ§ü ÂçÌ ÚUæ·Ô¤á §â ÌÚUã w® ·¤×ü¿æÚUè çÕÙæ âê¿Ùæ ·Ô¤ ¥ÂÙð ·¤ÌüÃØ SÍÜ âð ¥ÙéÂçSÍÌ ÂæØð ÁæÙð ÂÚU çÙ»× ¥æØéQ¤ Ÿæè âô×ÙæÍ ÛææçÚUØæ ·Ô¤ çÙÎðüáæÙéâæÚU °·¤ çÎßâ ·¤æ ßðÌÙ ·¤æÅUæ Áæ·¤ÚU âðßæ âð Õ¹æüSÌ/çÙÜÕ´Ù ·¤æ ·¤æÚU‡æ ÕÌæ¥ô âê¿Ùæ Â˜æ ÁæÚUè ç·¤Øæ »ØæÐ §â·Ô¤ ¥Üæßæ ÎôÂãÚU ·¤è ©ÂçSÍçÌ ·Ô¤ ÎõÚUæÙ ÛæôÙ R¤×æ´·¤ v ×ð´ ÚUæ×·¤‹ØæÕæ§ü ÂçÌ ¥ÁêüÙ mæÚUæ ¥ÙéÂçSÍÌ ÂæØð ÁæÙð ÂÚU ¥æÏð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·¤æ ·¤æØü ÈÚUßÚUè ×æã Ì·¤ Âê‡æ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âÇè°× Ÿæè áé€UÜæ Ùð ÕñÆ·¤ ×ð´ çÎØð çÙÎðüá</w:t>
      </w:r>
    </w:p>
    <w:p>
      <w:pPr>
        <w:pStyle w:val="Normal"/>
        <w:rPr/>
      </w:pPr>
      <w:r>
        <w:rPr>
          <w:rFonts w:cs="Mangal"/>
          <w:lang w:bidi="hi-IN"/>
        </w:rPr>
        <w:t>ÚUÌÜæ× vw ÈÚUßÚUè Ð ¥æØéà×æÙ ÖæÚUÌ ÒÒçÙÚUæ×Ø×ÓÓ ØôÁÙæ ·Ô¤ Âæ˜æ ·Ô¤ áðàæ Õ¿ð Âæ˜æ çãÌ»ýæçãØô´ ·Ô¤ ¥æØéà×æÙ ·¤æÇü ÕÙæÙð ãðÌé ¥ÙéçßÖæ»èØ ¥çÏ·¤æÚUè ÚUÌÜæ× áãÚU Ÿæè ÚUæÁðá áé€UÜæ Ùð çÙØéQ¤ ¥çÏ·¤æÚUè °ß´ ·¤×ü¿æçÚUØô´ ·¤è ÕñÆ·¤ Üð·¤ÚU áèƒæýÌæ âð §â ·¤æØü ·¤ô Âê‡æü ·¤ÚU çãÌ»ýæçãØô´ ·¤ô ÜæÖ çÎÜæÙð ·Ô¤ çÙÎðüá çÎØðÐ</w:t>
      </w:r>
    </w:p>
    <w:p>
      <w:pPr>
        <w:pStyle w:val="Normal"/>
        <w:rPr/>
      </w:pPr>
      <w:r>
        <w:rPr>
          <w:rFonts w:cs="Mangal"/>
          <w:lang w:bidi="hi-IN"/>
        </w:rPr>
        <w:t>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çßÖæ»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€</w:t>
      </w:r>
      <w:r>
        <w:rPr>
          <w:rFonts w:cs="Mangal"/>
          <w:lang w:bidi="hi-IN"/>
        </w:rPr>
        <w:t>U</w:t>
      </w:r>
      <w:r>
        <w:rPr>
          <w:lang w:bidi="hi-IN"/>
        </w:rPr>
        <w:t>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>ü¿æçÚUØô´ âð ·¤ãæ ç·¤ Øã ·¤æØü áæâ·¤èØ ãôÙð ·Ô¤ âæÍ-âæÍ ×æÙß çãÌ ·¤æ Öè ·¤æØü ãñ §â ãðÌé ßð áðàæ ÚUãð Âæ˜æ çãÌ»ýæçãØô´ ·¤è Âã¿æÙ ·¤ÚU ·¤æò×Ù âçßüâ âð‹ÅUÚUô´ ·Ô¤ ×æŠØ× âð ¥æØéà×æÙ ·¤æÇü ÕÙæÙð ·¤æ ·¤æØü áèƒæýÌæ âð ·¤ÚU ÈÚUßÚUè ×æã ×ð´ ·¤æØü Âê‡æü ·¤ÚUð´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Ü´·¤è, âãæØ·¤ SßæS‰Ø ¥çÏ·¤æÚUè Ÿæè °.Âè. çâ´ã, ©ÂØ´˜æè âßüŸæè âéãæâ Â´çÇÌ, Õè.°Ü. ¿õÏÚUè, ÚUæÁðá ÂæÅUèÎæÚU, ÛæôÙ ÂýÖæÚUè Ÿæè çßÙØ ¿õãæÙ, Ÿæè Ï×ðü‹Îý Îô»æØæ âçãÌ çÙØéQ¤ ¥çÏ·¤æÚUè, ·¤×ü¿æÚUè, ¥æ´»ÙßæÇ¸è âéÂÚUßæ§üÁÚU ß ·¤æØü·¤Ìæü ©ÂçSÍÌ Í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z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w ÈÚU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w ÈÚUßÚUè ·¤ô z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Á»óææÍ ßæçÅU·¤æ ÎèÙÎØæÜ Ù»ÚU ÂÚU v®®®, ÜæÜ¿‹Î ÚUæÆõÇ¸, »´»æ ÚUðSÅUôÚUð´ÅU, ÙæÚUæØ‡æ ÕæÁÙæ Õâ SÅUñ‡Ç ÂÚU wz®-wz® ß ×ÙôÁ »ßÜè ÕæÁÙæ Õâ SÅUñ‡Ç ÂÚU v®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¿õ»æçÙØæ ÖðM¤ ×´çÎÚU ·Ô¤ Âæâ âô×ßæÚU ·¤ô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|x.y Üæ¹ ß ÁÜ·¤ÚU v|.z|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w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®w,®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</w:t>
      </w:r>
      <w:r>
        <w:rPr>
          <w:rFonts w:cs="Mangal"/>
          <w:lang w:bidi="hi-IN"/>
        </w:rPr>
        <w:t xml:space="preserve">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ÈÚUßÚUè ·¤ô v.}® ç×çÅþ·¤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w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w ÈÚUßÚUè áçÙßæÚU ·¤ô v.}® ç×çÅþ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w ÈÚUßÚUè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{{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</w:t>
      </w:r>
      <w:r>
        <w:rPr>
          <w:rFonts w:cs="Mangal"/>
          <w:lang w:bidi="hi-IN"/>
        </w:rPr>
        <w:t>ê¹æ ·¤¿ÚUæ vz~v®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zx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zx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xw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wx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}</w:t>
      </w:r>
      <w:r>
        <w:rPr>
          <w:lang w:bidi="hi-IN"/>
        </w:rPr>
        <w:t>®</w:t>
      </w:r>
      <w:r>
        <w:rPr>
          <w:rFonts w:cs="Mangal"/>
          <w:lang w:bidi="hi-IN"/>
        </w:rPr>
        <w:t>x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w ÈÚUßÚUè Ð ÚUÌÜæ× Ù»ÚU ·¤ô Sß‘À ß âé‹ÎÚU ÕÙæØð ÁæÙð ãðÌé Ù»ÚUèØ ÿæð˜æ ÚUÌÜæ× ×ð´ |z ×æ§üR¤æòÙ âð ·¤× ×ôÅUæ§ü ßæÜè ÂæòÜèÍèÙ ß çâ´»Ü ØêÁ ŒÜæçSÅU·¤ ·Ô¤ ©ÂØô» ·¤ô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vw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>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y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w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{¸ çãÌ»ýæçãØô´ ·¤ô ÚUæçá M¤ÂØð w®,®®®/- ŽØæÁ ×éQ¤ «‡æ ©ÂÜŽÏ ·¤ÚUæØæ »Øæ ãñÐ °ÙØê°Ü°× SßÚUôÁ»æÚU «‡æ ØôÁÙæ ×ð´ v®z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>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w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</w:t>
      </w:r>
      <w:r>
        <w:rPr>
          <w:rFonts w:cs="Mangal"/>
          <w:lang w:bidi="hi-IN"/>
        </w:rPr>
        <w:t>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w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28:00Z</dcterms:created>
  <dc:creator>NPC</dc:creator>
  <dc:description/>
  <dc:language>en-US</dc:language>
  <cp:lastModifiedBy>cat</cp:lastModifiedBy>
  <dcterms:modified xsi:type="dcterms:W3CDTF">2022-02-12T14:28:00Z</dcterms:modified>
  <cp:revision>2</cp:revision>
  <dc:subject/>
  <dc:title/>
</cp:coreProperties>
</file>