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-Âý·¤æáÙæÍÑü-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 âßðüÿæ‡æ w®ww ·¤è ÌñØæçÚUØô´ ·¤è ·¤Üð€UÅUÚU °ß´ çÙ»× Âýáæâ·¤ Ÿæè ÂéM¤àæôžæ× Ùð ·¤è â×èÿæ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Ìæ â´Õ´Ïè çá·¤æØÌ ·Ô¤ çÜØð Ùæ»çÚU·¤ Sß‘ÀÌæ °Â Øæ vyyw® ·¤æ ·¤ÚUð ©ÂØô»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ýÖæÚUè SßæS‰Ø ¥çÏ·¤æÚUè Ÿæè ÁæØâßæÜ çÙÜ´çÕÌ</w:t>
      </w:r>
    </w:p>
    <w:p>
      <w:pPr>
        <w:pStyle w:val="Normal"/>
        <w:rPr/>
      </w:pPr>
      <w:r>
        <w:rPr>
          <w:rFonts w:cs="Mangal"/>
          <w:lang w:bidi="hi-IN"/>
        </w:rPr>
        <w:t>ÚUÌÜæ× ®} ÈÚUßÚUè Ð Sß‘À âßðüÿæ‡æ w®ww ×ð´ ÚUÌÜæ× Ù»ÚU ·¤ô ©‘¿Ì×÷ ÚUñ´·¤ çÎÜæÙð ãðÌé âßðüÿæ‡æ ·Ô¤ ÂýˆØð·¤ ×æÂÎ‡Çô´ ×ð´ ¥çÏ·¤ âð ¥çÏ·¤ ¥´·¤ Âýæ# ãô §â ãðÌé ·¤Üð€UÅUÚU °ß´ çÙ»× Âýáæâ·¤ Ÿæè ·¤é×æÚU ÂéM¤àæôžæ× Ùð çÙ»× ¥æØéQ¤ Ÿæè âô×ÙæÍ ÛææçÚUØæ ·Ô¤ âæÍ çÙ»× ·Ô¤ ¥çÏ·¤æÚUè °ß´ ·¤×ü¿æçÚUØô´ ·¤è ÕñÆ·¤ Üð·¤ÚU Sß‘ÀÌæ ãðÌé ·¤Ç¸è ×ðãÙÌ ·¤ÚUÙð ·Ô¤ çÙÎðüá çÎØðÐ</w:t>
      </w:r>
    </w:p>
    <w:p>
      <w:pPr>
        <w:pStyle w:val="Normal"/>
        <w:rPr/>
      </w:pPr>
      <w:r>
        <w:rPr>
          <w:rFonts w:cs="Mangal"/>
          <w:lang w:bidi="hi-IN"/>
        </w:rPr>
        <w:t>¥æØôçÁÌ ÕñÆ·¤ ×ð´ ·¤Üð€UÅUÚU °ß´ çÙ»× Âýáæâ·¤ Ÿæè ÂéM¤àæôžæ× Ùð Sß‘À âßðüÿæ‡æ w®ww ·Ô¤ ÌãÌ ÈÚUßÚUè ×æã ×ð´ ·¤è »§ü ß ·¤è ÁæÙð ßæÜè »çÌçßÏè çÁ¥ô ×ð´çÂ´», ÂæòÜèÍèÙ ÂýçÌÕ´Ï, ©ÂÖôQ¤æ ÂýÖæÚU, Âýâ´S·¤ÚU‡æ ·Ô¤‹Îýô ·¤æ â´ÏæÚU‡æ °ß´ ÚU¹ ÚU¹æß, ßñ™ææçÙÌ·¤ Üñ´ÇÈèÅU ¥æçÎ ·¤è çâÜçâÜðßæÚU â×èÿææ ·¤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ÕñÆ·¤ ×ð´ ©‹ãôÙð çÙÎðüçáÌ ç·¤Øæ ç·¤ Sß‘ÀÌæ â´Õ´Ïè çá·¤æØÌ Ùæ»çÚU·¤ Sß‘ÀÌæ °Â Øæ vyyw® ÂÚU ÎÁü ·¤ÚUæØð´ §â·¤æ ÃØæÂ·¤ Âý¿æÚU ÂýâæÚU ·¤ÚUð´ Ìæç·¤ Ùæ»çÚU·¤ §â·¤æ ¥çÏ·¤ âð ¥çÏ·¤ ©ÂØô» ·¤ÚUð´ ÌÍæ çá·¤æØÌ ·¤æ çÙÚUæ·¤ÚU‡æ wy ƒæ‹ÅUð ×ð´ ç·¤Øæ ÁæØðÐ ÖßÙ çÙ×æü‡æ ·Ô¤ ÎõÚUæÙ çÙ·¤ÜÙð ßæÜè §ü´ÅU, ç»^è, ×éÚU× ¥æçÎ Ùæ»çÚU·¤ Ù»ÚU çÙ»× ·Ô¤ ×æŠØ× âð ©ÆßæØð´ §â ãðÌé ÈôÙ Ù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Áæ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§â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Ü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ÏæüçÚ</w:t>
      </w:r>
      <w:r>
        <w:rPr>
          <w:rFonts w:cs="Mangal"/>
          <w:lang w:bidi="hi-IN"/>
        </w:rPr>
        <w:t>U</w:t>
      </w:r>
      <w:r>
        <w:rPr>
          <w:lang w:bidi="hi-IN"/>
        </w:rPr>
        <w:t>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ý</w:t>
      </w:r>
      <w:r>
        <w:rPr>
          <w:rFonts w:cs="Mangal"/>
          <w:lang w:bidi="hi-IN"/>
        </w:rPr>
        <w:t>S</w:t>
      </w:r>
      <w:r>
        <w:rPr>
          <w:lang w:bidi="hi-IN"/>
        </w:rPr>
        <w:t>Ìé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©‹ãôÙð çÙÎðüçáÌ ç·¤Øæ ç·¤ °âÅUèÂè ŒÜæòÅU ·Ô¤ ÅþèÅUðÇ ÂæÙè ·¤æ ©ÂØô» ÖßÙ çÙ×æü‡æ·¤Ìæü ÖßÙ çÙ×æü‡æ ×ð´ ©ÂØô» ·¤ÚUð´ §â·¤æ ÃØæÂ·¤ Âý¿æÚU-ÂýâæÚU ç·¤Øæ ÁæØð ß §â·Ô¤ çÜØð ÎÚU çÙÏæüçÚUÌ ·¤è Áæ·¤ÚU ÂýSÌéÌ ·¤è ÁæØðÐ</w:t>
      </w:r>
    </w:p>
    <w:p>
      <w:pPr>
        <w:pStyle w:val="Normal"/>
        <w:rPr/>
      </w:pPr>
      <w:r>
        <w:rPr>
          <w:rFonts w:cs="Mangal"/>
          <w:lang w:bidi="hi-IN"/>
        </w:rPr>
        <w:t>|z ×æò§üR¤æÙ âð ·¤× ×ôÅUæ§ü ·¤è ÂæòÜèÍèÙ ß çâ´»Ü ØêÁ ŒÜæçSÅU·¤ ÂýçÌÕ´çÏÌ ç·¤Øð ÁæÙð ãðÌé ©‹ãôÙð ¥çÖØæÙ ¿ÜæÙð ß Îé·¤æÙð´ âèÜ ·¤ÚUÙð ·¤è ·¤æØüßæãè ·Ô¤ çÙÎðüá çÎØðÐ ÕË·¤ ßðSÅU ÁÙÚUðÅUÚU ¥ÂÙð â´SÍæÙ ×ð´ ãè »èÜð ·¤¿ÚUð âð ¹æÎ ÕÙæØð´ §â·Ô¤ çÜØð ãôÅUÜ, ×ñçÚUÁ »æÇüÙ ¥æçÎ â´¿æÜ·¤ô´ ·¤è ÕñÆ·¤ v® ÈÚUßÚUè ·¤ô ÎôÂãÚU v ÕÁð ·¤Üð€UÅUôÚUðÅU ×ð´ ÕñÆ·¤ ¥æØôçÁÌ ·¤è ÁæØðÐ ©‹ãôÙð çÙ»× ·Ô¤ ¥çÏ·¤æÚUè °ß´ ·¤×ü¿æçÚUØô´ ·¤ô Öè ¥ÂÙð-¥ÂÙð ƒæÚUô´ ×ð´ ãô× ·¤</w:t>
      </w:r>
      <w:r>
        <w:rPr>
          <w:lang w:bidi="hi-IN"/>
        </w:rPr>
        <w:t>Âôç</w:t>
      </w:r>
      <w:r>
        <w:rPr>
          <w:rFonts w:cs="Mangal"/>
          <w:lang w:bidi="hi-IN"/>
        </w:rPr>
        <w:t>S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´»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Îðüá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ÎØðÐ</w:t>
      </w:r>
      <w:r>
        <w:rPr>
          <w:rFonts w:cs="Mangal"/>
          <w:lang w:bidi="hi-IN"/>
        </w:rPr>
        <w:t xml:space="preserve">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áãÚU ×ð´ âÈæ§ü ÃØßSÍæ âãè Ùãè´ ÂæØð ÁæÙð, çÎÙ ×ð´ âÈæ§ü ç×˜æ ·¤æØü ·¤ÚUÌð Ùãè´ ÂæØð ÁæÙð ß ©Ù·Ô¤ âÈæ§ü ·¤æ M¤ÅU ß °çÚUØæ çÙÏæüçÚUÌ Ùãè´ ç·¤Øð ÁæÙð ÂÚU ·¤Üð€UÅUÚU °ß´ çÙ»× Âýáæâ·¤ Ÿæè ·¤é×æÚU ÂéM¤àæôžæ× Ùð ÂýÖæÚUè SßæS‰Ø ¥çÏ·¤æÚUè Ÿæè Áè.·Ô¤. ÁæØâßæÜ ·¤ô Ìˆ·¤æÜ ÂýÖæß âð çÙÜ´çÕÌ ç·¤Øæ âæÍ ãè ©‹ãôÙð ÛæôÙ ÂýÖæÚUè ß ÎÚUô»æ ·¤ô Öè çÙÎðüçáÌ ç·¤Øæ ç·¤ ÁÕ ƒæÚU-ƒæÚU âð ·¤¿ÚUæ â´»ýã‡æ ·¤æ ·¤æØü ç·¤Øæ Áæ ÚUãæ ãñ Ìô áãÚU ×ð´ ·¤¿ÚUæ °ß´ »´Î»è €UØô´ çÎ¹æ§ü Îð ÚUãè ãñ x çÎßâ ×ð´ ¥ÂÙè-¥ÂÙè ÃØßSÍæ ×ð´ âéÏæÚU ·¤ÚU Üð´ ¥‹ØÍæ ÛæôÙ ÂýÖæÚUè °ß´ ÎÚUô»æ¥ô´ ÂÚU Î‡Çæˆ×·¤ ·¤æØüßæãè ·¤è ÁæØð»èÐ</w:t>
      </w:r>
    </w:p>
    <w:p>
      <w:pPr>
        <w:pStyle w:val="Normal"/>
        <w:rPr/>
      </w:pPr>
      <w:r>
        <w:rPr>
          <w:rFonts w:cs="Mangal"/>
          <w:lang w:bidi="hi-IN"/>
        </w:rPr>
        <w:t xml:space="preserve">·¤Üð€UÅUÚU °ß´ çÙ»× Âýáæâ·¤ Ÿæè ÂéM¤àæôžæ× Ùð ÕñÆ·¤ ×ð´ çÙÎðüçáÌ ç·¤Øæ ç·¤ âÈæ§ü ç×˜æô´ ·¤è ©ÂçSÍçÌ ÂýˆØð·¤ ßæÇü ×ð´ ÕæØô×ñçÅþ·¤ ÈÔ¤â çÚUçÇ´» ×áèÙ âð ÎÁü ç·¤Øð ÁæÙð ·Ô¤ çÙÎðüá çÎØðÐ ßæÇôü ×ð´ âÈæ§ü ·¤æØü ·Ô¤ ÂØüßðÿæ‡æ ·Ô¤ çÜØð çÙØéQ¤ ÂØüßðÿæ·¤ô´ çÙÎðüçáÌ ç·¤Øæ ç·¤ ßð ßæÇôü ×ð´ ÂýæÌÑ { âð } ÕÁð Ì·¤ Öý×‡æ ·¤ÚU âÈæ§ü ç×˜æô´ ·¤è ©ÂçSÍçÌ ß ÎÚUô»æ ·¤ô âéÂÚUßæ§üÁ ·¤ÚUð´ ÌÍæ Sß‘ÀÌ â´Õ´Ïè ·¤æØü ·¤è çÚUÂôÅUü ÂýçÌçÎÙ } ÕÁð ÂýSÌéÌ ·¤ÚUð´Ð ©‹ãôÙð çÙ»× ¥æØéQ¤ Ÿæè ÛææçÚUØæ ·¤ô Öè çÙÎðüçáÌ ç·¤Øæ ç·¤ ßð ÂýçÌçÎÙ w ƒæ‹ÅUð Öý×‡æ ·¤ÚU Sß‘ÀÌæ ·¤æØü ·¤æ ÂØüßðÿæ‡æ ·¤ÚUð´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©‹ãôÙð ¥çÏ·¤æÚUè °ß´ ·¤×ü¿æçÚUØô´ âð ·¤ãæ ç·¤ áæâ·¤èØ ·¤×ü¿æÚUè ×ð´ ßã ÂæßÚU ãôÌè ãñ Áô ç·¤âè ¥ôÚU ×ð´ Ùãè´ ãôÌè ØçÎ ¥æÂ çâÈü Øã ÆæÙ Üð´ ·¤è ×éÛæð ¥ÂÙð áãÚU ·Ô¤ çÜØð ·¤éÀ ¥‘Àæ ·¤ÚUÙæ ãñ, Øã áãÚU ¥æÂ·¤æ ¥ÂÙæ áãÚU ãñ ¥æÂ·¤ô Øãè´ ÚUãÙæ ãñ §âçÜØð ¥ÂÙð áãÚU ·¤ô âæÈ-Sß‘À ß âé‹ÎÚU ÕÙæØð´Ð ©‹ãôÙð ·¤ãæ ç·¤ °ðâæ ·¤æØü ·¤ÚU·Ô¤ çÎ¹æ°ð´ ·¤è Ùæ»çÚU·¤ Sß´Ø ·¤ãð ç·¤ áãÚU ×ð´ Sß‘ÀÌæ ×ð´ ÕÎÜæß ãé¥æ ãñÐ</w:t>
      </w:r>
    </w:p>
    <w:p>
      <w:pPr>
        <w:pStyle w:val="Normal"/>
        <w:rPr/>
      </w:pPr>
      <w:r>
        <w:rPr>
          <w:rFonts w:cs="Mangal"/>
          <w:lang w:bidi="hi-IN"/>
        </w:rPr>
        <w:t>¥æØôçÁÌ ÕñÆ·¤ ×ð´ ©ÂæØéQ¤ Ÿæè çß·¤æâ âôÜ´·¤è, ·¤æØüÂæÜÙ Ø´˜æè âéÚUðá¿‹Îý ÃØæâ, Ÿæè ×ôã</w:t>
      </w:r>
      <w:r>
        <w:rPr>
          <w:lang w:bidi="hi-IN"/>
        </w:rPr>
        <w:t>×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Ùè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ð¹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ýÖæ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ßæ</w:t>
      </w:r>
      <w:r>
        <w:rPr>
          <w:rFonts w:cs="Mangal"/>
          <w:lang w:bidi="hi-IN"/>
        </w:rPr>
        <w:t>S</w:t>
      </w:r>
      <w:r>
        <w:rPr>
          <w:lang w:bidi="hi-IN"/>
        </w:rPr>
        <w:t>‰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çÏ·¤æ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è</w:t>
      </w:r>
      <w:r>
        <w:rPr>
          <w:rFonts w:cs="Mangal"/>
          <w:lang w:bidi="hi-IN"/>
        </w:rPr>
        <w:t>.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. </w:t>
      </w:r>
      <w:r>
        <w:rPr>
          <w:lang w:bidi="hi-IN"/>
        </w:rPr>
        <w:t>ÁæØâßæÜ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ãæØ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Ø´˜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c</w:t>
      </w:r>
      <w:r>
        <w:rPr>
          <w:lang w:bidi="hi-IN"/>
        </w:rPr>
        <w:t>Øæ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ôÙè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ˆØÂý·¤æá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¿æØü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Üð¹æÂæ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»Îèá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´¿æÜ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ãæØ·¤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ßæ</w:t>
      </w:r>
      <w:r>
        <w:rPr>
          <w:rFonts w:cs="Mangal"/>
          <w:lang w:bidi="hi-IN"/>
        </w:rPr>
        <w:t>S</w:t>
      </w:r>
      <w:r>
        <w:rPr>
          <w:lang w:bidi="hi-IN"/>
        </w:rPr>
        <w:t>‰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çÏ·¤æ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</w:t>
      </w:r>
      <w:r>
        <w:rPr>
          <w:rFonts w:cs="Mangal"/>
          <w:lang w:bidi="hi-IN"/>
        </w:rPr>
        <w:t>.</w:t>
      </w:r>
      <w:r>
        <w:rPr>
          <w:lang w:bidi="hi-IN"/>
        </w:rPr>
        <w:t>Âè</w:t>
      </w:r>
      <w:r>
        <w:rPr>
          <w:rFonts w:cs="Mangal"/>
          <w:lang w:bidi="hi-IN"/>
        </w:rPr>
        <w:t xml:space="preserve">. </w:t>
      </w:r>
      <w:r>
        <w:rPr>
          <w:lang w:bidi="hi-IN"/>
        </w:rPr>
        <w:t>çâ´ã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çÙÁ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ãæØ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éÖ</w:t>
      </w:r>
      <w:r>
        <w:rPr>
          <w:rFonts w:cs="Mangal"/>
          <w:lang w:bidi="hi-IN"/>
        </w:rPr>
        <w:t>æàæ »ôØÜ, ©ÂØ´˜æè âßüŸæè ¥ÙßÚU ·¤éÚUðáè, âéãæâ Â´çÇÌ, ÕýÁðá ·¤éáßæã, ×Ùèàæ çÌßæÚUè âçãÌ ÛæôÙ ÂýÖæÚUè, çÙØéQ¤ ÂØüßðÿæ·¤ ©ÂçSÍÌ Í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©læÙô´ °ß´ S×æÚU·¤ô´ ·¤è Îð¹ÚUð¹ ãðÌé ÕÙæØð Ùæ»çÚU·¤ â×êã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®} ÈÚUßÚUè Ð Sß‘À ÖæÚUÌ ç×àæÙ w®ww ·Ô¤ ÌãÌ çÙ»× ¥æØéQ¤ Ÿæè âô×ÙæÍ ÛææçÚUØæ ·Ô¤ çÙÎðüáæÙéâæÚU àæãÚU ×ð´ SÍæçÂÌ ×ãæÂéM¤àæô´ ·¤è ÂýçÌ×æ SÍÜ ß ©læÙô´ Îð¹ ÚUð¹ °ß´ âæÈ âÈæ§ü ãðÌé ÂëÍ·¤-ÂëÍ·¤ Ùæ»çÚU·¤ â×êã ÕÙæØð Áæ·¤ÚU âæÈ-âÈæ§ü ÚU¹è Áæ·¤ÚU Ùæ»çÚU·¤ô´ ×ð´ Sß‘ÀÌæ ·Ô¤ ÂýçÌ ÁÙÁæ»M¤·¤Ìæ Üæ§ü Áæ ÚUãè ãñÐ</w:t>
      </w:r>
    </w:p>
    <w:p>
      <w:pPr>
        <w:pStyle w:val="Normal"/>
        <w:rPr/>
      </w:pPr>
      <w:r>
        <w:rPr>
          <w:rFonts w:cs="Mangal"/>
          <w:lang w:bidi="hi-IN"/>
        </w:rPr>
        <w:t>áãÚU ×ð´ SÍæçÂÌ ÁßæãÚU ÜæÜ ÙðãM¤, Çæò€UÅUÚU Õè. ¥æÚU. ¥</w:t>
      </w:r>
      <w:r>
        <w:rPr>
          <w:lang w:bidi="hi-IN"/>
        </w:rPr>
        <w:t>ÕðÇ·¤Ú</w:t>
      </w:r>
      <w:r>
        <w:rPr>
          <w:rFonts w:cs="Mangal"/>
          <w:lang w:bidi="hi-IN"/>
        </w:rPr>
        <w:t xml:space="preserve">U, </w:t>
      </w:r>
      <w:r>
        <w:rPr>
          <w:lang w:bidi="hi-IN"/>
        </w:rPr>
        <w:t>×ãæÚ</w:t>
      </w:r>
      <w:r>
        <w:rPr>
          <w:rFonts w:cs="Mangal"/>
          <w:lang w:bidi="hi-IN"/>
        </w:rPr>
        <w:t>U</w:t>
      </w:r>
      <w:r>
        <w:rPr>
          <w:lang w:bidi="hi-IN"/>
        </w:rPr>
        <w:t>æ‡æ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ÌæÂ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ÕæÂê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©</w:t>
      </w:r>
      <w:r>
        <w:rPr>
          <w:rFonts w:cs="Mangal"/>
          <w:lang w:bidi="hi-IN"/>
        </w:rPr>
        <w:t>l</w:t>
      </w:r>
      <w:r>
        <w:rPr>
          <w:lang w:bidi="hi-IN"/>
        </w:rPr>
        <w:t>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ß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©â×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</w:t>
      </w:r>
      <w:r>
        <w:rPr>
          <w:rFonts w:cs="Mangal"/>
          <w:lang w:bidi="hi-IN"/>
        </w:rPr>
        <w:t>S</w:t>
      </w:r>
      <w:r>
        <w:rPr>
          <w:lang w:bidi="hi-IN"/>
        </w:rPr>
        <w:t>Í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ãæˆ×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æ´Ï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×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ß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çß‹ÎýÙæ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ñ»ô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ýçÌ×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ð¹</w:t>
      </w:r>
      <w:r>
        <w:rPr>
          <w:rFonts w:cs="Mangal"/>
          <w:lang w:bidi="hi-IN"/>
        </w:rPr>
        <w:t>-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ð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È</w:t>
      </w:r>
      <w:r>
        <w:rPr>
          <w:rFonts w:cs="Mangal"/>
          <w:lang w:bidi="hi-IN"/>
        </w:rPr>
        <w:t>-</w:t>
      </w:r>
      <w:r>
        <w:rPr>
          <w:lang w:bidi="hi-IN"/>
        </w:rPr>
        <w:t>âÈæ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æ»çÚ</w:t>
      </w:r>
      <w:r>
        <w:rPr>
          <w:rFonts w:cs="Mangal"/>
          <w:lang w:bidi="hi-IN"/>
        </w:rPr>
        <w:t>U</w:t>
      </w:r>
      <w:r>
        <w:rPr>
          <w:lang w:bidi="hi-IN"/>
        </w:rPr>
        <w:t>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×êã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ßÙ÷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Ö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</w:t>
      </w:r>
      <w:r>
        <w:rPr>
          <w:rFonts w:cs="Mangal"/>
          <w:lang w:bidi="hi-IN"/>
        </w:rPr>
        <w:t>S</w:t>
      </w:r>
      <w:r>
        <w:rPr>
          <w:lang w:bidi="hi-IN"/>
        </w:rPr>
        <w:t>Ìæÿ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ß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×æÚ</w:t>
      </w:r>
      <w:r>
        <w:rPr>
          <w:rFonts w:cs="Mangal"/>
          <w:lang w:bidi="hi-IN"/>
        </w:rPr>
        <w:t>U</w:t>
      </w:r>
      <w:r>
        <w:rPr>
          <w:lang w:bidi="hi-IN"/>
        </w:rPr>
        <w:t>·¤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ß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©</w:t>
      </w:r>
      <w:r>
        <w:rPr>
          <w:rFonts w:cs="Mangal"/>
          <w:lang w:bidi="hi-IN"/>
        </w:rPr>
        <w:t>l</w:t>
      </w:r>
      <w:r>
        <w:rPr>
          <w:lang w:bidi="hi-IN"/>
        </w:rPr>
        <w:t>æ</w:t>
      </w:r>
      <w:r>
        <w:rPr>
          <w:rFonts w:cs="Mangal"/>
          <w:lang w:bidi="hi-IN"/>
        </w:rPr>
        <w:t>Ùô´ ·¤ô ã×ðàææ âæÈ Sß‘À ÚU¹æ Áæ ÚUãæ ãñ ß â×Ø â×Ø ÂÚU ÁÙ Áæ»M¤·¤Ìæ ãðÌé Øãæ´ ·¤§ü ÌÚUã ·Ô¤ âÈæ§ü ·¤æØüR¤× ·¤ÚUßæØð Áæ ÚUãð ãñ´ 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ãßæâè â´ƒæô´ Ùð »èÜð ·¤¿ÚUð âð ¹æÎ ÕÙæÙð ×ð´ çÎ¹æ§ü M¤ç¿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 ÖæÚUÌ ç×àæÙ w®ww ·Ô¤ ¥´Ì»üÌ ßæÇü R¤×æ´·¤ ~ ·Ô¤ Îô ÚUãßæâè ÚUãßæâè â´ƒæ, ÚU%ÂéÚUè ÚUãßæâè â´ƒæ °ß´ âðßæ âç×çÌ ( àæéÖ× ÂçÚUâÚU) mæÚUæ ƒæÚU âð çÙ·¤ÜÙð ßæÜð »èÜð ·¤¿ÚUð âð ßãè´ ÂÚU çÙ»× mæÚUæ ÕÙæ§ü »§ü ·¤</w:t>
      </w:r>
      <w:r>
        <w:rPr>
          <w:lang w:bidi="hi-IN"/>
        </w:rPr>
        <w:t>Âô</w:t>
      </w:r>
      <w:r>
        <w:rPr>
          <w:rFonts w:cs="Mangal"/>
          <w:lang w:bidi="hi-IN"/>
        </w:rPr>
        <w:t>S</w:t>
      </w:r>
      <w:r>
        <w:rPr>
          <w:lang w:bidi="hi-IN"/>
        </w:rPr>
        <w:t>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Â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æŠØ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¹æ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Ùæ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ã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ß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»ýã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ã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âÈ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ê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æÜ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ã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×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×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</w:t>
      </w:r>
      <w:r>
        <w:rPr>
          <w:rFonts w:cs="Mangal"/>
          <w:lang w:bidi="hi-IN"/>
        </w:rPr>
        <w:t>ÚU çÙ»× ·¤è ÅUè× ßãæ¡ Áæ·¤ÚU ÚUãßæçâØô´ âð ¿¿æü ·¤ÚU ÎñçÙ·¤ M¤Â âð ¥æÙð ßæÜè ÂÚUðàææçÙØô´ ·¤æ çÙÚUæ·¤ÚU‡æ ·¤ÚUÌð ãñ´ °ß´ ·¤</w:t>
      </w:r>
      <w:r>
        <w:rPr>
          <w:lang w:bidi="hi-IN"/>
        </w:rPr>
        <w:t>Âôçâ´÷Å</w:t>
      </w:r>
      <w:r>
        <w:rPr>
          <w:rFonts w:cs="Mangal"/>
          <w:lang w:bidi="hi-IN"/>
        </w:rPr>
        <w:t>U</w:t>
      </w:r>
      <w:r>
        <w:rPr>
          <w:lang w:bidi="hi-IN"/>
        </w:rPr>
        <w:t>»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Õ´çÏ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Ù·¤æçÚ</w:t>
      </w:r>
      <w:r>
        <w:rPr>
          <w:rFonts w:cs="Mangal"/>
          <w:lang w:bidi="hi-IN"/>
        </w:rPr>
        <w:t>U</w:t>
      </w:r>
      <w:r>
        <w:rPr>
          <w:lang w:bidi="hi-IN"/>
        </w:rPr>
        <w:t>Øæ¡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Ûæ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Ì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èßÚUðÁ ÅþèÅUðÇ ÂæÙè ·¤æ ÂéÙü©ÂØô» (çÚUØêÁ) ÂýæÚU´Ö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æ»çÚU·¤ ÖßÙ çÙ×æü‡æ, çâ´¿æ§ü ¥æçÎ ·Ô¤ ©ÂØô» ×ð´ Ù»ÚU çÙ»× âð ‹ØêÙÌ× ÎÚU ÂÚU R¤Ø ·¤ÚU â·¤Ìð ãñ ÅþèÅUðÇ ÂæÙ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} ÈÚUßÚUè Ð çÙ»× ¥æØéQ¤ Ÿæè âô×ÙæÍ ÛææçÚUØæ ·Ô¤ çÙÎðüáæÙéâæÚU ¹ðÌÜÂéÚU ß ·¤ÚU×Îè °âÅUèÂè ŒÜæ´ÅU ×ð´ âèßÚUðÁ ·Ô¤ ÅþèÅUðÇ ç·¤Øð »Øð ÂæÙè ·¤æ ÂéÙü©ÂØô» (çÚUØêÁ) ·¤æ ·¤æØü ÂýæÚU´Ö ·¤ÚU çÎØæ »Ø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mæÚUæ °âÅUèÂè ŒÜæ´ÅU ×ð´ ÅþèÅUðÇ ç·¤Øð »Øð ÂæÙè ·¤æ ©ÂØô» ÖßÙ çÙ×æü‡æ, çâ´¿æ§ü, ©læÙ ¥æçÎ ·Ô¤ ©ÂØô» ·Ô¤ çÜØð Ù»ÚU çÙ»× âð ‹ØêÙÌ× ÎÚU Âýæ# ·¤ÚU â·¤Ìð ãñÐ Ù»ÚU çÙ»× mæÚUæ §â ÂæÙè ·¤æ ©ÂØô» çÀÇ¸·¤æß, ©læÙ âçãÌ ¥‹Ø ·¤æØôü ×ð´ ç·¤Øæ Áæ ÚUãæ ãñÐ</w:t>
      </w:r>
    </w:p>
    <w:p>
      <w:pPr>
        <w:pStyle w:val="Normal"/>
        <w:rPr>
          <w:rFonts w:cs="Mangal"/>
        </w:rPr>
      </w:pPr>
      <w:r>
        <w:rPr>
          <w:rFonts w:eastAsia="Times New Roman" w:cs="Times New Roman"/>
          <w:lang w:bidi="hi-IN"/>
        </w:rPr>
        <w:t xml:space="preserve">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·Ô¤ çßçÖóæ ·¤ÚUô´ âð wv.z| Üæ¹ ãé¥æ ÚUæÁSß Âýæ#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®} ÈÚUßÚUè Ð â´Âçžæ·¤ÚU, ÁÜ·¤ÚU, ÜæØâð´â, ÚUæÁSß, çß·¤æâ áæ¹æ, çÕçËÇ´» ÂÚUç×áÙ ·Ô¤ ÌãÌ Ùæ»çÚU·¤ô´ mæÚUæ Á×æ ·¤ÚUæØð »Øð ·¤ÚUô ·Ô¤ ÌãÌ ®} ÈÚUßÚUè ×´»ÜßæÚU ·¤ô ·¤éÜ ÚUæçá M¤ÂØð wv,z|,{yz/- ·¤æ ÚUæÁSß Âýæ# ãé¥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·Ô¤ çßçÖóæ ·¤ÚUô´ ·Ô¤ ÌãÌ ®} ÈÚUßÚUè ×´»ÜßæÚU ·¤ô â´Âçžæ·¤ÚU çáçßÚU âð |{|{{, ·¤æØæüÜØ vx{|~{®, ßâêÜè ÎÜ w|®z~y ·¤éÜ v|vzxw®, ÁÜ·¤ÚU çáçßÚU yvyy®,   ·¤æØæüÜØ vyz}xz, ßâêÜè ÎÜ ~zwz® ·¤éÜ w}wzwz, Îé·¤æÙ »é×ÅUè ç·¤ÚUæØæ ·¤æØæüÜØ y®}{y ß ßâêÜè ÎÜ y®zwy ·¤éÜ }vx}}, ÜæØâð´â yzx®, ÜèÁÚUð´ÅU {x®}w, ·¤</w:t>
      </w:r>
      <w:r>
        <w:rPr>
          <w:lang w:bidi="hi-IN"/>
        </w:rPr>
        <w:t>Âæ©çÇ´»</w:t>
      </w:r>
      <w:r>
        <w:rPr>
          <w:rFonts w:cs="Mangal"/>
          <w:lang w:bidi="hi-IN"/>
        </w:rPr>
        <w:t xml:space="preserve"> v</w:t>
      </w:r>
      <w:r>
        <w:rPr>
          <w:lang w:bidi="hi-IN"/>
        </w:rPr>
        <w:t>®</w:t>
      </w:r>
      <w:r>
        <w:rPr>
          <w:rFonts w:cs="Mangal"/>
          <w:lang w:bidi="hi-IN"/>
        </w:rPr>
        <w:t>}</w:t>
      </w:r>
      <w:r>
        <w:rPr>
          <w:lang w:bidi="hi-IN"/>
        </w:rPr>
        <w:t>®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§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Ú</w:t>
      </w:r>
      <w:r>
        <w:rPr>
          <w:rFonts w:cs="Mangal"/>
          <w:lang w:bidi="hi-IN"/>
        </w:rPr>
        <w:t>U</w:t>
      </w:r>
      <w:r>
        <w:rPr>
          <w:lang w:bidi="hi-IN"/>
        </w:rPr>
        <w:t>ã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é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çá</w:t>
      </w:r>
      <w:r>
        <w:rPr>
          <w:rFonts w:cs="Mangal"/>
          <w:lang w:bidi="hi-IN"/>
        </w:rPr>
        <w:t xml:space="preserve"> M</w:t>
      </w:r>
      <w:r>
        <w:rPr>
          <w:lang w:bidi="hi-IN"/>
        </w:rPr>
        <w:t>¤ÂØð</w:t>
      </w:r>
      <w:r>
        <w:rPr>
          <w:rFonts w:cs="Mangal"/>
          <w:lang w:bidi="hi-IN"/>
        </w:rPr>
        <w:t xml:space="preserve"> wv,z|,{yz/-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Á</w:t>
      </w:r>
      <w:r>
        <w:rPr>
          <w:rFonts w:cs="Mangal"/>
          <w:lang w:bidi="hi-IN"/>
        </w:rPr>
        <w:t>S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</w:t>
      </w:r>
      <w:r>
        <w:rPr>
          <w:rFonts w:cs="Mangal"/>
          <w:lang w:bidi="hi-IN"/>
        </w:rPr>
        <w:t xml:space="preserve"># </w:t>
      </w:r>
      <w:r>
        <w:rPr>
          <w:lang w:bidi="hi-IN"/>
        </w:rPr>
        <w:t>ãé¥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ýÌæÂ Ù»ÚU ×ð´ ¥æÁ Ü»ð»æ çÙ»× ·¤æ Õ·¤æØæ ßâêÜè çáçßÚU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mæÚUæ ßæÇü ßæÚU Õ·¤æØæ ßâêÜè çáçßÚUô ·¤æ ¥æØôÁ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æ»çÚU·¤ô´ Ùð ©ˆâæã çÎ¹æÌð ãé° â´Âçžæ·¤ÚU {|.}w Üæ¹ ß ÁÜ·¤ÚU vz.z~ Üæ¹ ·¤è Õ·¤æØæ ÚUæçá Á×æ ·¤ÚUæ§ü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ÚUÌÜæ× ®} ÈÚUßÚUè Ð  Ùæ»çÚU·¤ô´ ·¤è âéçßÏæ ·¤ô ŠØæÙ ×ð´ ÚU¹Ìð ãé° çÙ»× âð â´Õ´ÏèÌ ·¤ÚUô´ ·¤ô Á×æ ·¤ÚUæÙð ãðÌé ßæÇü ßæÚU Õ·¤æØæ ßâêÜè çáçßÚU ¥æØôçÁÌ ç·¤Øð »Øð ãñ Áô  ®x ×æ¿ü w®ww Ì·¤ ¿Üð´»ðÐ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¥æØôçÁÌ çáçßÚUô´ ×ð´ Ùæ»çÚU·¤ Ù»ÚU çÙ»× ·¤è Õ·¤æØæ â´Âçžæ·¤ÚU‡æ, ÁÜ·¤ÚU, Îé·¤æÙ, »é×ÅUè ç·¤ÚUæØæ, ÜæØâð´â áéË·¤ °ß´ çß·¤æâ áæ¹æ âð â´Õ´çÏÌ ÖßÙ ·¤è ç·¤cÌ ÌÍæ Öê-ÖæÅU·¤ ·¤è Õ·¤æØæ ÚUæçá Á×æ ·¤ÚUæ â·Ô¤»ð´Ð </w:t>
      </w:r>
    </w:p>
    <w:p>
      <w:pPr>
        <w:pStyle w:val="Normal"/>
        <w:rPr/>
      </w:pPr>
      <w:r>
        <w:rPr>
          <w:rFonts w:cs="Mangal"/>
          <w:lang w:bidi="hi-IN"/>
        </w:rPr>
        <w:t>çÙ»× mæÚUæ ¥æØôçÁÌ çáçßÚUô´ ×ð´ Ùæ»çÚU·¤ô´ Ùð ©ˆâæã çÎ¹æÌð ãé° »æ´ÏèÙ»ÚU çáçßÚU ×ð´ â´Âçžæ·¤ÚU x,w},}ww/- ß ÁÜ·¤ÚU zy,}z®/-, ×æÜßæ Ù»ÚU Üÿ×‡æÂéÚUæ çáçßÚU ×ð´ â´Âçžæ·¤ÚU v,{w,z|z/- ß ÁÜ·¤ÚU xy,zw®/-, ÁßæãÚU Ù»ÚU ¥</w:t>
      </w:r>
      <w:r>
        <w:rPr>
          <w:lang w:bidi="hi-IN"/>
        </w:rPr>
        <w:t>Õ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æÌ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´çÎ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çß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Âçžæ·¤Ú</w:t>
      </w:r>
      <w:r>
        <w:rPr>
          <w:rFonts w:cs="Mangal"/>
          <w:lang w:bidi="hi-IN"/>
        </w:rPr>
        <w:t>U x,</w:t>
      </w:r>
      <w:r>
        <w:rPr>
          <w:lang w:bidi="hi-IN"/>
        </w:rPr>
        <w:t>®</w:t>
      </w:r>
      <w:r>
        <w:rPr>
          <w:rFonts w:cs="Mangal"/>
          <w:lang w:bidi="hi-IN"/>
        </w:rPr>
        <w:t>w,</w:t>
      </w:r>
      <w:r>
        <w:rPr>
          <w:lang w:bidi="hi-IN"/>
        </w:rPr>
        <w:t>®</w:t>
      </w:r>
      <w:r>
        <w:rPr>
          <w:rFonts w:cs="Mangal"/>
          <w:lang w:bidi="hi-IN"/>
        </w:rPr>
        <w:t>vx/- ß ÁÜ·¤ÚU {x,yz®/-, çßÙôÕæ Ù»ÚU çáçßÚU ×ð´ â´Âçžæ·¤ÚU v,}z,w~w/- ß ÁÜ·¤ÚU v,v~,|w®/-, ¥Ü·¤æÂéÚUè ·¤</w:t>
      </w:r>
      <w:r>
        <w:rPr>
          <w:lang w:bidi="hi-IN"/>
        </w:rPr>
        <w:t>ØéçÙÅ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æò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çß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Âçžæ·¤Ú</w:t>
      </w:r>
      <w:r>
        <w:rPr>
          <w:rFonts w:cs="Mangal"/>
          <w:lang w:bidi="hi-IN"/>
        </w:rPr>
        <w:t>U x,w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,}z|/-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Ü·¤Ú</w:t>
      </w:r>
      <w:r>
        <w:rPr>
          <w:rFonts w:cs="Mangal"/>
          <w:lang w:bidi="hi-IN"/>
        </w:rPr>
        <w:t>U {w,~z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/-, </w:t>
      </w:r>
      <w:r>
        <w:rPr>
          <w:lang w:bidi="hi-IN"/>
        </w:rPr>
        <w:t>çÌ</w:t>
      </w:r>
      <w:r>
        <w:rPr>
          <w:rFonts w:cs="Mangal"/>
          <w:lang w:bidi="hi-IN"/>
        </w:rPr>
        <w:t>M</w:t>
      </w:r>
      <w:r>
        <w:rPr>
          <w:lang w:bidi="hi-IN"/>
        </w:rPr>
        <w:t>¤Âç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áçß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Âçžæ·¤Ú</w:t>
      </w:r>
      <w:r>
        <w:rPr>
          <w:rFonts w:cs="Mangal"/>
          <w:lang w:bidi="hi-IN"/>
        </w:rPr>
        <w:t xml:space="preserve">U v,w},~||/-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Ü·¤Ú</w:t>
      </w:r>
      <w:r>
        <w:rPr>
          <w:rFonts w:cs="Mangal"/>
          <w:lang w:bidi="hi-IN"/>
        </w:rPr>
        <w:t>U w},}|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/-, </w:t>
      </w:r>
      <w:r>
        <w:rPr>
          <w:lang w:bidi="hi-IN"/>
        </w:rPr>
        <w:t>·¤ô×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áçß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Â</w:t>
      </w:r>
      <w:r>
        <w:rPr>
          <w:rFonts w:cs="Mangal"/>
          <w:lang w:bidi="hi-IN"/>
        </w:rPr>
        <w:t xml:space="preserve">çžæ·¤ÚU w,v{,®®®/- ß ÁÜ·¤ÚU vy,®®®/-, §‹ÎýÜô·¤ Ù»ÚU ×æçÙ´ü» SÅUæÚU S·¤êÜ ·Ô¤ Âæâ çáçßÚU ×ð´ â´Âçžæ·¤ÚU w,zv,{®®/- ß ÁÜ·¤ÚU v,®y,{y®/-, ·¤SÌéÚUÕæ Ù»ÚU çáçßÚU ×ð´ â´Âçžæ·¤ÚU },{v,w®{/- ß ÁÜ·¤ÚU  v,wv,®~®/-, çÂýØÎáüÙè Ù»ÚU çáçßÚU ×ð´ â´Âçžæ·¤ÚU w,vy,®®®/- ß ÁÜ·¤ÚU y|,®®®/-, Çô´»ÚUð Ù»ÚU çáçßÚU ×ð´ â´Âçžæ·¤ÚU w,zy,yww/- ß ÁÜ·¤ÚU }x,|®®/-, ãæÅU ÚUôÇ çáçßÚU ×ð´ â´Âçžæ·¤ÚU v,|v,z®®/- ß ÁÜ·¤ÚU w|,zy®/-, ·¤Üè×è ·¤æÜôÙè çáçßÚU ×ð´ â´Âçžæ·¤ÚU v,~{,w}v/- ß ÁÜ·¤ÚU y®,wy®/-, ÚUæÁð‹Îý Ù»ÚU çáçßÚU ×ð´ â´Âçžæ·¤ÚU v,yz,®®®/- ß ÁÜ·¤ÚU xv,|{®/-, ·¤æÅUÁê Ù»ÚU çáçßÚU ×ð´ â´Âçžæ·¤ÚU x,x{,®||/- ß ÁÜ·¤ÚU |w,yy®/-, ßðÎÃØæâ ·¤æÜôÙè çáçßÚU ×ð´ â´Âçžæ·¤ÚU ~},zxy/- ß ÁÜ·¤ÚU x|,y{z/-, ·¤ËØæ‡æ Ù»ÚU çáçßÚU ×ð´ â´Âçžæ·¤ÚU }|,|xw/- ß ÁÜ·¤ÚU x{,{{®/-, ÎèÙÎØæÜ Ù»ÚU çáçßÚU ×ð´ â´Âçžæ·¤ÚU w,~v,yzz/- ß ÁÜ·¤ÚU ~w,vwz/-, ÕôãÚUæ Õæ¹Ü çáçßÚU ×ð´ â´Âçžæ·¤ÚU y,~|,w~}/- ß ÁÜ·¤ÚU {y,||®/-, ÚUæ×»É¸ çáçßÚU ×ð´ â´Âçžæ·¤ÚU v,z~,wyv/- ß ÁÜ·¤ÚU w},vy®/-, ÜP¤Ç¸ÂèÆæ çáçßÚU ×ð´ â´Âçžæ·¤ÚU {,vv,~w®/- ß ÁÜ·¤ÚU v,z{,{®®/-, ÏæÙ×‡Çè çáçßÚU ×ð´ â´Âçžæ·¤ÚU x,{®,xx}/- ß ÁÜ·¤ÚU v,{|,w}®/-, ç·¤ÚU‡æ ÅUæòç·¤Á çáçßÚU ×ð´ â´Âçžæ·¤ÚU x,}~,zyv/- ß ÁÜ·¤ÚU |{,{wz/-, ¥æÙ‹Î ·¤æÜôÙè çáçßÚU ×ð´ â´Âçžæ·¤ÚU v,w®,}®|/- ß ÁÜ·¤ÚU x|,zw®/- ·¤è ÚUæçá Á×æ ·¤ÚUæ§üÐ </w:t>
      </w:r>
    </w:p>
    <w:p>
      <w:pPr>
        <w:pStyle w:val="Normal"/>
        <w:rPr/>
      </w:pPr>
      <w:r>
        <w:rPr>
          <w:rFonts w:cs="Mangal"/>
          <w:lang w:bidi="hi-IN"/>
        </w:rPr>
        <w:t xml:space="preserve">ßæÇü ßæÚU ¥æØôçÁÌ ç·¤Øð »Øð ßâêÜè çáçßÚUô ·Ô¤ ßæÇü R¤×æ´·¤ w} ·Ô¤ çÜØð ~ ÈÚUßÚUè ·¤ô ÂýÌæÂ Ù»ÚU ©læÙ ·Ô¤ Âæâ, ßæÇü R¤×æ´·¤ ww ·Ô¤ çÜØð v® ÈÚUßÚUè ·¤ô ×ãæßèÚU Ù»ÚU, ßæÇü R¤×æ´·¤ x~, y® ß yv ·Ô¤ çÜØð vv âð vw ÈÚUßÚUè Ì·¤ ÂñÜðâ ÚUôÇ çÌÚUæãæ, ßæÇü R¤×æ´·¤ wz, w{ ß w| ·Ô¤ çÜØð vy ÈÚUßÚUè ·¤ô ¿õ»æçÙØæ ÖðM¤, ßæÇü R¤×æ´·¤ wy, wz ß yw ·Ô¤ çÜØð vz ß v{ ÈÚUßÚUè ·¤ô çáÿææ çßÖæ» âæØÚU ¿ÕéÌÚUæ, ßæÇü R¤×æ´·¤ yx ß yz ·Ô¤ çÜØð v| ß v~ ÈÚUßÚUè Ì·¤ ¿õ×é¹èÂéÜ ŒØæª¤ ·Ô¤ Âæâ, ßæÇü R¤×æ´·¤ yv ·Ô¤ çÜØð wv âð ww ÈÚUßÚUè Ì·¤ ÕÁæÁ¹æÙæ »‡æðá ÎðßÚUè, ßæÇü R¤×æ´·¤ xx, xy ß xz ·Ô¤ çÜØð wx ß wy ÈÚUßÚUè ·¤ô áæS˜æè Ù»ÚU âð´ÅþÜ Õñ´·¤ ·Ô¤ Âæâ, ßæÇü R¤×æ´·¤ xx ß xy ·Ô¤ çÜØð wz, w{ ß w} ÈÚUßÚUè ·¤ô Îô Õžæè ¿õÚUæãæ, ßæÇü R¤×æ´·¤ x®, xv, xw ß xy ·Ô¤ çÜØð v âð x ×æ¿ü Ì·¤ SÅUðáÙ ÚUôÇ çÎÜÕãæÚU ¿õÚUæãð ÂÚU ·¤æØæüÜØèÙ â×Ø ×ð´ çáçßÚU ¥æØôçÁÌ ç·¤Øð »Øð ãñÐ </w:t>
      </w:r>
    </w:p>
    <w:p>
      <w:pPr>
        <w:pStyle w:val="Normal"/>
        <w:rPr/>
      </w:pPr>
      <w:r>
        <w:rPr>
          <w:rFonts w:cs="Mangal"/>
          <w:lang w:bidi="hi-IN"/>
        </w:rPr>
        <w:t>çÙ»× mæÚUæ ÁæÚUè ¥ÂèÜ ×ð´ Ùæ»çÚU·¤ô´ âð ¥ÙéÚUôÏ ç·¤Øæ »Øæ ãñ ç·¤  çÙ»× mæÚUæ ©Q¤ çáçßÚU Õ·¤æØæÎæÚUô´ ·¤è âéçßÏæ ·Ô¤ çÜ° ¥æØôçÁÌ ç·¤Øð »Øð ãñ §Ù ¥æØôçÁÌ çáçßÚUô´ ×ð´ Õ·¤æØæÎæÚU ¥ÂÙè Õ·¤æØæ ÚUæçá Á×æ ·¤ÚU çÙ»× ·¤ô âãØô» ÂýÎæÙ ·¤ÚU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} ÈÚUßÚUè ·¤ô v.|~ ç×çÅþ·¤ ÅUÙ ·¤¿ÚUæ ÁéÜßæçÙØæ Â´ãê¿æ</w:t>
      </w:r>
    </w:p>
    <w:p>
      <w:pPr>
        <w:pStyle w:val="Normal"/>
        <w:rPr/>
      </w:pPr>
      <w:r>
        <w:rPr>
          <w:rFonts w:cs="Mangal"/>
          <w:lang w:bidi="hi-IN"/>
        </w:rPr>
        <w:t>ÚUÌÜæ× ®} ÈÚUßÚUè Ð çÙ»× ¥æØéQ¤ Ÿæè âô×ÙæÍ ÛææçÚUØæ ·Ô¤ çÙÎðüáæÙéâæÚU Ù»ÚU çÙ»× ·Ô¤ ·¤¿ÚUæ â´»ýã‡æ ßæãÙô´ ·Ô¤ ×æŠØ× âð ƒæÚU-ƒæÚU âð ÂëÍ·¤-ÂëÍ·¤ °·¤ç˜æÌ ç·¤Øæ Áæ ÚUãð »èÜð-âê¹ð ·¤¿ÚUð ß âÇ¸·¤ô ß ÙæÜð-ÙæçÜØô´ ·¤è âÈæ§ü ·Ô¤ ÎõÚUæÙ çÙ·¤ÜÙð ßæÜð ·¤¿ÚUð ·¤æ ÂýçÌçÎÙ ßÁÙ ç·¤Øæ Áæ·¤ÚU ÁéÜßæçÙØæ ÅUðªç¿´» »ýæ©‡Ç ÂÚU Â´ãê¿æØæ Áæ ÚUãæ ãñ çÁâ·Ô¤ ÌãÌ ®} ÈÚUßÚUè ×´»ÜßæÚU ·¤ô v.|~ ç×çÅþ·¤ ·¤¿ÚUæ ÁéÜßæçÙØæ ÅUðªç¿´» »ýæ©‡Ç ÂÚU Â´ãê¿æØæ »ØæÐ</w:t>
      </w:r>
    </w:p>
    <w:p>
      <w:pPr>
        <w:pStyle w:val="Normal"/>
        <w:rPr/>
      </w:pPr>
      <w:r>
        <w:rPr>
          <w:rFonts w:cs="Mangal"/>
          <w:lang w:bidi="hi-IN"/>
        </w:rPr>
        <w:t>®} ÈÚUßÚUè ×´»ÜßæÚU ·¤ô Ç</w:t>
      </w:r>
      <w:r>
        <w:rPr>
          <w:lang w:bidi="hi-IN"/>
        </w:rPr>
        <w:t>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ww|vz,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ª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vxy}z, </w:t>
      </w:r>
      <w:r>
        <w:rPr>
          <w:lang w:bidi="hi-IN"/>
        </w:rPr>
        <w:t>·¤æÂð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ê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</w:t>
      </w:r>
      <w:r>
        <w:rPr>
          <w:rFonts w:cs="Mangal"/>
          <w:lang w:bidi="hi-IN"/>
        </w:rPr>
        <w:t>¤¿ÚUæ wv~|z, ·¤æ</w:t>
      </w:r>
      <w:r>
        <w:rPr>
          <w:lang w:bidi="hi-IN"/>
        </w:rPr>
        <w:t>Âð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»èÜ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vwywz, </w:t>
      </w:r>
      <w:r>
        <w:rPr>
          <w:lang w:bidi="hi-IN"/>
        </w:rPr>
        <w:t>Ç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ÙæÜ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ÜÕæ</w:t>
      </w:r>
      <w:r>
        <w:rPr>
          <w:rFonts w:cs="Mangal"/>
          <w:lang w:bidi="hi-IN"/>
        </w:rPr>
        <w:t xml:space="preserve"> v</w:t>
      </w:r>
      <w:r>
        <w:rPr>
          <w:lang w:bidi="hi-IN"/>
        </w:rPr>
        <w:t>®</w:t>
      </w:r>
      <w:r>
        <w:rPr>
          <w:rFonts w:cs="Mangal"/>
          <w:lang w:bidi="hi-IN"/>
        </w:rPr>
        <w:t>yvz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×ñçÁ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ê¹æ</w:t>
      </w:r>
      <w:r>
        <w:rPr>
          <w:rFonts w:cs="Mangal"/>
          <w:lang w:bidi="hi-IN"/>
        </w:rPr>
        <w:t xml:space="preserve"> ww|z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ñçÁ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èÜæ</w:t>
      </w:r>
      <w:r>
        <w:rPr>
          <w:rFonts w:cs="Mangal"/>
          <w:lang w:bidi="hi-IN"/>
        </w:rPr>
        <w:t xml:space="preserve"> wwyz </w:t>
      </w:r>
      <w:r>
        <w:rPr>
          <w:lang w:bidi="hi-IN"/>
        </w:rPr>
        <w:t>ç·¤Ü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§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Ú</w:t>
      </w:r>
      <w:r>
        <w:rPr>
          <w:rFonts w:cs="Mangal"/>
          <w:lang w:bidi="hi-IN"/>
        </w:rPr>
        <w:t>U</w:t>
      </w:r>
      <w:r>
        <w:rPr>
          <w:lang w:bidi="hi-IN"/>
        </w:rPr>
        <w:t>ã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éÜ</w:t>
      </w:r>
      <w:r>
        <w:rPr>
          <w:rFonts w:cs="Mangal"/>
          <w:lang w:bidi="hi-IN"/>
        </w:rPr>
        <w:t xml:space="preserve"> v|~w|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Ü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éÜßæçÙ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ªç¿´»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ýæ©‡Ç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ãê¿æ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ØæÐ</w:t>
      </w:r>
      <w:r>
        <w:rPr>
          <w:rFonts w:cs="Mangal"/>
          <w:lang w:bidi="hi-IN"/>
        </w:rPr>
        <w:t xml:space="preserve">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çÕÙæ ¥Ùé×çÌ ß ¥Ùé×çÌ ·Ô¤ çßÂçÚUÌ v® ·Ô¤ SÍæÙ ÂÚU x® ÂýçÌáÌ ¥ßñÏ çÙ×æü‡æ ·¤æ ãô»æ Âýá×Ù (·¤</w:t>
      </w:r>
      <w:r>
        <w:rPr>
          <w:lang w:bidi="hi-IN"/>
        </w:rPr>
        <w:t>Âæ©çÇ´»</w:t>
      </w:r>
      <w:r>
        <w:rPr>
          <w:rFonts w:cs="Mangal"/>
          <w:lang w:bidi="hi-IN"/>
        </w:rPr>
        <w:t>)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®} ÈÚUßÚUè Ð Ù»ÚUèØ ÿæð˜æ ÚUÌÜæ× ×ð´ çÕÙæ ¥Ùé×çÌ ÌÍæ ¥Ùé×çÌ ·Ô¤ çßÂçÚUÌ ÖßÙô´ ·Ô¤ Âýá×Ù (·¤</w:t>
      </w:r>
      <w:r>
        <w:rPr>
          <w:lang w:bidi="hi-IN"/>
        </w:rPr>
        <w:t>Âæ©çÇ´»</w:t>
      </w:r>
      <w:r>
        <w:rPr>
          <w:rFonts w:cs="Mangal"/>
          <w:lang w:bidi="hi-IN"/>
        </w:rPr>
        <w:t xml:space="preserve">)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ãÌ</w:t>
      </w:r>
      <w:r>
        <w:rPr>
          <w:rFonts w:cs="Mangal"/>
          <w:lang w:bidi="hi-IN"/>
        </w:rPr>
        <w:t xml:space="preserve"> v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Í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>U x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è×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é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ßñÏ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á×Ù</w:t>
      </w:r>
      <w:r>
        <w:rPr>
          <w:rFonts w:cs="Mangal"/>
          <w:lang w:bidi="hi-IN"/>
        </w:rPr>
        <w:t xml:space="preserve"> (</w:t>
      </w:r>
      <w:r>
        <w:rPr>
          <w:lang w:bidi="hi-IN"/>
        </w:rPr>
        <w:t>·¤Âæ©çÇ´»</w:t>
      </w:r>
      <w:r>
        <w:rPr>
          <w:rFonts w:cs="Mangal"/>
          <w:lang w:bidi="hi-IN"/>
        </w:rPr>
        <w:t xml:space="preserve">) </w:t>
      </w:r>
      <w:r>
        <w:rPr>
          <w:lang w:bidi="hi-IN"/>
        </w:rPr>
        <w:t>ç·¤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·Ô¤»æ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§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»Ù</w:t>
      </w:r>
      <w:r>
        <w:rPr>
          <w:rFonts w:cs="Mangal"/>
          <w:lang w:bidi="hi-IN"/>
        </w:rPr>
        <w:t>ð ßæÜð ·¤</w:t>
      </w:r>
      <w:r>
        <w:rPr>
          <w:lang w:bidi="hi-IN"/>
        </w:rPr>
        <w:t>Âæ©çÇ´»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éË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w} </w:t>
      </w:r>
      <w:r>
        <w:rPr>
          <w:lang w:bidi="hi-IN"/>
        </w:rPr>
        <w:t>ÈÚ</w:t>
      </w:r>
      <w:r>
        <w:rPr>
          <w:rFonts w:cs="Mangal"/>
          <w:lang w:bidi="hi-IN"/>
        </w:rPr>
        <w:t>U</w:t>
      </w:r>
      <w:r>
        <w:rPr>
          <w:lang w:bidi="hi-IN"/>
        </w:rPr>
        <w:t>ß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·¤</w:t>
      </w:r>
      <w:r>
        <w:rPr>
          <w:rFonts w:cs="Mangal"/>
          <w:lang w:bidi="hi-IN"/>
        </w:rPr>
        <w:t xml:space="preserve"> w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Àê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ýÎ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ã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ÕÌæØæ ç·¤ ×ŠØÂýÎðá áæâÙ mæÚUæ Ù»ÚUèØ ÿæð˜æ ×ð´ çÕÙæ ¥Ùé×çÌ ÌÍæ ¥Ùé×çÌ ·Ô¤ çßÂçÚUÌ ÖßÙô´ ·Ô¤ Âýá×Ù (·¤</w:t>
      </w:r>
      <w:r>
        <w:rPr>
          <w:lang w:bidi="hi-IN"/>
        </w:rPr>
        <w:t>Âæ©çÇ´»</w:t>
      </w:r>
      <w:r>
        <w:rPr>
          <w:rFonts w:cs="Mangal"/>
          <w:lang w:bidi="hi-IN"/>
        </w:rPr>
        <w:t xml:space="preserve">)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Ø×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áôÏ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 ¥Õ v® ÂýçÌáÌ ·Ô¤ SÍæÙ ÂÚU x® ÂýçÌáÌ ·¤è âè×æ Ì·¤ ãé° ¥ßñÏ çÙ×æü‡æ ·¤ô çÙØç×Ì ·¤ÚUÙð ·¤æ ÂýæßÏæÙ ç·¤Øæ »Øæ ãñÐ §â ãðÌé Ü»Ùð ßæÜð ·¤</w:t>
      </w:r>
      <w:r>
        <w:rPr>
          <w:lang w:bidi="hi-IN"/>
        </w:rPr>
        <w:t>Âæ©çÇ´»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éË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w} </w:t>
      </w:r>
      <w:r>
        <w:rPr>
          <w:lang w:bidi="hi-IN"/>
        </w:rPr>
        <w:t>ÈÚ</w:t>
      </w:r>
      <w:r>
        <w:rPr>
          <w:rFonts w:cs="Mangal"/>
          <w:lang w:bidi="hi-IN"/>
        </w:rPr>
        <w:t>U</w:t>
      </w:r>
      <w:r>
        <w:rPr>
          <w:lang w:bidi="hi-IN"/>
        </w:rPr>
        <w:t>ß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·¤</w:t>
      </w:r>
      <w:r>
        <w:rPr>
          <w:rFonts w:cs="Mangal"/>
          <w:lang w:bidi="hi-IN"/>
        </w:rPr>
        <w:t xml:space="preserve"> w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Àê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ýÎ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ã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Ù»ÚUèØ ÿæð˜æ ×ð´ ©ÂÚUôQ¤ Âý·¤æÚU ·Ô¤ âÖè ÖßÙô´ ·Ô¤ çÜØð ¥ÂÙð ¥ßñÏ çÙ×æü‡æ ·¤ô ßñÏ ·¤ÚUæÙð ·¤æ Øã âéÙãÚUæ ¥ßâÚU ãñÐ Ù»ÚU çÙ»× mæÚUæ §â ãðÌé Âý×é¹ ÃØæßâæçØ·¤ ÖßÙô´ ·¤ô âê¿Ùæ Â˜æ Öè çÎØð »Øð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·¤Üð€UÅUÚU °ß´ çÙ»× Âýáæâ·¤ Ÿæè ·¤é×æÚU ÂéM¤àæôžæ× ß çÙ»× ¥æØéQ¤ Ÿæè âô×ÙæÍ ÛææçÚUØæ ©ÂÚUôQ¤ Âý·¤æÚU ·Ô¤ âÖè ÖßÙ Sßæç×Øô´ âð ¥ÂèÜ ·¤è ãñ ç·¤ çÕÙæ ¥Ùé×çÌ Øæ ¥Ùé×çÌ ·Ô¤ çßÂçÚUÌ ÕÙð ¥ÂÙð ÖßÙô´ ·¤æ Âýá×Ù (·¤</w:t>
      </w:r>
      <w:r>
        <w:rPr>
          <w:lang w:bidi="hi-IN"/>
        </w:rPr>
        <w:t>Âæ©çÇ´»</w:t>
      </w:r>
      <w:r>
        <w:rPr>
          <w:rFonts w:cs="Mangal"/>
          <w:lang w:bidi="hi-IN"/>
        </w:rPr>
        <w:t xml:space="preserve">) w} </w:t>
      </w:r>
      <w:r>
        <w:rPr>
          <w:lang w:bidi="hi-IN"/>
        </w:rPr>
        <w:t>ÈÚ</w:t>
      </w:r>
      <w:r>
        <w:rPr>
          <w:rFonts w:cs="Mangal"/>
          <w:lang w:bidi="hi-IN"/>
        </w:rPr>
        <w:t>U</w:t>
      </w:r>
      <w:r>
        <w:rPr>
          <w:lang w:bidi="hi-IN"/>
        </w:rPr>
        <w:t>ß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êß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ßæ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¥ßñÏ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ß</w:t>
      </w:r>
      <w:r>
        <w:rPr>
          <w:rFonts w:cs="Mangal"/>
          <w:lang w:bidi="hi-IN"/>
        </w:rPr>
        <w:t>M</w:t>
      </w:r>
      <w:r>
        <w:rPr>
          <w:lang w:bidi="hi-IN"/>
        </w:rPr>
        <w:t>¤</w:t>
      </w:r>
      <w:r>
        <w:rPr>
          <w:rFonts w:cs="Mangal"/>
          <w:lang w:bidi="hi-IN"/>
        </w:rPr>
        <w:t xml:space="preserve">h </w:t>
      </w:r>
      <w:r>
        <w:rPr>
          <w:lang w:bidi="hi-IN"/>
        </w:rPr>
        <w:t>ãô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Ü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â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Ö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Öæçß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ßæã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¿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x®~y çãÌ»ýæãè Âè°× SßçÙÏè ·Ô¤ ŽØæÁ ×éQ¤ «‡æ âð ÜæÖæç‹ßÌ ãé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ÚUôÁ»æÚU «‡æ âð v®~ çãÌ»ýæãè ãé° ÜæÖæç‹ßÌ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Í çßR¤ðÌæ v® ß w® ãÁæÚU ·¤æ ŽØæÁ ×éQ¤ «‡æ Âýæ# ·¤ÚUÙð ãðÌé ¥æßðÎÙ ÂýSÌéÌ ·¤ÚU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ÚUÌÜæ× ®} ÈÚUßÚUè Ð Ù»ÚUèØ ÿæð˜æ ÚUÌÜæ× ·Ô¤ °ðâð Â´Áè·¤ëÌ °ß´ Âæ˜æ ÂÍ çßR¤ðÌæ çÁ‹ãð ÂýÍ× ·¤æØüáèÜ Âê´Áè ãðÌé ŽØæÁ ×éQ¤ «‡æ Âýæ# Ùãè´ ãé¥æ ãñ ÌÍæ çÁ‹ãôÙð ÂýÍ× ·¤æØüáèÜ Âê´Áè ·¤æ «‡æ Á×æ ·¤ÚUæ çÎØæ ãñ ©‹ãð â´·¤ËÂ âð çâhè çßáðàæ ¥çÖØæÙ ·Ô¤ ÌãÌ v® ß w® ãÁæÚU ·¤æ ŽØæÁ ×éQ¤ «‡æ ©ÂÜŽÏ ·¤ÚUæÙð ãðÌé Ù»ÚU çÙ»× mæÚUæ çÙ»× ·Ô¤ ÛæôÙ ·¤æØæüÜØô´ ÂÚU ¥æòÙ Üæ§üÙ ¥æßðÎÙ ÖÚUð Áæ ÚUãð ãñ´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ÕÌæØæ ç·¤ ÂýÍ× ·¤æØüáèÜ Âê´Áè ãðÌé w}~} çãÌ»ýæçãØô´ ·¤ô ÚUæçá M¤ÂØð v®,®®®/- ÌÍæ çmÌèØ ·¤æØüáèÜ Âê´Áè ãðÌé v~{¸ çãÌ»ýæçãØô´ ·¤ô ÚUæçá M¤ÂØð w®,®®®/- ŽØæÁ ×éQ¤ «‡æ ©ÂÜŽÏ ·¤ÚUæØæ »Øæ ãñÐ °ÙØê°Ü°× SßÚUôÁ»æÚU «‡æ ØôÁÙæ ×ð´ v®z çãÌ»ýæçãØô´ ß °ÙØê°Ü°× SßÚUôÁ»æÚU â×êã «‡æ ØôÁÙæ ×ð´ y â×êã ·¤ô «‡æ ©ÂÜŽÏ ·¤ÚUæØæ »Ø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Í çßR¤ðÌæ¥ô´ ·¤ô ŽØæÁ ×éQ¤ «‡æ ·Ô¤ çÜØð ¥æòÙ Üæ§üÙ ¥æßðÎÙ ÂýSÌéÌ ·¤ÚUÙð ãðÌé ¥æßcØ·¤ ÎSÌæßðÁ ·Ô¤ M¤Â ×ð´ Õñ´·¤ Âæâ Õé·¤, ¥æÏæÚU ·¤æÇü, ÂÍ çßR¤ðÌæ Â´ÁèØÙ ·¤æÇü ß ¥æÏæÚU çÜ´·¤ âð ×ôÕæ§üÜ Ù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æ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æ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ô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¥Ùé×çÌ ·Ô¤ çÕÙæ ×é</w:t>
      </w:r>
      <w:r>
        <w:rPr>
          <w:lang w:bidi="hi-IN"/>
        </w:rPr>
        <w:t>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Ùæ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Ú</w:t>
      </w:r>
      <w:r>
        <w:rPr>
          <w:rFonts w:cs="Mangal"/>
          <w:lang w:bidi="hi-IN"/>
        </w:rPr>
        <w:t>U</w:t>
      </w:r>
      <w:r>
        <w:rPr>
          <w:lang w:bidi="hi-IN"/>
        </w:rPr>
        <w:t>´Ö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ð»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ôÇ¸</w:t>
      </w:r>
      <w:r>
        <w:rPr>
          <w:rFonts w:cs="Mangal"/>
          <w:lang w:bidi="hi-IN"/>
        </w:rPr>
        <w:t>Ùð ·¤è 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vz ãÁæÚU M¤ÂØð ÂýçÌ ƒæ´ÅUð ·Ô¤ ×æÙ âð ÌôÇ¸Ùð ·¤è ÚUæçá ãô»è ßâêÜ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®} ÈÚUßÚUè Ð áãÚU ·¤è ×é</w:t>
      </w:r>
      <w:r>
        <w:rPr>
          <w:lang w:bidi="hi-IN"/>
        </w:rPr>
        <w:t>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ñÜæ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æ»ô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×ãê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>, S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á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ã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‹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Ùæ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Õ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Ùé×ç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Ú</w:t>
      </w:r>
      <w:r>
        <w:rPr>
          <w:rFonts w:cs="Mangal"/>
          <w:lang w:bidi="hi-IN"/>
        </w:rPr>
        <w:t>U</w:t>
      </w:r>
      <w:r>
        <w:rPr>
          <w:lang w:bidi="hi-IN"/>
        </w:rPr>
        <w:t>´Ö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Ùð</w:t>
      </w:r>
      <w:r>
        <w:rPr>
          <w:rFonts w:cs="Mangal"/>
          <w:lang w:bidi="hi-IN"/>
        </w:rPr>
        <w:t xml:space="preserve"> ÂÚU ©‹ãð ÌôÇ¸Ùð ·¤è ·¤æØüßæãè çÙ»× ¥æØéQ¤ Ÿæè âô×ÙæÍ ÛææçÚUØæ ·Ô¤ çÙÎðüáæÙéâæÚU »çÆÌ ÎÜô ·Ô¤ mæÚUæ ÂýæÚU´Ö ·¤è Áæ ÚUãè ãñ âæÍ ãè â´Õ´çÏÌô´ âð vz ãÁæÚU M¤ÂØð ÂýçÌ ƒæ‹ÅUð ·Ô¤ ×æÙ âð ÌôÇ¸Ùð ·¤è ÚUæçá ßâêÜ ·¤è ÁæØð»è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»ÚU çÙ»× ·Ô¤ »çÆÌ ÎÜô ·¤ô çÙÎðüçáÌ ç·¤Øæ ãñ áãÚU ·¤è ×é</w:t>
      </w:r>
      <w:r>
        <w:rPr>
          <w:lang w:bidi="hi-IN"/>
        </w:rPr>
        <w:t>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Ùæ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Õ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Ùé×ç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Ú</w:t>
      </w:r>
      <w:r>
        <w:rPr>
          <w:rFonts w:cs="Mangal"/>
          <w:lang w:bidi="hi-IN"/>
        </w:rPr>
        <w:t>U</w:t>
      </w:r>
      <w:r>
        <w:rPr>
          <w:lang w:bidi="hi-IN"/>
        </w:rPr>
        <w:t>´Ö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ÌôÇ¸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ßæã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çÎ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Õ´çÏÌ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vz </w:t>
      </w:r>
      <w:r>
        <w:rPr>
          <w:lang w:bidi="hi-IN"/>
        </w:rPr>
        <w:t>ãÁæÚ</w:t>
      </w:r>
      <w:r>
        <w:rPr>
          <w:rFonts w:cs="Mangal"/>
          <w:lang w:bidi="hi-IN"/>
        </w:rPr>
        <w:t>U M</w:t>
      </w:r>
      <w:r>
        <w:rPr>
          <w:lang w:bidi="hi-IN"/>
        </w:rPr>
        <w:t>¤Â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ƒæ‹Å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ôÇ¸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çá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âê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çÙ»× mæÚUæ çÕÙæ ¥Ùé×çÌ ·Ô¤ çÙ×æü‡æ ÌôÇ¸Ùð ·¤è ·¤æØüßæãè ·¤è Áæ ÚUãè ãñ Ùæ»çÚU·¤ô´ âð ¥ÂèÜ ãñ ç·¤ ßð ¥Ùé×çÌ ·Ô¤ çÕÙæ çÙ×æü‡æ ·¤æØü Ùæ ·¤ÚUð´Ð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æ»çÚU·¤ ß Îé·¤æÙÎæÚU ·¤ôçßÇ ¥Ùé·¤êÜ ÃØßãæÚU ·¤æ ÂæÜÙ ·¤ÚU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®} ÈÚUßÚUè Ð ·¤Üð€UÅUÚU °ß´ Âýáæâ·¤ Ù»ÚU ÂæçÜ·¤ çÙ»× ÚUÌÜæ× Ÿæè ·¤é×æÚU ÂéM¤àæôžæ× ·Ô¤ çÙÎðüàææÙéâæÚU ÚUÌÜæ× çÁÜð ×ð´ ·¤ôÚUôÙæ â´R¤×‡æ ·¤ô çÙØ´˜æ‡æ ·¤ÚUÙð ãðÌé ·¤ôçßÇ ¥Ùé·¤êÜ ÃØßãæÚU ¥çÙßæØü ç·¤Øæ »Ø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Ùæ»çÚU·¤ô´, Îé·¤æÙÎæÚUô, ÃØæßâæçØ·¤ ÂýçÌàÆæÙ ×æçÜ·¤ô´ âð ¥ÂèÜ ·¤è ãñ ç·¤ âãè ÌÚUè·Ô¤ âð ×æS·¤ Ü»æØð´ °ß´ âôàæÜ çÇSÅUð´çâ´» ·¤æ ÂæÜÙ ¥çÙßæØü M¤Â âð ·¤ÚUð´Ð Îê·¤æÙô´ °ß´ âæßüÁçÙ·¤ SÍæÙô´ ×ð´ { Ùæ»çÚU·¤ô´ âð ¥çÏ·¤ Üô» °·¤ç˜æÌ Ùãè´ ãôßð´Ð çÙØ×ô´ ·¤æ ÂæÜÙ ¥çÙßæØü M¤Â âð ·¤ÚU ·¤æÙêÙè ·¤æØüßæãè âð Õ¿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èÜæ ß âê¹æ ·¤¿ÚUæ ÂëÍ·¤-ÂëÍ·¤ Ùãè´ ÜðÙð ÂÚU  ·¤×ü¿æçÚUØô´ ·Ô¤ çßM¤h ãô»è 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ÚUÌÜæ× ®} ÈÚUßÚUè Ð çÙ»× ¥æØéQ¤ Ÿæè âô×ÙæÍ ÛææçÚUØæ Ùð ·¤¿ÚUæ â´»ýã‡æ ßæãÙ ·Ô¤ ÇþæØßÚU, ãñËÂÚU, ßæÇü ÂýÖæÚUè ß ÛæôÙ ÂýÖæçÚUØô´ ·¤ô çÙÎðüçáÌ ç·¤Øæ ãñ ç·¤ ßð Ù»ÚU ·Ô¤ ÂýˆØð·¤ ƒæÚU, Îé·¤æÙ ¥æçÎ âð ÂýçÌçÎÙ »èÜæ ß âê¹æ ·¤¿ÚUæ ÂëÍ·¤-ÂëÍ·¤ ·¤¿ÚUæ â´»ýã‡æ ·¤ÚUÙæ âéçÙçc¿Ì ·¤ÚUð´ ¥‹ØÍæ ÇþæØßÚU, ãñËÂÚU, ßæÇü ÂýÖæÚUè ß â´Õ´çÏÌ ÛæôÙ ÂýÖæÚUè ÂÎ âð ãÅUæÙð ß Õ¹æüSÌ ç·¤Øð Á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çÙ»× ¥æØéQ¤ Ÿæè ÛææçÚUØæ Ùð çÙÎðüçàæÌ ç·¤Øæ ØçÎ ç·¤âè Öè ßæÇü ×ð´ ç×€Uâ ·¤¿ÚUæ ÜðÌð ãé° Øæ ·¤¿ÚUæ â´»ýã‡æ ßæãÙ ×ð´ ç×€Uâ ·¤¿ÚUæ ÇæÜÌð ãé° ÂæØð ÁæÙð ÂÚU â´Õ´çÏÌ ·¤×ü¿æÚUè ·¤ô ÂÎ âð ãÅUæÙð ß âðßæ âð Õ¹æüSÌ ç·¤Øð ÁæÙð ·¤è ·¤æØüßæãè ·¤è ÁæØð»èÐ §â·Ô¤ ¥Üæßæ ©‹ãôÙð çÙÎðüçáÌ ç·¤Øæ ç·¤ ÂýˆØð·¤ ßæÇü ·Ô¤ ÂýˆØð·¤ ƒæÚU, Îé·¤æÙ, »é×ÅUè ¥æçÎ âð ÂýçÌçÎÙ ÂëÍ·¤-ÂëÍ·¤ ·¤¿ÚUæ çÜØæ 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ÂýˆØð·¤ ßæÇü ·Ô¤ ÂýˆØð·¤ ƒæÚU, Îé·¤æÙ, »é×ÅUè ¥æçÎ âð ÂýçÌçÎÙ ÂëÍ·¤-ÂëÍ·¤ ·¤¿ÚUæ çÜØð ÁæÙð ãðÌé çÙ»× ¥æØéQ¤ Ÿæè ÛææçÚUØæ Ùð çÙÎðüçáÌ ç·¤Øæ ç·¤ ÎôÙô ÂæçÜØô´ ×´ð ßæÇü ×ð´ ·¤¿ÚUæ â´»ýã‡æ ßæãÙ ÁæØð´»ð ÌÍæ ÁÕ Ì·¤ ÂéÚUð ßæÇü âð v®® ÂýçÌáÌ ·¤¿ÚUæ â´»ýçãÌ Ùãè´ ·¤ÚU çÜØæ ÁæÌæ ÌÕ Ì·¤ ßæãÙ çÙ»× ·Ô¤ ß·¤üáæòÂ ×ð´ Á×æ Ùæ ·¤ÚUæØð´Ð çÙ»× ¥æØéQ¤ Ÿæè ÛææçÚUØæ Ùð ßæÇü ÂýÖæÚUè ß ÛæôÙ ÂýÖæÚUè ·¤ô çÙÎðüçáÌ ç·¤Øæ ãñ ç·¤ ßð ÂýçÌçÎÙ Âý×æç‡æÌ ·¤ÚUð´»ð ç·¤ ©Ù·Ô¤ ßæÇü âð v®® ÂýçÌáÌ ·¤¿ÚUæ ©Æ ¿é·¤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ü ×ð´ »´Î»è Âæ§ü »§ü Ìô ÛæôÙ ÂýÖæÚUè, ßæÇü ÎÚUô»æ ß âÈæ§ü â´ÚUÿæ·¤ ·Ô¤ çßM¤h ãô»è ·¤æØüßæãè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®} ÈÚUßÚUè Ð Sß‘À âßðüÿæ‡æ-w®wv ×ð´ ÚUÌÜæ× Ù»ÚU ·¤ô Sß‘ÀÌæ ·Ô¤ ÿæð˜æ ×ð´ Ù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-v </w:t>
      </w:r>
      <w:r>
        <w:rPr>
          <w:lang w:bidi="hi-IN"/>
        </w:rPr>
        <w:t>ÕÙ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ëÉ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·¤çËÂ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çÁ</w:t>
      </w:r>
      <w:r>
        <w:rPr>
          <w:rFonts w:cs="Mangal"/>
          <w:lang w:bidi="hi-IN"/>
        </w:rPr>
        <w:t>â·Ô¤ ÌãÌ ßæÇôü ·¤è âÇ¸·¤, »Üè, âæßüÁçÙ·¤ SÍÜ, ÙæÜð-ÙæçÜØô´ ¥æçÎ â×éç¿Ì âÈæ§ü ãðÌé ÛæôÙ ÂýÖæÚUè, ßæÇü ÎÚUô»æ ß ßæÇü ·Ô¤ âÈæ§ü â´ÚUÿæ·¤ ÂæÕ´Î ãñÐ ßæÇôü ×ð´ »´Î»è, ·¤¿ÚUð ·Ô¤ ÉðÚU, ÙæÜð-ÙæçÜØô´ ×ð´ ·¤¿ÚUæ ÂæØð ÁæÙð ÂÚU â´Õ´çÏÌô´ ·¤ô ãÅU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ôü ·¤è â×éç¿Ì âæÈ-âÈæ§ü ·¤æ ÎæçØˆß ÛæôÙ ÂýÖæÚUè, ßæÇü ÎÚUô»æ ß âÈæ§ü â´ÚUÿæ·¤ô´ ·¤æ ÎæçØˆß ãñ ßð ¥ÂÙð ·¤ÌüÃØ ·¤æ çÙßüãÙ ÂéÚUè çÙàÆæ °ß´ §ü×æÙÎæÚUè ·¤ÚUð´ ØçÎ ßæÇôü ×ð´ âæÈ-âÈæ§ü Ùãè´ Âæ§ü ÁæÌè ãñ Ìô â´Õ´çÏÌô´ ·¤ô ãÅUæÙð ·¤è ·¤æØüßæãè ·¤è ÁæØð»è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/Á.â´.çß./ãð×‹Ì/®}.®w.w®ww/Ù.Âæ.çÙ»×, ÚUÌÜæ×.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5:44:00Z</dcterms:created>
  <dc:creator>NPC</dc:creator>
  <dc:description/>
  <dc:language>en-US</dc:language>
  <cp:lastModifiedBy>cat</cp:lastModifiedBy>
  <dcterms:modified xsi:type="dcterms:W3CDTF">2022-02-08T15:44:00Z</dcterms:modified>
  <cp:revision>2</cp:revision>
  <dc:subject/>
  <dc:title/>
</cp:coreProperties>
</file>