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Sßæç×ˆß ·¤è çÚUQ¤ ß ¥çÌçÚUQ¤ Öêç× ·¤æ ãô»æ âßð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Ù»ÚU ÂæçÜ·¤ çÙ»× ÚUÌÜæ× ·¤è Âêßü ‹Øæâ ·¤è ØôÁÙæ¥ô´ ×ð´ ©ÂÜŽÏ çÚUQ¤ ß ¥çÌçÚUQ¤ Öêç×Øô´ ·¤æ âßðü °ß´ çßSÌëÌ ×æÙç¿˜æ ÕÙæÙð ·¤æ ·¤æØü ÂýæÚU´Ö ç·¤Øæ ÁæØð»æ ß âßðü ©ÂÚUæ´Ì ¥¿Ü â´Âçžæ ¥´ÌÚU‡æ çÙØ× ·Ô¤ ÌãÌ çßR¤Ø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Ìˆ·¤æÜèÙ Ù»ÚU âéÏæÚU ‹Øæâ (ßÌü×æÙ ×ð´ çß·¤æâ áæ¹æ) mæÚUæ zv ¥æßæâèØ ØôÁÙæ°ð´ ÕÙæ§ü »§ü ÍèÐ ¥æßæâèØ ØôÁÙæ¥ô´ ×ð´ çÚUQ¤ ß ¥çÌçÚUQ¤ Öê¹‡Çô´ ·Ô¤ âßðü ·¤æ ·¤æØü ÂýæÚU´Ö ç·¤Øæ Áæ ÚUãæ ãñ §â ãðÌé çÙØéQ¤ ·¤ÙâÜÅUð´ÅU ·¤ô ·¤æØæüÎðá Öè ÁæÚUè ç·¤Øæ Áæ ¿é·¤æ ãñÐ âßðü ©ÂÚUæ‹Ì çÚUQ¤ ß ¥çÌçÚUQ¤ Öê¹‡Çô´ ·¤æ çßR¤Ø ¥¿Ü â´Âçžæ ¥´ÌÚU‡æ çÙØ× ·Ô¤ Ìã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‹âÜÅUð´ÅU w} ÈÚUßÚUè Ì·¤ v®® ÂýçÌáÌ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â×èÿææ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®x ÈÚUßÚUèÐ Ù»ÚU ×´ð ¥Ùé×çÌ ·Ô¤ çßÂÚUèÌ, Sßè·¤ëÌ ×æÙç¿˜æ ·Ô¤ çßÂçÚUÌ çÙç×üÌ ÖßÙô´ ãðÌé áæâÙ ·Ô¤ ÙßèÙ çÙÎðüá ¥ÙéâæÚU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âð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‹âÜÅ</w:t>
      </w:r>
      <w:r>
        <w:rPr>
          <w:rFonts w:cs="Mangal"/>
          <w:lang w:bidi="hi-IN"/>
        </w:rPr>
        <w:t>U</w:t>
      </w:r>
      <w:r>
        <w:rPr>
          <w:lang w:bidi="hi-IN"/>
        </w:rPr>
        <w:t>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·¤Ú</w:t>
      </w:r>
      <w:r>
        <w:rPr>
          <w:rFonts w:cs="Mangal"/>
          <w:lang w:bidi="hi-IN"/>
        </w:rPr>
        <w:t xml:space="preserve">U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(Âýá×Ù) Âý·¤ÚU‡æ Âê‡æü ·¤ÚU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©ÂçSÍÌ ·¤ÙâÜÅUð´ÅUô âð ¥Õ Ì·¤ ç·¤ÌÙ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·¤Ú</w:t>
      </w:r>
      <w:r>
        <w:rPr>
          <w:rFonts w:cs="Mangal"/>
          <w:lang w:bidi="hi-IN"/>
        </w:rPr>
        <w:t>U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</w:t>
      </w:r>
      <w:r>
        <w:rPr>
          <w:rFonts w:cs="Mangal"/>
          <w:lang w:bidi="hi-IN"/>
        </w:rPr>
        <w:t>ý·¤ÚU‡æ ÌñØæÚU ·¤ÚUÙð ·Ô¤ çÙÎðüá çÎØð âæÍ ãè °ðâð ·¤ÙâÜÅUð´ÅU çÁ‹ãôÙð ¥Öè Ì·¤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âð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ÕñÆ·¤ ×ð´ çÙ»× ¥æØéQ¤ Ÿæè ÛææçÚUØæ Ùð ·¤ÙâÜÅUð´ÅUô ·¤ô çÙÎðüçáÌ ç·¤Øæ ç·¤ ßð ¥ÂÙð-¥ÂÙð ÿæð˜æô´ ·¤æ âßðü ·¤ÚU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>æÙéâæÚU ç·¤Øæ Áæ ÚUãæ ãñ âæÍ ãè w} ÈÚUßÚUè Ì·¤ Ü»Ùð ßæÜð áéË·¤ ×ð´ w® ÂýçÌáÌ ·¤è ÀêÅU Îè Áæ ÚUãè ãñ §â·¤æ ÜæÖ ©Ææ·¤ÚU âéÚUçÿæÌ ÚUã´ðÐ</w:t>
      </w:r>
    </w:p>
    <w:p>
      <w:pPr>
        <w:pStyle w:val="Normal"/>
        <w:rPr/>
      </w:pPr>
      <w:r>
        <w:rPr>
          <w:rFonts w:cs="Mangal"/>
          <w:lang w:bidi="hi-IN"/>
        </w:rPr>
        <w:t>ÕñÆ·¤ ×ð´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 xml:space="preserve">×.·Ô¤. ÁñÙ, ©ÂØ´˜æè âßüŸæè ÚUæÁð‹Îý ç×Ÿææ, âéãæâ Â´çÇÌ, Õè.°Ü. ¿õÏÚUè, âéŸæè Îèÿææ çÙÁæ×ÂéÚU·¤ÚU, Ÿæè×Ìè ¥çÙÌæ Ææ·¤éÚU, çÙÁ âãæØ·¤ Ÿæè âéÖæàæ »ôØÜ âçãÌ ÜæØâð´â Âýæ# ·¤‹âÜÅUð´ÅU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z ·¤×ü¿æçÚUØô´ |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ÈÚUßÚUè Ð áãÚU ×ð´ Sß‘À´Î M¤Â âð çß¿ÚU‡æ ·¤ÚUÙð ßæÜð ×ßðçáØô´ Â·¤Ç¸Ùð ãðÌé »çÆÌ ÎÜ ·Ô¤ z ·¤×ü¿æçÚUØô´ mæÚUæ çÙØç×Ì M¤Â âð ×ßðáè Ùãè´ Â·¤Ç¸Ùð, áãÚU ×ð´ Sß‘À´Î M¤Â âð ×ßðáè çß¿ÚU‡æ ·¤ÚUÌð ÂæØð ÁæÙð ß ÂýçÌçÎÙ Â·¤Ç¸ð »Øð ×ßðçáØô´ ·¤è ÁæÙ·¤æÚUè ÂýSÌéÌ Ùãè´ ·¤ÚUÙð ÂÚU çÙ»× ¥æØéQ¤ Ÿæè âô×ÙæÍ ÛææçÚUØæ ·Ô¤ çÙÎðüáæÙéâæÚU »çÆÌ ÎÜ ·Ô¤ ·¤×ü¿æÚUè ¿ÚU‡æçâ´ã-ÖÚUÌçâ´ã, ¥ÄØéÕ-ØæçâÙ, ÖðM¤-»‡æÂÌ, ÚUæÏðcØæ× ÕæÕéÜæÜ ·¤æ |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}}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â´Âçžæ·¤ÚU, ÁÜ·¤ÚU, ÜæØâð´â, ÚUæÁSß, çß·¤æâ áæ¹æ, çÕçËÇ´» ÂÚUç×áÙ ·Ô¤ ÌãÌ Ùæ»çÚU·¤ô´ mæÚUæ Á×æ ·¤ÚUæØð »Øð ·¤ÚUô ·Ô¤ ÌãÌ ®w ÈÚUßÚUè ÕéÏßæÚU ·¤ô ·¤éÜ ÚUæçá M¤ÂØð vv,}},v~y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®x ÈÚUßÚUè »éM¤ßæÚU ·¤ô â´Âçžæ·¤ÚU çáçßÚU âð vv|y|®, ·¤æØæüÜØ v{~z~~, ßâêÜè ÎÜ }~x®® ·¤éÜ w}|®{~, ÁÜ·¤ÚU çáçßÚU y{xy®, ßâêÜè ·¤æØæüÜØ vwz®wz ·¤éÜ v|vx{z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yxyy}y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ØæüÜØ w{{|z ß ßâêÜè ÎÜ vx|xy ·¤éÜ y®y®~, Õ»ñÚU ×æS·¤ ßæÜô ÂÚU SÂæòÅU Èæ§üÙ vv®®, ÜæØâð´â v{y®,  çß·¤æâ áæ¹æ ÜèÁÚUð´ÅU |~yw, Âýèç×Ø× vzy}}} §â ÌÚUã ·¤éÜ ÚUæçá M¤ÂØð vv,}},v~y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Á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çÙØ×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ÚU‡æ ÅUæòç·¤Á ÁêÙè ·¤ôÅUü ·Ô¤ Âæâ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x.w| Üæ¹ ß ÁÜ·¤ÚU vy.y{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</w:t>
      </w:r>
      <w:r>
        <w:rPr>
          <w:rFonts w:cs="Mangal"/>
          <w:lang w:bidi="hi-IN"/>
        </w:rPr>
        <w:t xml:space="preserve">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x ÈÚUßÚUè Ì·¤ ~}®z Â´ðáÙ çãÌ»ýæçãØô´ ·¤æ ÖõçÌ·¤ âˆØæÂÙ ·¤ÚU ~}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x ÈÚUßÚUè ·¤ô v.}{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x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x ÈÚUßÚUè »éM¤ßæÚU ·¤ô v.}{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x ÈÚUßÚUè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~w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~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}y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wz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v~|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}{v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x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x çãÌ»ýæçãØô´ ·¤ô ÚUæçá M¤ÂØð w®,®®®/- ŽØæÁ ×éQ¤ «‡æ ©ÂÜŽÏ ·¤ÚUæØæ »Øæ ãñÐ °ÙØê°Ü°× SßÚUôÁ»æÚU «‡æ ØôÁÙæ ×ð´ v®w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3:00Z</dcterms:created>
  <dc:creator>NPC</dc:creator>
  <dc:description/>
  <dc:language>en-US</dc:language>
  <cp:lastModifiedBy>cat</cp:lastModifiedBy>
  <dcterms:modified xsi:type="dcterms:W3CDTF">2022-02-03T15:03:00Z</dcterms:modified>
  <cp:revision>2</cp:revision>
  <dc:subject/>
  <dc:title/>
</cp:coreProperties>
</file>