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ÎÜ ·Ô¤ y ·¤×ü¿æÚUè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ÈÚUßÚUè Ð çÙ»× ¥æØéQ¤ Ÿæè âô×ÙæÍ ÛææçÚUØæ ·Ô¤ çÙÎðüáæÙéâæÚU SÂæòÅU Èæ§üÙ ÎÜ ·Ô¤ ·¤×ü¿æÚUè ÂßÙ Ûææ´ÛæôÅU, ¥æ·¤æá çá‹Îð, ×ÙôÁ Ûææ´ÛæôÅU ß ÚUæ·Ô¤á ÜÜæßÌ mæÚUæ ¹éÜð ×ð´ ·¤¿ÚUæ ÇæÜÙð ßæÜð Ùæ»çÚU·¤, Îé·¤æÙÎæÚU, ÃØæßâæçØ·¤ ÂýçÌàÆæÙô´ ÂÚU ·¤ô§ü ÂýÖæßè ·¤æØüßæãè Ùãè´ ·¤ÚUÙð âæÍ w ×æã Âêßü çâ´»Ü ØêÁ ŒÜæçSÅU·¤ ß |z ×æò§üR¤ôÙ âð ·¤× ×ôÅUæ§ü ·¤è ÂæòÜèÍèÙ ÂýçÌÕ´çÏÌ ç·¤Øð ÁæÙð ·Ô¤ ÕæÎ Öè ©Ù·Ô¤ Ö‡ÇæÚU‡æ, çßR¤Ø ·¤ÚUÙð ßæÜð Îé·¤æÎæÚUô´ ÂÚU Öè ·¤ô§ü ÂýÖæßè ·¤æØüßæãè´ Ùãè´ ·¤ÚUÙð ÂÚU âðßæ âð Õ¹æüS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ÏÚUÌè ·¤ô Sß‘À ß âéÚUçÿæÌ ÕÙæ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çßçÖóæ »çÌçßçÏØô´ ·Ô¤ âæÍ ×ÙæØæ ßËÇü ßðÅUÜñ´Ç Ç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ÈÚUßÚUè Ð ã×æÚUð âõÚU×´ÇÜ ×ð´ ·Ô¤ßÜ ÏÚUÌè ãè °ðâæ »ýã ãñ, Áãæ´ ÁèßÙ ãñ, Áãæ´ ÙÎè, ÛæÚUÙð, ÂãæÇ¸, ßÙ, ¥Ùð·¤ Á´Ìé ÂýÁæçÌØæ´ ãñ´ ¥õÚU Áãæ´ ã× âÕ ×ÙécØ Öè ãñ´Ð Üðç·¤Ù ã× âÕ ·¤è ÜæÜ¿ ¥õÚU ÜæÂÚUßæãè Ùð Ùæ ·Ô¤ßÜ ÎêâÚUè Áèß ÂýÁæçÌØô´ ·Ô¤ çÜ° ÕçË·¤ ¹éÎ ¥ÂÙð çÜ° ¥õÚU â´Âê‡æü ÏÚUÌè ·Ô¤ çÜ° â´·¤ÅU ÂñÎæ ·¤ÚU çÎØæ ãñÐ °ðâð ×ð´ Âë‰ßè çÎßâ Áñâð ¥æØôÁÙ ã×ð´ Áæ»M¤·¤ ·¤ÚUÙð ·Ô¤ çÜ° ÁM¤ÚUè ãñ´Ð ¥æ§° §â Âë‰ßè çÎßâ ÂÚU ã× ÏÚUÌè ·¤è Âé·¤æÚU âéÙð´ ¥õÚU §âð Sß‘À-âéÚUçÿæÌ ÕÙæ° ÚU¹Ùð ×ð´ ¥ÂÙæ ÖÚUÂêÚU Øô»ÎæÙ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çß¿æÚU ÖæÁÂæ çÁÜæŠØÿæ ÚUæÁð‹Îýçâ´ã ÜéÙðÚUæ Ùð Ù»ÚU çÙ»× mæÚUæ çßE ¥æÎýü Öêç× çÎßâ ·Ô¤ ¥ßâÚU ÂÚU ¥æØôçÁÌ â×æÚUôã ·Ô¤ ¥ßâÚU ÂÚU ÃØQ¤ ç·¤°Ð ©‹ãôÙð àæãÚU ·Ô¤ Âýæ¿èÙ ¥×ëÌâæ»ÚU ÌæÜæÕ ·Ô¤ Áè‡æôümæÚU ·Ô¤ çÜ° Ù»ÚU çÙ»× ÂýàææâÙ ·¤ô àæéÖ·¤æ×Ùæ° Öè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×ëÌâæ»ÚU ©læÙ ×ð´ çßE ¥æÎý Öêç× çÎßâ ÂÚU ¥æØôçÁÌ §â ·¤æØüR¤× ×ð´ ÖæÁÂæ çÁÜæŠØÿæ ÚUæÁð‹Îýçâ´ã ÜéÙðÚUæ, ©ˆ·¤ëC çßlæÜØ ·Ô¤ Âýæ¿æüØ âéÖæá ·¤é×æßÌ,ÂØæüßÚU‡æçßÎ÷ ¹éàææÜçâ´ã ÂéÚUôçãÌ, Ù»ÚU çÙ»× ÂçÚUáÎ ·Ô¤ Âêßü ¥ŠØÿæ ¥àæô·¤ ÂôÚUßæÜ çßàæðá L¤Â âð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Sßæ»Ì Öæá‡æ Ù»ÚU çÙ»× ¥æØéQ¤ âô×ÙæÍ ÛææçÚUØæ Ùð ÎðÌð ãé° çßE ¥æÎýü Öêç× çÎßâ ·Ô¤ ×ãˆß ÂÚU Âý·¤æàæ ÇæÜÌð ãé° ·¤ãæ ç·¤ §â çÎÙ ·¤ô ×Ùæ° ÁæÙð ·¤æ ©gðàØ Üô»ô´ ¥õÚU Âë‰ßè ·Ô¤ çÜ° ßðÅUÜñ´Ç÷â mæÚUæ çÙÖæ§ü »§ü ×ãˆßÂê‡æü Öêç×·¤æ ·Ô¤ ÕæÚUð ×ð´ Áæ»M¤·¤Ìæ ÕÉ¸æÙæ ãñÐ ©‹ãôÙð ¥×ëÌ âæ»ÚU Áè‡æôümæÚU âð ÁéÇ¸è ØôÁÙæ ·¤è çßSÌëÌ ÁæÙ·¤æÚUè ÂýÎæÙ ·¤ÚUÌð ãé° ¥æÙð ßæÜð ·¤éÀ ×æã ×ð´ ¥×ëÌâæ»ÚU ÌæÜæÕ ÂýÎðàæ ×ðð´ </w:t>
      </w:r>
      <w:r>
        <w:rPr>
          <w:lang w:bidi="hi-IN"/>
        </w:rPr>
        <w:t>Øæ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ˆ·¤ëC çßlæÜØ ·Ô¤ Âýæ¿æØü Ÿæè âéÖæá ·¤é×æßÌ Ùð ·¤ãæ´ ç·¤ çßE ßðÅUÜñ´Ç÷â çÎßâ ãÚU âæÜ w ÈÚUßÚUè ·¤ô §üÚUæÙ ·Ô¤ àæãÚU ÚUæ×âÚU ×ð´ ·Ô¤çSÂØÙ âæ»ÚU ·Ô¤ ÌÅU ÂÚU w ÈÚUßÚUè v~|v ·¤ô ßðÅUÜñ´Ç÷â ·Ô¤ â´ÚUÿæ‡æ ÂÚU ãé° ·¤‹ßð´àæÙ ·¤ô ç¿ç‹ãÌ ·¤ÚUÙð ·Ô¤ çÜ° ×ÙæØæ ÁæÌ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·¤ãæ ç·¤ ßðÅUÜñ´Ç÷â °·¤ °ðâæ SÍæÙ ãñ Áãæ´ ÂõÏð ¥õÚU Âàæé ÂýÁæçÌØô´ ·¤è ƒæÙè çßçßÏÌæ Âæ§ü ÁæÌè ãñ ¥õÚU Øð Áñß çßçßÏÌæ âð Öè â×ëh ãôÌæ ãñ´ ¥õÚU Áô àæôÏ·¤Ìæü¥ô´ ·Ô¤ ¥Ùé×æÙ ·Ô¤ ¥ÙéâæÚU ƒæÅUÌæ Áæ ÚUãæ ãñÐ Øð °ðâð Öêç× ÿæð˜æ ãñ´ Áô ã×ðàææ Øæ ×õâ× ×ð´ â´Ìë# Øæ ÁÜ×‚Ù ÚUãÌð ãñ´Ð</w:t>
      </w:r>
    </w:p>
    <w:p>
      <w:pPr>
        <w:pStyle w:val="Normal"/>
        <w:rPr/>
      </w:pPr>
      <w:r>
        <w:rPr>
          <w:rFonts w:cs="Mangal"/>
          <w:lang w:bidi="hi-IN"/>
        </w:rPr>
        <w:t>ÂØæüßÚU‡æçßÎ÷ Ÿæè ¹éàææÜçâ´ã ÂéÚUôçãÌ Ùð ·¤ãæ´ çßE ¥æÎýü Öêç× çÎßâ ·Ô¤ ×ãˆß ÂÚU Âý·¤æàæ ÇæÜÌð ãé° ·¤ãæ´ ç·¤ ¥æÎýü Öêç× âãðÁÙð ·¤è áéM¤¥æÌ §üÚUæÙ ×ð´ ¥æØôçÁÌ â</w:t>
      </w:r>
      <w:r>
        <w:rPr>
          <w:lang w:bidi="hi-IN"/>
        </w:rPr>
        <w:t>×ð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§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ôÂ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ô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æÜæ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´Å</w:t>
      </w:r>
      <w:r>
        <w:rPr>
          <w:rFonts w:cs="Mangal"/>
          <w:lang w:bidi="hi-IN"/>
        </w:rPr>
        <w:t>U</w:t>
      </w:r>
      <w:r>
        <w:rPr>
          <w:lang w:bidi="hi-IN"/>
        </w:rPr>
        <w:t>Üñ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×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×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æÜæÕ</w:t>
      </w:r>
      <w:r>
        <w:rPr>
          <w:rFonts w:cs="Mangal"/>
          <w:lang w:bidi="hi-IN"/>
        </w:rPr>
        <w:t xml:space="preserve"> ßð´ÅUÜñ´Ç ãñ §â·Ô¤ Áè‡æôühæÚU Ìô Ù»ÚU çÙ»× ·¤ÚU ãè ÚUãè ãñ ã×ð´ Öè §âð âãðÁÙð ×ð´ ¥ÂÙæ Øô»ÎæÙ ÎðÙæ ãñÐ</w:t>
      </w:r>
    </w:p>
    <w:p>
      <w:pPr>
        <w:pStyle w:val="Normal"/>
        <w:rPr/>
      </w:pPr>
      <w:r>
        <w:rPr>
          <w:rFonts w:cs="Mangal"/>
          <w:lang w:bidi="hi-IN"/>
        </w:rPr>
        <w:t>Âêßü çÙ»× ¥ŠØÿæ ¥àæô·¤ ÂôÚUßæÜ Ùð ·¤ãæ ç·¤ Âë‰ßè ÂÚU Áèßô´ ·Ô¤ çß·¤æâ ·¤è °·¤ Ü</w:t>
      </w:r>
      <w:r>
        <w:rPr>
          <w:lang w:bidi="hi-IN"/>
        </w:rPr>
        <w:t>Õ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æ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æ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Ø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Ú</w:t>
      </w:r>
      <w:r>
        <w:rPr>
          <w:rFonts w:cs="Mangal"/>
          <w:lang w:bidi="hi-IN"/>
        </w:rPr>
        <w:t>U</w:t>
      </w:r>
      <w:r>
        <w:rPr>
          <w:lang w:bidi="hi-IN"/>
        </w:rPr>
        <w:t>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â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×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</w:t>
      </w:r>
      <w:r>
        <w:rPr>
          <w:rFonts w:cs="Mangal"/>
          <w:lang w:bidi="hi-IN"/>
        </w:rPr>
        <w:t>çÏ·¤æÚU Ùãè´ ãñ ¥çÂÌé §â·Ô¤ çßçÖóæ Öæ»ô´ ×ð´ çßl×æÙ ·¤ÚUôÇ¸ô ÂýÁæçÌØô´ ·¤æ Öè §â ÂÚU ©ÌÙæ ãè ¥çÏ·¤æ ãñ çÁÌÙæ ç·¤ ã×æÚUæ §âçÜØð ÏÚUÌè ·¤ô âãðÁÙ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`¤Á ¥õÚU ÂçÚU¿¿æü ×ð´ Àæ˜æ-Àæ˜ææ¥ô´ Ùð ÕÉ¸¿É¸ ·¤ÚU çãSâæ çÜØæ</w:t>
      </w:r>
    </w:p>
    <w:p>
      <w:pPr>
        <w:pStyle w:val="Normal"/>
        <w:rPr/>
      </w:pPr>
      <w:r>
        <w:rPr>
          <w:rFonts w:cs="Mangal"/>
          <w:lang w:bidi="hi-IN"/>
        </w:rPr>
        <w:t>çßE ßðÅUÜð´Ç çÎßâ ÂÚU ¥æØôçÁÌ çßçÖóæ »çÌçßçÏØô´ ·Ô¤ ÌãÌ ¥×ëÌ âæ»ÚU Íè× ÂÚU ·Ô¤‹ÎýèÌ âæ´S·¤ëçÌ·¤, ÂØæüßÚU‡æèØ, ÂæÚU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ˆ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Ïæç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ô</w:t>
      </w:r>
      <w:r>
        <w:rPr>
          <w:rFonts w:cs="Mangal"/>
          <w:lang w:bidi="hi-IN"/>
        </w:rPr>
        <w:t>D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¿¿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</w:t>
      </w:r>
      <w:r>
        <w:rPr>
          <w:rFonts w:cs="Mangal"/>
          <w:lang w:bidi="hi-IN"/>
        </w:rPr>
        <w:t>`</w:t>
      </w:r>
      <w:r>
        <w:rPr>
          <w:lang w:bidi="hi-IN"/>
        </w:rPr>
        <w:t>¤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ð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ˆ·¤ë</w:t>
      </w:r>
      <w:r>
        <w:rPr>
          <w:rFonts w:cs="Mangal"/>
          <w:lang w:bidi="hi-IN"/>
        </w:rPr>
        <w:t xml:space="preserve">C </w:t>
      </w:r>
      <w:r>
        <w:rPr>
          <w:lang w:bidi="hi-IN"/>
        </w:rPr>
        <w:t>çß</w:t>
      </w:r>
      <w:r>
        <w:rPr>
          <w:rFonts w:cs="Mangal"/>
          <w:lang w:bidi="hi-IN"/>
        </w:rPr>
        <w:t>l</w:t>
      </w:r>
      <w:r>
        <w:rPr>
          <w:lang w:bidi="hi-IN"/>
        </w:rPr>
        <w:t>æ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˜æ</w:t>
      </w:r>
      <w:r>
        <w:rPr>
          <w:rFonts w:cs="Mangal"/>
          <w:lang w:bidi="hi-IN"/>
        </w:rPr>
        <w:t>-</w:t>
      </w:r>
      <w:r>
        <w:rPr>
          <w:lang w:bidi="hi-IN"/>
        </w:rPr>
        <w:t>Àæ˜ææ¥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¿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ã</w:t>
      </w:r>
      <w:r>
        <w:rPr>
          <w:rFonts w:cs="Mangal"/>
          <w:lang w:bidi="hi-IN"/>
        </w:rPr>
        <w:t>S</w:t>
      </w:r>
      <w:r>
        <w:rPr>
          <w:lang w:bidi="hi-IN"/>
        </w:rPr>
        <w:t>â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ãæ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`</w:t>
      </w:r>
      <w:r>
        <w:rPr>
          <w:lang w:bidi="hi-IN"/>
        </w:rPr>
        <w:t>¤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Øôç»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</w:t>
      </w:r>
      <w:r>
        <w:rPr>
          <w:rFonts w:cs="Mangal"/>
          <w:lang w:bidi="hi-IN"/>
        </w:rPr>
        <w:t>ØÜ, ÚUôçãÌ ØæÎß ¥õÚU ×Ùèá ÖÚUæßÌ Ùð ŸæðD ÂýSÌéçÌ Îð·¤ÚU ÂéL¤S·¤æÚU Âýæ# ç·¤ØæÐ §âè ÌÚUã ÂçÚU¿¿æü ×ð´ ×Ùèáæ ÖÚUæßÌ ¥õÚU ÏèÚUÁ ØæÎß Ùð ÂéL¤S·¤æÚU Âýæ# ç·¤ØæÐ ¥‹Ø ÂýçÌØôç»Øô´ ·¤ô Öè Âý×æ‡æ Â˜æ Öð´ÅU ç·¤° »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´S·¤ëçÌ·¤ ·¤æØüR¤× ×ð´ ÚU´» Á×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¥æØôçÁÌ âæ´S·¤ëçÌ·¤ ¥æØôÁÙ ×ð´ ÎðàæÖçQ¤ ß Sß‘ÀÌæ âð ÁéÇ¸ð »èÌô´ ·¤è ÂýSÌéçÌ Îè »§üÐ Øãæ´ çÙ»× ¥æØéQ¤ Ÿæè âô×ÙæÍ ÛææçÚUØæ, ÛæôÙ ÂýÖæÚUè Ÿæè ç·¤ÚU‡æ ¿õãæÙ âçãÌ ¥‹Ø »æØ·¤ ·¤Üæ·¤æÚUô´ Ùð ÕðãÌÚUèÙ ÂýSÌéçÌ Îð ·¤ÚU â×æ Õæ´Ïð ÚU¹æÐ ·¤æØüR¤× ·Ô¤ ÎõÚUæÙ Sß‘ÀÌæ »èÌ ·¤æ çß×ô¿Ù Öè ç·¤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¥æØôçÁÌ ·¤æØüR¤× ×ð´ ©ÂæØéQ¤ Ÿæè çß·¤æâ âôÜ´·¤è, Âêßü ÂæàæüÎ Ÿæè ÂýãÜæÎ ÂÅUðÜ, Ÿæè×Ìè âôÙæ á×æü, ×´ÇÜ ¥ŠØÿæ Ÿæè ·¤ëà‡æ·¤é×æÚU âôÙè, Âêßü ÿæðç˜æØ ÂæàæüÎ ÂýçÌçÙçÏ Ÿæè ÚUæ·Ô¤á ×è‡ææ, Õýæ´Ç °</w:t>
      </w:r>
      <w:r>
        <w:rPr>
          <w:lang w:bidi="hi-IN"/>
        </w:rPr>
        <w:t>ÕðâðÇ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×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Ã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Å</w:t>
      </w:r>
      <w:r>
        <w:rPr>
          <w:rFonts w:cs="Mangal"/>
          <w:lang w:bidi="hi-IN"/>
        </w:rPr>
        <w:t>U</w:t>
      </w:r>
      <w:r>
        <w:rPr>
          <w:lang w:bidi="hi-IN"/>
        </w:rPr>
        <w:t>è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</w:t>
      </w:r>
      <w:r>
        <w:rPr>
          <w:rFonts w:cs="Mangal"/>
          <w:lang w:bidi="hi-IN"/>
        </w:rPr>
        <w:t>ôáè, çÙ»× ¥çÏ·¤æÚUè °ß´ ·¤×ü¿æÚUè, Ùæ»çÚU·¤ ß S·¤êÜè çßlæÍèü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â´Ì Â´¿×è ÚUÌÜæ× SÍæÂÙæ çÎßâ (Ù»ÚU »õÚUß çÎßâ) ÚUÌÜæ× SÍæÂÙæ ×ãôˆâß âç×çÌ ß Ù»ÚU çÙ»× mæÚUæ ÌèÙ çÎßâèØ ·¤æØüR¤×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 ÈÚUßÚUè Ð ÚUÌÜæ× SÍæÂÙæ ×ãôˆßâ âç×çÌ ·¤è ÕñÆ·¤ v ÈÚUßÚUè ·¤ô âç×çÌ ·Ô¤ â´SÍæÂ·¤ ß âç×çÌ â´ØôÁ·¤ Ÿæè ×éóææÜæÜ á×æü ·¤è ¥ŠØÿæÌæ ×ð´ â´Âóæ ãé§üÐ ÕñÆ·¤ ×ð´ ¥æ»æ×è Õâ´Ì Â´¿×è ÚUÌÜæ× SÍæÂÙæ çÎßâ ÂÚU âç×çÌ mæÚUæ ÌèÙ çÎßâèØ ·¤æØüR¤× ·¤ÚU ÚUÌÜæ× SÍæÂÙæ çÎßâ ·¤ô Ù»ÚU »õÚUß çÎßâ ·Ô¤ M¤Â ×ð´ ×ÙæÙð ÂÚU âßæüÙé×çÌ âð çß¿æÚU-çß×áü ç·¤Øæ »Øæ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ÁæÙ·¤æÚUè ÎðÌð ãé° âç×çÌ ¥ŠØÿæ Ÿæè Âýßè‡æ âôÙè, âç¿ß Ÿæè ×´»Ü ÜôÉ¸æ Ùð ÕÌæØæ ç·¤ ÚUÌÜæ× SÍæÂÙæ ×ãôˆâß âç×çÌ mæÚUæ Õâ´Ì Â´¿×è ÂÚU ÌèÙ çÎßâèØ ·¤æØüR¤× ¥æØôçÁÌ ç·¤Øð ÁæÙð ·¤æ çÙ‡æüØ çÜØæ »Øæ çÁâ·Ô¤ ÌãÌ x ÈÚUßÚUè »éM¤ßæÚU ·¤ô âæ´Ø ®|Ñ®® ÕÁð ÚUÌÜæ× ÚUæ’Ø ·Ô¤ ÁÙ·¤ ×ãæÚUæÁæ ÚUÌÙçâ´ã Áè mæÚUæ SÍæçÂÌ ÚU%ðcßÚU ×ãæÎðß ×´çÎÚU ÚU%ðcßÚU ÚUôÇ ÂÚU ×ãæ¥æÚUÌè ·¤ÚU ×ãæÂýâæÎè ·¤æ çßÌÚU‡æ ·¤ÚU ÚUÌÜæ× SÍæÂÙæ ·¤æ áéÖæÚU´× ç·¤Øæ Áæ°»æÐ §âè ÌÚUã y ÈÚUßÚUè áéR¤ßæÚU ÚUÌÜæ× SÍæÂÙæ çÎßâ ·¤è Âêßü â´ŠØæ ÂÚU âæ´ØÑ |Ñx® âð }Ñx® ÕÁð Ì·¤ Ù»ÚU ·Ô¤ çßçÖóæ ¿õÚUæãô´ ÂÚU ¥æ·¤üàæ·¤ ¥æçÌáÕæÁè ·¤è Áæßð»èÐ</w:t>
      </w:r>
    </w:p>
    <w:p>
      <w:pPr>
        <w:pStyle w:val="Normal"/>
        <w:rPr/>
      </w:pPr>
      <w:r>
        <w:rPr>
          <w:rFonts w:cs="Mangal"/>
          <w:lang w:bidi="hi-IN"/>
        </w:rPr>
        <w:t>z ÈÚUßÚUè áçÙßæÚU ·¤ô Õâ´Ì Â´¿×è ÚUÌÜæ× SÍæÂÙæ çÎßâ ·¤ô Ù»ÚU »õÚUß çÎßâ ·Ô¤ M¤Â ×ð´ ×ÙæÌð ãé° Ù»ÚU çÙ»× çÌÚUæãð ÂÚU SÍæçÂÌ ÚUÌÜæ× ÚUæ’Ø ·Ô¤ ÁÙ·¤ ×ãæÚUæÁæ ÚUÌÙçâ´ã Áè ·¤è ÂýçÌ×æ ÂÚU ×æËØæÂü‡æ, ×æ´ âÚUSßÌè ·Ô¤ ç¿˜æ ÂÚU ×æËØæÂü‡æ ß ÎèÂ Âý’ÁßÜÙ ·¤ÚU ÚUÌÜæ× SÍæÂÙæ âð ¥æÁ Ì·¤ ÂÚU ÂýÎáüÙè ·¤æ áéÖæÚU´Ö ç·¤Øæ ÁæØð»æ ß ¥æçÌáÕæÁè ·¤ÚU ç×Ææ§ü çßÌÚU‡æ Ù»ÚU çÙ»× ÚUÌÜæ× ß ÚUÌÜæ× SÍæÂÙæ ×ãôˆâß âç×çÌ ·Ô¤ â´ØéQ¤ ÌˆßæÏæÙ ×ð´ ç·¤Øæ ÁæØð»æÐ  ·¤æØüR¤× ×ð´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ç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ÙÙ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ðÌ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>c</w:t>
      </w:r>
      <w:r>
        <w:rPr>
          <w:lang w:bidi="hi-IN"/>
        </w:rPr>
        <w:t>Ø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´»ð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´Ø</w:t>
      </w:r>
      <w:r>
        <w:rPr>
          <w:rFonts w:cs="Mangal"/>
          <w:lang w:bidi="hi-IN"/>
        </w:rPr>
        <w:t xml:space="preserve"> {</w:t>
      </w:r>
      <w:r>
        <w:rPr>
          <w:lang w:bidi="hi-IN"/>
        </w:rPr>
        <w:t>Ñ</w:t>
      </w:r>
      <w:r>
        <w:rPr>
          <w:rFonts w:cs="Mangal"/>
          <w:lang w:bidi="hi-IN"/>
        </w:rPr>
        <w:t>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Á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Üæ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</w:t>
      </w:r>
      <w:r>
        <w:rPr>
          <w:rFonts w:cs="Mangal"/>
          <w:lang w:bidi="hi-IN"/>
        </w:rPr>
        <w:t>P</w:t>
      </w:r>
      <w:r>
        <w:rPr>
          <w:lang w:bidi="hi-IN"/>
        </w:rPr>
        <w:t>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õÚ</w:t>
      </w:r>
      <w:r>
        <w:rPr>
          <w:rFonts w:cs="Mangal"/>
          <w:lang w:bidi="hi-IN"/>
        </w:rPr>
        <w:t>U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Ùæ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´</w:t>
      </w:r>
      <w:r>
        <w:rPr>
          <w:rFonts w:cs="Mangal"/>
          <w:lang w:bidi="hi-IN"/>
        </w:rPr>
        <w:t>S</w:t>
      </w:r>
      <w:r>
        <w:rPr>
          <w:lang w:bidi="hi-IN"/>
        </w:rPr>
        <w:t>·¤ë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>R</w:t>
      </w:r>
      <w:r>
        <w:rPr>
          <w:lang w:bidi="hi-IN"/>
        </w:rPr>
        <w:t>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ÕñÆ·¤ ×ð´ âç×çÌ ·Ô¤ âÎSØ ÂýÎèÂ ©ÂæŠØæØ, ×ôãÙÜæÜ ÏÖæ§ü, â´Ìôá ÂôÚUßæÜ, »ôÂæÜ á×æü, ¥æçÎˆØ Çæ»æ, ÚUæÁðá ·¤ÅUæçÚUØæ, âêÚUÁ ÁæÅU, ÂýãÜæÎ ÂÅUðÜ, Ö»Ìçâ´ã ÖÎõçÚUØæ, ÂŒÂê ÂéÚUôçãÌ, ÚUæÁðá ÚUæ´·¤æ, ÚU×ðá Âæ´¿æÜ, ÚUæ·Ô¤á ÂÚU×æÚU, âéÙèÜ ×æÜè, ¥áô·¤ ØæÎß, ÚUæÁðá ×æãðcßÚUè, ÚUÁÙèá »ôØÜ, Â´çÇÌ ÚUæÁê ãæò·¤è, ÚUæ×¿‹Îý Çô§ü, §ücßÚU ÚUÁßæçÇØæ, ×ãð‹Îý ×ê‡æÌ, Ææ·¤éÚU âéÚUðá¿‹Îý ¿æßÇ¸æ, Üÿ×èÙæÚUæ‡æ »ðãÜôÌ, çãÌðá ·¤æ×ÚUðÇ, çãÌðá âôÜ´·¤è, çßÙôÎ ÚUæÆõÚU, âéÙèÜ ÚUæ´·¤æ, ×éÚUÜèÏÚU »éÁüÚU, çßáæÜ ¥»ýßæÜ, çßR¤× »éÁüÚU »^ê, Áô‹ÅUè »éÁüÚU,  cØæ× âôÙè, Âý·¤æá ÏÖæ§ü, ÌðÁÂæÜ ÚUðÇæ, ÕæÜ×é·¤é‹Î ¿æßÇ¸æ, ¥âè× ÃØæâ, ÚUæ·Ô¤á ÂÚU×æÚU, ×é·Ô¤á ÃØæâ ÜæÜê, Ùæ»êçâ´ã, ×é·Ô¤á Â´Ç÷Øæ, ÙßèÙ ÕñÚUæ»è, âˆØÙæÚUæ‡æ ÖæÅUè, ·¤×Üçâ´ã ¿õãæÙ, ÂýãÜæÎ ×æÜè, ×´»Üðá »éÁüÚU, ¥ô×Âý·¤æá ×·¤ßæÙæ, çßáæÜ ¿æßÇ¸æ, Âý·¤æá ÂýÁæÂçÌ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vv.vy Üæ¹ ãé¥æ ÚUæÁSß Âýæ#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ÈÚUßÚUè Ð â´Âçžæ·¤ÚU, ÁÜ·¤ÚU, ÜæØâð´â, ÚUæÁSß, çß·¤æâ áæ¹æ, çÕçËÇ´» ÂÚUç×áÙ ·Ô¤ ÌãÌ Ùæ»çÚU·¤ô´ mæÚUæ Á×æ ·¤ÚUæØð »Øð ·¤ÚUô ·Ô¤ ÌãÌ ®w ÈÚUßÚUè ÕéÏßæÚU ·¤ô ·¤éÜ ÚUæçá M¤ÂØð vv,yv,w|y/- ·¤æ ÚUæÁSß Âýæ# ãé¥æÐ</w:t>
      </w:r>
    </w:p>
    <w:p>
      <w:pPr>
        <w:pStyle w:val="Normal"/>
        <w:rPr/>
      </w:pPr>
      <w:r>
        <w:rPr>
          <w:rFonts w:cs="Mangal"/>
          <w:lang w:bidi="hi-IN"/>
        </w:rPr>
        <w:t>Ù»ÚU çÙ»× ·Ô¤ çßçÖóæ ·¤ÚUô´ ·Ô¤ ÌãÌ ®w ÈÚUßÚUè ÕéÏßæÚU ·¤ô â´Âçžæ·¤ÚU çáçßÚU âð vv~z}|, ·¤æØæüÜØ x}wy{w, ßâêÜè ÎÜ z{}}y ·¤éÜ zz}~xx, ÁÜ·¤ÚU çáçßÚU }v||®, ßâêÜè ÎÜ {yvyz, ·¤æØæüÜØ x|vy}y ·¤éÜ zv|x~~, 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 xvz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×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Ú</w:t>
      </w:r>
      <w:r>
        <w:rPr>
          <w:rFonts w:cs="Mangal"/>
          <w:lang w:bidi="hi-IN"/>
        </w:rPr>
        <w:t>U</w:t>
      </w:r>
      <w:r>
        <w:rPr>
          <w:lang w:bidi="hi-IN"/>
        </w:rPr>
        <w:t>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}|x~ ß ßâêÜè ÎÜ wvzwx ·¤éÜ x®w{w, Õ»ñÚU ×æS·¤ ßæÜô ÂÚU SÂæòÅU Èæ§üÙ v|®®, »´Î»è ·¤ÚUÙð ÂÚU vy®® §â ÌÚUã ·¤éÜ ÚUæçá M¤ÂØð vv,yv,w|y/- ·¤æ ÚUæÁSß çÙ»× ·¤ô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</w:t>
      </w:r>
      <w:r>
        <w:rPr>
          <w:rFonts w:cs="Mangal"/>
          <w:lang w:bidi="hi-IN"/>
        </w:rPr>
        <w:t>´»)</w:t>
      </w:r>
    </w:p>
    <w:p>
      <w:pPr>
        <w:pStyle w:val="Normal"/>
        <w:rPr/>
      </w:pPr>
      <w:r>
        <w:rPr>
          <w:rFonts w:cs="Mangal"/>
          <w:lang w:bidi="hi-IN"/>
        </w:rPr>
        <w:t>ÚUÌÜæ× ®w ÈÚUßÚUè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</w:t>
      </w:r>
      <w:r>
        <w:rPr>
          <w:rFonts w:cs="Mangal"/>
          <w:lang w:bidi="hi-IN"/>
        </w:rPr>
        <w:t>´ w} ÈÚUßÚUè Ì·¤ w® ÂýçÌáÌ ·¤è À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® ÂýçÌáÌ ·¤è âè×æ Ì·¤ ãé° ¥ßñÏ çÙ×æü‡æ ·¤ô çÙØç×Ì ·¤Ú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ÏæÙ×‡Çè ×ð´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{w.v Üæ¹ ß ÁÜ·¤ÚU vy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w ÈÚU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}z,w~w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,v~,|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ØéçÙ</w:t>
      </w:r>
      <w:r>
        <w:rPr>
          <w:rFonts w:cs="Mangal"/>
          <w:lang w:bidi="hi-IN"/>
        </w:rPr>
        <w:t xml:space="preserve">ÅUè ãæòÜ çáçßÚU ×ð´ â´Âçžæ·¤ÚU x,w®,}z|/- ß ÁÜ·¤ÚU {w,~z®/-, çÌM¤ÂçÌ Ù»ÚU çáçßÚU ×ð´ â´Âçžæ·¤ÚU v,w},~||/- ß ÁÜ·¤ÚU w},}|®/-, ·¤ô×Ü Ù»ÚU çáçßÚU ×ð´ â´Â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w,yw,}{}/- ß ÁÜ·¤ÚU v,w®,~y®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ßæÇü R¤×æ´·¤ y} ß y~ ·Ô¤ çÜØð x ÈÚUßÚUè ·¤ô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wvv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ÈÚUßÚUè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®w ÈÚUßÚUè Ì·¤ ~wvv Â´ðáÙ çãÌ»ýæçãØô´ ·¤æ ÖõçÌ·¤ âˆØæÂÙ ·¤ÚU ~w.vv ÂýçÌáÌ ·¤æØü Âê‡æü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w ÈÚUßÚUè ·¤ô }v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ÈÚU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w ÈÚUßÚUè ÕéÏßæÚU ·¤ô }v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w ÈÚUßÚUè ÕéÏ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~~{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{z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{}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}w|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}vz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~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®y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w ÈÚU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w}~} çãÌ»ýæçãØô´ ·¤ô ÚUæçá M¤ÂØð v®,®®®/- ÌÍæ çmÌèØ ·¤æØüáèÜ Âê´Áè ãðÌé v~x çãÌ»ýæçãØô´ ·¤ô ÚUæçá M¤ÂØð w®,®®®/- ŽØæÁ ×éQ¤ «‡æ ©ÂÜŽÏ ·¤ÚUæØæ »Øæ ãñÐ °ÙØê°Ü°× SßÚUôÁ»æÚU «‡æ ØôÁÙæ ×ð´ v®w çãÌ»ýæçãØô´ ß °ÙØê°Ü°× SßÚUôÁ»æÚU â×êã «‡æ ØôÁÙæ ×ð´ y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ÂæØð ÁæÙð ÂÚU Ù»ÚU çÙ»× ·¤ÚUð»æ ÌôÇ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w ÈÚU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</w:t>
      </w:r>
      <w:r>
        <w:rPr>
          <w:rFonts w:cs="Mangal"/>
          <w:lang w:bidi="hi-IN"/>
        </w:rPr>
        <w:t>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ÈÚU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w ÈÚU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w ÈÚUßÚUè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Éð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</w:t>
      </w:r>
      <w:r>
        <w:rPr>
          <w:rFonts w:cs="Mangal"/>
          <w:lang w:bidi="hi-IN"/>
        </w:rPr>
        <w:t>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w.®w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20:00Z</dcterms:created>
  <dc:creator>NPC</dc:creator>
  <dc:description/>
  <dc:language>en-US</dc:language>
  <cp:lastModifiedBy>cat</cp:lastModifiedBy>
  <dcterms:modified xsi:type="dcterms:W3CDTF">2022-02-02T15:20:00Z</dcterms:modified>
  <cp:revision>2</cp:revision>
  <dc:subject/>
  <dc:title/>
</cp:coreProperties>
</file>