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ß‘À âßðüÿæ‡æ w®ww ·¤è ÌñØæçÚUØô´ âÖè ÁéÅU ÁæØð´-Ÿæè ÛææçÚUØ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ÈÚUßÚUè Ð Sß‘À âßðüÿæ‡æ w®ww ×ð´ ÚUÌÜæ× ·¤ô ©‘¿Ì× ÚUñ´ç·¤» Âýæ# ãô §â ãðÌé âßðüÿæ‡æ ·Ô¤ ÂýˆØð·¤ ÿæð˜æ ×ð´ ’ØæÎæ âð ’ØæÎæ ¥´·¤ Âýæ# ç·¤Øð ÁæÙð ãðÌé ÌðÁè âð ·¤æØü ç·¤Øð ÁæÙð ãðÌé çÙ»× ¥æØéQ¤ Ÿæè âô×ÙæÍ ÛææçÚUØæ Ùð çÙ»× ¥çÏ·¤æÚUè, ßæÇüßæÚU çÙØéQ¤ ÂØüßðÿæ·¤ô´ ·¤è ÕñÆ·¤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çÙ»× ¥æØéQ¤ Ÿæè ÛææçÚUØæ Ùð çÙÎðüçáÌ ç·¤Øæ ç·¤ Sß‘À âßðüÿæ‡æ w®ww ×ð´ ÚUÌÜæ× ·¤ô ©‘¿Ì× ÚUñ´ç·¤» çÎÜæÙð ãðÌé âÖè ·¤ô ç×Ü·¤ÚU âÖè ×æÂÎ‡Çô´ ×ð´ ÌðÁè âð ·¤æØü ·¤ÚUÙæ ãñÐ ©‹ãôÙð çÙÎðüçáÌ ç·¤Øæ ç·¤ ÚUÌÜæ× ·¤ô z SÅUæÚU ÚUñ´ç·¤», ¥ôÇè°È $$, ÂýðÚU·¤ ÎõÇ¸ ×ð´ ŒÜðçÅUÙ× ·Ô¤ ·Ô¤ âæÍ ãè ßæòÅUÚU $ ×ð´ Öè `¤æÜèÈæØ ·¤ÚUÙæ ãñÐ </w:t>
      </w:r>
    </w:p>
    <w:p>
      <w:pPr>
        <w:pStyle w:val="Normal"/>
        <w:rPr/>
      </w:pPr>
      <w:r>
        <w:rPr>
          <w:rFonts w:cs="Mangal"/>
          <w:lang w:bidi="hi-IN"/>
        </w:rPr>
        <w:t>ÕñÆ·¤ ×ð´ ©‹ãôÙð çÙÎðüçáÌ ç·¤Øæ ç·¤ Sß‘ÀÌæ ×ð´ ÂýˆØð·¤ ßæÇ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Øüßð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×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>-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òÙèÅ</w:t>
      </w:r>
      <w:r>
        <w:rPr>
          <w:rFonts w:cs="Mangal"/>
          <w:lang w:bidi="hi-IN"/>
        </w:rPr>
        <w:t>UçÚU´» ·¤ÚU Sß‘ÀÌæ â´Õ´Ïè ·¤æØü Âê‡æü ·¤ÚU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©‹ãôÙð ÕñÆ·¤ ×ð´ çÙÎðüçáÌ ç·¤Øæ ç·¤ Sß‘ÀÌæ â´·¤ËÂ ×æã ÈÚUßÚUè ×ð´ Âýæ# ·ñ¤Üñ‡ÇÚU ·Ô¤ ÌãÌ Sß‘ÀÌæ °ðÂ, âè°ÇÇè ¥ÂçáàÅU â´»ýã‡æ âéçßÏæ°ð´, ŒÜæçSÅU·¤ ÂýçÌÕ´Ï, ©ÂÖôQ¤æ ÂýÖæÚU, Âýâ´S·¤ÚU‡æ ·Ô¤‹Îýô´ ·¤æ â´ÏæÚU‡æ °ß´ ÚU¹ ÚU¹æß ·Ô¤ ÌãÌ ·¤æØü ·¤ÚUÙæ âéçÙçc¿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ÙæÜð-ÙæçÜØô´-ÁÜ S˜æôÌô´ ·¤è âÈæ§ü ãðÌé çÙ»× ¥æØéQ¤ Ÿæè ÛææçÚUØæ Ùð ÌèÙ çÎßâ ×ð´ ·¤æØü ØôÁÙæ ÕÙæÙð ß âô×ßæÚU âð ·¤æØü ÂýæÚU´Ö ·¤ÚUÙð ·Ô¤ çÙÎðüá çÎØðÐ âæÍ ãè ©‹ãôÙð çÙÎðüçáÌ ç·¤Øæ ç·¤ Sß‘ÀÌæ °ðÂ ×ð´ Âýæ# çá·¤æØÌô´ ·¤æ çÙÚUæ·¤ÚU‡æ vw ƒæ‹ÅUð ·Ô¤ SÍæÙ ÂÚU v® ƒæ‹ÅUð´ ×ð´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·¤ãæ ç·¤ çâ´»Ü ØêÁ ŒÜæçSÅU·¤ âð áãÚU ×´ð »´Î»è ãôÌè ãñ §â ãðÌé |z ×æ§üR¤æòÙ âð ·¤× ×ôÅUæ§ü ·¤è ÂæòÜèÍèÙ ß çâ´»Ü ØêÁ ŒÜæçSÅU·¤ ÂÚU ÂýçÌÕ´Ï Ü»æÙæ ¥æßcØ·¤ ãñ §âçÜØð §Ù·Ô¤ çßR¤Ø ß ©ÂØô» ÂÚU ÚUô·¤ Ü»æ§ü ÁæØðÐ ÂýÍ× ¿ÚU‡æ ×ð´ çßR¤ðÌæ¥ô´ ÂÚU Áé×æüÙæ ç·¤Øæ ÁæØð §â·Ô¤ ÕæÎ çßR¤Ø ç·¤Øæ ÁæÌæ ãñ Ìô | ÈÚUßÚUè âð â´Õ´çÏÌ ·¤è Îé·¤æÙð´ âèÜ ·¤ÚUÙð ·¤è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âÖè ¥çÏ·¤æÚUè °ß´ ·¤×ü¿æçÚUØô´ ·¤ô çÙÎðüçáÌ ç·¤Øæ ç·¤ ¥ÂÙð ƒæÚUô´ âð çÙ·¤ÜÙð ßæÜð »èÜð ·¤¿ÚUð âð ƒæÚU ÂÚU ãè ×ÅU·Ô¤ Øæ ÕæËÅUè ×ð´ Áñçß·¤ ¹æÎ ÕÙæÙæ ÂýæÚU´Ö ·¤ÚUð´ ß §â·Ô¤ ÈôÅUô ÃãæÅU÷â °ðÂ ‚L¤Â ×ð´ ¥ÂÜôÇ ·¤ÚUð´Ð</w:t>
      </w:r>
    </w:p>
    <w:p>
      <w:pPr>
        <w:pStyle w:val="Normal"/>
        <w:rPr/>
      </w:pPr>
      <w:r>
        <w:rPr>
          <w:rFonts w:cs="Mangal"/>
          <w:lang w:bidi="hi-IN"/>
        </w:rPr>
        <w:t>ÕñÆ·¤ ×ð´ ©ÂæØéQ¤ Ÿæè çß·¤æâ âôÜ´·¤è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Ú</w:t>
      </w:r>
      <w:r>
        <w:rPr>
          <w:rFonts w:cs="Mangal"/>
          <w:lang w:bidi="hi-IN"/>
        </w:rPr>
        <w:t>U</w:t>
      </w:r>
      <w:r>
        <w:rPr>
          <w:lang w:bidi="hi-IN"/>
        </w:rPr>
        <w:t>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ôž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°â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</w:t>
      </w:r>
      <w:r>
        <w:rPr>
          <w:rFonts w:cs="Mangal"/>
          <w:lang w:bidi="hi-IN"/>
        </w:rPr>
        <w:t>ÚU, Ÿæè ÕýÁðá ·¤éáßæã, Ÿæè ×Ùèàæ çÌßæÚUè, âéŸæè Îèÿææ çÙÁæ×ÂéÚU·¤ÚU, ÛæôÙ ÂýÖæÚUè Ÿæè ç·¤ÚU‡æ ¿õãæÙ, Ÿæè ÂßüÌ ãæÇ¸ð, ©læÙ ÂØüßðÿæ·¤ Ÿæè Ï×ðü‹Îý Îô»æØæ âçãÌ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}.{}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ÈÚUßÚUè Ð â´Âçžæ·¤ÚU, ÁÜ·¤ÚU, ÜæØâð´â, ÚUæÁSß, çß·¤æâ áæ¹æ, çÕçËÇ´» ÂÚUç×áÙ ·Ô¤ ÌãÌ Ùæ»çÚU·¤ô´ mæÚUæ Á×æ ·¤ÚUæØð »Øð ·¤ÚUô ·Ô¤ ÌãÌ w~ ÁÙßÚUè áçÙßæÚU ·¤ô ·¤éÜ ÚUæçá M¤ÂØð v|,wx,~z}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®v ÈÚUßÚUè ×´»ÜßæÚU ·¤ô â´Âçžæ·¤ÚU çáçßÚU âð vwxw}v, ·¤æØæüÜØ w®~v{y, ßâêÜè ÎÜ vyv~vy ·¤éÜ y|yxz~, ÁÜ·¤ÚU çáçßÚU x~v|®, ßâêÜè ÎÜ y~xv®, ·¤æØæüÜØ y~y{® ·¤éÜ vx|~y®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vv}}xy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{v}x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</w:t>
      </w:r>
      <w:r>
        <w:rPr>
          <w:rFonts w:cs="Mangal"/>
          <w:lang w:bidi="hi-IN"/>
        </w:rPr>
        <w:t xml:space="preserve"> v~~w|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v|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æØâð´â</w:t>
      </w:r>
      <w:r>
        <w:rPr>
          <w:rFonts w:cs="Mangal"/>
          <w:lang w:bidi="hi-IN"/>
        </w:rPr>
        <w:t xml:space="preserve"> ~x}z,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ÜèÁÚUð´ÅU x{®, Âýèç×Ø× wxy~x Õ»ñÚU ×æS·¤ ßæÜô ÂÚU SÂæòÅU Èæ§üÙ v{®®, »´Î»è ·¤ÚUÙð ÂÚU w®|z® §â ÌÚUã ·¤éÜ ÚUæçá M¤ÂØð },{},vwv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</w:t>
      </w:r>
      <w:r>
        <w:rPr>
          <w:rFonts w:cs="Mangal"/>
          <w:lang w:bidi="hi-IN"/>
        </w:rPr>
        <w:t>Ç´»)</w:t>
      </w:r>
    </w:p>
    <w:p>
      <w:pPr>
        <w:pStyle w:val="Normal"/>
        <w:rPr/>
      </w:pPr>
      <w:r>
        <w:rPr>
          <w:rFonts w:cs="Mangal"/>
          <w:lang w:bidi="hi-IN"/>
        </w:rPr>
        <w:t>ÚUÌÜæ× ®v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®.~v Üæ¹ ß ÁÜ·¤ÚU vx.v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v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</w:t>
      </w:r>
      <w:r>
        <w:rPr>
          <w:rFonts w:cs="Mangal"/>
          <w:lang w:bidi="hi-IN"/>
        </w:rPr>
        <w:t xml:space="preserve">ÅUè ãæòÜ çáçßÚU ×ð´ â´Âçžæ·¤ÚU x,w®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v,wx,w}v/- ß ÁÜ·¤ÚU x~,v|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w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v ÈÚUßÚUè Ì·¤ ~w®z Â´ðáÙ çãÌ»ýæçãØô´ ·¤æ ÖõçÌ·¤ âˆØæÂÙ ·¤ÚU ~w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ÈÚUßÚUè ·¤ô }w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v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v ÈÚUßÚUè ×´»ÜßæÚU ·¤ô }w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v ÈÚUßÚUè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w{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yy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w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v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</w:t>
      </w:r>
      <w:r>
        <w:rPr>
          <w:rFonts w:cs="Mangal"/>
          <w:lang w:bidi="hi-IN"/>
        </w:rPr>
        <w:t xml:space="preserve">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w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1:00Z</dcterms:created>
  <dc:creator>NPC</dc:creator>
  <dc:description/>
  <dc:language>en-US</dc:language>
  <cp:lastModifiedBy>cat</cp:lastModifiedBy>
  <dcterms:modified xsi:type="dcterms:W3CDTF">2022-02-01T16:01:00Z</dcterms:modified>
  <cp:revision>2</cp:revision>
  <dc:subject/>
  <dc:title/>
</cp:coreProperties>
</file>