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Q¤ Ù»ÚUèØ ÂýáæâÙ °ß´ çß·¤æâ Ùð çÙ»× ¥æØéQ¤      Ÿæè ÛææçÚUØæ ß ¥çÏ·¤æÚUè °ß´ ·¤×ü¿æçÚUØô´ ·Ô¤ ·¤æØü ·¤è Âýá´âæ</w:t>
      </w:r>
    </w:p>
    <w:p>
      <w:pPr>
        <w:pStyle w:val="Normal"/>
        <w:rPr/>
      </w:pPr>
      <w:r>
        <w:rPr>
          <w:rFonts w:cs="Mangal"/>
          <w:lang w:bidi="hi-IN"/>
        </w:rPr>
        <w:t>âè°× ãðËÂ Üæ§üÙ çá·¤æØÌ çÙÚUæ·¤ÚU‡æ ×ð´ ÚUÌÜæ× ÕÙæ Ù</w:t>
      </w:r>
      <w:r>
        <w:rPr>
          <w:lang w:bidi="hi-IN"/>
        </w:rPr>
        <w:t>ÕÚ</w:t>
      </w:r>
      <w:r>
        <w:rPr>
          <w:rFonts w:cs="Mangal"/>
          <w:lang w:bidi="hi-IN"/>
        </w:rPr>
        <w:t>U-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ÁÙßÚUè Ð Ù»ÚU çÙ»× ÚUÌÜæ× mæÚUæ âè.°×. ãðËÂ Üæ§üÙ ×ð´ Âýæ# çá·¤æØÌô´ ·Ô¤ çÙÚUæ·¤ÚU‡æ ×ð´ ©ˆ·¤ëàÅU ÂýÎáüÙ ·¤ÚUÌð ãé° ×æã ÁÙßÚUè w®ww ×ð´ ~x.z~ ÂýçÌáÌ ßðÅUðÁ S·¤ôÚU Âýæ# ·¤ÚU ÒÒ°ÓÓ »ýðÇ ·Ô¤ âæÍ ÂýÎðá SÌÚU ÂÚU ÂýÍ× SÍæÙ Âýæ# ·¤ÚUÙð ÂÚU ¥æØéQ¤ â´¿æÜÙæÜØ, Ù»ÚUèØ ÂýáæâÙ °ß´ çß·¤æâ, ×ŠØÂýÎðá áæâÙ Ÿæè çÙ·¤é´Á ·¤é×æÚU ŸæèßæSÌß ¥æ§ü°°â Ùð Â˜æ ÂýðçàæÌ ·¤ÚU çÙ»× ¥æØéQ¤ Ÿæè âô×ÙæÍ ÛææçÚUØæ ß çÙ»× ·Ô¤ âÖè ¥çÏ·¤æçÚUØô´ °ß´ ·¤×ü¿æçÚUØô´ ·¤è âÚUæãÙæ °ß´ Âýá´âæ ·¤ÚUÌð ãé° ÖçßàØ ×ð´ Öè §âè çÙàÆæ ß â×Âü‡æ âð ·¤æØü ·¤ÚU ÚUÌÜæ× Ù»ÚU çÙ»× ·¤ô ©ˆ·¤ëàÆ SÍæÙ ÂÚU ÕÙæØð ÚU¹Ùð ·¤è ¥æáæ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}.y®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ÁÙßÚUè Ð â´Âçžæ·¤ÚU, ÁÜ·¤ÚU, ÜæØâð´â, ÚUæÁSß, çß·¤æâ áæ¹æ, çÕçËÇ´» ÂÚUç×áÙ ·Ô¤ ÌãÌ Ùæ»çÚU·¤ô´ mæÚUæ Á×æ ·¤ÚUæØð »Øð ·¤ÚUô ·Ô¤ ÌãÌ w~ ÁÙßÚUè áçÙßæÚU ·¤ô ·¤éÜ ÚUæçá M¤ÂØð v|,wx,~z}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w~ ÁÙßÚUè áçÙßæÚU ·¤ô â´Âçžæ·¤ÚU çáçßÚU âð ww~}w|, ·¤æØæüÜØ wzyy}®, ßâêÜè ÎÜ v®®|vz ·¤éÜ z}z®ww, ÁÜ·¤ÚU çáçßÚU {wx{®, ßâêÜè ÎÜ |~~}®, ·¤æØæüÜØ y}}~z ·¤éÜ v~vwxz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}~w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×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</w:t>
      </w:r>
      <w:r>
        <w:rPr>
          <w:rFonts w:cs="Mangal"/>
          <w:lang w:bidi="hi-IN"/>
        </w:rPr>
        <w:t>üÜØ x~~z ß ßâêÜè ÎÜ }z®®, ÜæØâð´â x|z®, çß·¤æâ áæ¹æ ÜèÁÚUð´ÅU vy|xx Õ»ñÚU ×æS·¤ ßæÜô ÂÚU SÂæòÅU Èæ§üÙ v®®®, »´Î»è ·¤ÚUÙð ÂÚU vwz® §â ÌÚUã ·¤éÜ ÚUæçá M¤ÂØð },y®,x||/- ·¤æ ÚUæÁSß çÙ»× ·¤ô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y ÃØçQ¤Øô´ ÂÚU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v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xv ÁÙ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xv ÁÙßÚUè ·¤ô y ÃØçQ¤Øô´ mæÚUæ »´Î»è ·¤ÚUÙð ÂÚU Áé×æüÙæ ç·¤ØæÐ §â·Ô¤ ¥Üæßæ Ù»ÚU çßçÖóæ ÿæð˜æô´ ×ð´ çÕÙæ ×æS·¤ ßæÜð v® ÃØçQ¤Øô´ ÂÚU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ÁÙ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 ·Ô¤ ÌãÌ v® ÂýçÌáÌ ·Ô¤ SÍæÙ ÂÚU x® ÂýçÌáÌ âè×æ Ì·¤ ãé° ¥ßñÏ çÙ×æü‡æ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</w:t>
      </w:r>
      <w:r>
        <w:rPr>
          <w:rFonts w:cs="Mangal"/>
          <w:lang w:bidi="hi-IN"/>
        </w:rPr>
        <w:t>Ç´» áéË·¤ ×ð´ w} ÈÚUßÚUè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>U ¥ßñÏ çÙ×æü‡æ ·Ô¤ çßM¤h ãôÙð ßæÜè ç·¤âè Öè â´ÖæçßÌ ·¤æØüßæãè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æÙ×‡Çè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/>
      </w:pPr>
      <w:r>
        <w:rPr>
          <w:rFonts w:cs="Mangal"/>
          <w:lang w:bidi="hi-IN"/>
        </w:rPr>
        <w:t xml:space="preserve">Ùæ»çÚU·¤ô´ Ùð ©ˆâæã çÎ¹æÌð ãé° â´Âçžæ·¤ÚU z~.{} Üæ¹ ß ÁÜ·¤ÚU vw.}®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v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w,v{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y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§‹Îý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çÙ´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 xml:space="preserve">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®®®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 xv ÁÙßÚUè âô×ßæÚU Ì·¤ ~®®® Â´ðáÙ çãÌ»ýæçãØô´ ·¤æ ÖõçÌ·¤ âˆØæÂÙ ·¤ÚU ~®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 ÁÙßÚUè ·¤ô {w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xv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v ÁÙßÚUè âô×ßæÚU ·¤ô {w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xv ÁÙßÚUè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|v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>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{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v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§â ÌÚUã ·¤éÜ {w{x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z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v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{® çãÌ»ýæçãØô´ ·¤ô ÚUæçá M¤ÂØð v®,®®®/- ÌÍæ çmÌèØ ·¤æØüáèÜ Âê´Áè ãðÌé v~v çãÌ»ýæçãØô´ ·¤ô ÚUæçá M¤ÂØð w®,®®®/- ŽØæÁ ×éQ¤ «‡æ ©ÂÜŽÏ ·¤ÚUæØæ »Øæ ãñÐ °ÙØê°Ü°× SßÚUôÁ»æÚU «‡æ ØôÁÙæ ×ð´ v®v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v ÁÙ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 xml:space="preserve">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v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v ÁÙ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</w:t>
      </w:r>
      <w:r>
        <w:rPr>
          <w:rFonts w:cs="Mangal"/>
          <w:lang w:bidi="hi-IN"/>
        </w:rPr>
        <w:t>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v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2:00Z</dcterms:created>
  <dc:creator>NPC</dc:creator>
  <dc:description/>
  <dc:language>en-US</dc:language>
  <cp:lastModifiedBy>cat</cp:lastModifiedBy>
  <dcterms:modified xsi:type="dcterms:W3CDTF">2022-01-31T15:02:00Z</dcterms:modified>
  <cp:revision>2</cp:revision>
  <dc:subject/>
  <dc:title/>
</cp:coreProperties>
</file>