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ÁÙ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</w:t>
      </w:r>
      <w:r>
        <w:rPr>
          <w:rFonts w:cs="Mangal"/>
          <w:lang w:bidi="hi-IN"/>
        </w:rPr>
        <w:t>Âæ©çÇ´») w} ÈÚUßÚUè ·Ô¤ Âêßü ·¤ÚUßæ·¤ÚU ¥ßñÏ çÙ×æü‡æ ·Ô¤ çßM¤h ãôÙð ßæÜè ç·¤âè Öè â´ÖæçßÌ ·¤æØüßæãè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|.wx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ÁÙßÚUè Ð â´Âçžæ·¤ÚU, ÁÜ·¤ÚU, ÜæØâð´â, ÚUæÁSß, çß·¤æâ áæ¹æ, çÕçËÇ´» ÂÚUç×áÙ ·Ô¤ ÌãÌ Ùæ»çÚU·¤ô´ mæÚUæ Á×æ ·¤ÚUæØð »Øð ·¤ÚUô ·Ô¤ ÌãÌ w~ ÁÙßÚUè áçÙßæÚU ·¤ô ·¤éÜ ÚUæçá M¤ÂØð v|,wx,~z}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w~ ÁÙßÚUè áçÙßæÚU ·¤ô â´Âçžæ·¤ÚU çáçßÚU âð x®x®ww, ÁÜ·¤ÚU çáçßÚU xw®®®, ßâêÜè ÎÜ ~v||® ·¤éÜ vwx||®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vw}|}{{,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</w:t>
      </w:r>
      <w:r>
        <w:rPr>
          <w:rFonts w:cs="Mangal"/>
          <w:lang w:bidi="hi-IN"/>
        </w:rPr>
        <w:t>S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v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}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|,wx,~z}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° ÖæÚUÌ ·¤è »æÍæ ,ÚU´»ôÜè ·Ô¤ ×æŠØ× âð ·¤ÚUð´ âæÛæ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ãÙé×æÙ ÌæÜ ÂÚU ¥æÁ ÚUæ´»ôÜè ÂýçÌØôç»Ìæ ·¤æ ¥æØô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ÁÙßÚUè Ð ¥æÁæÎè ·Ô¤ ¥×ëÌ ×ãôˆâß ·Ô¤ ©ÂÜÿØ ×ð´ Ó¥æÙ´Î ©ˆâß Ó ·Ô¤ ÌãÌ ¥æÁ x® ÁÙßÚUè ÚUçßßæÚU ·¤ô ãÙé×æÙ ÌæÜ ÂçÚUâÚU ×ð´ ÂýæÌÑ vv ÕÁð âð  ÚU´»ôÜè ÂýçÌØôç»Ìæ ·¤æ ¥æØôÁÙ Ù»ÚU çÙ»× mæÚUæ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¥æÙ‹Î ©ˆâß ·Ô¤ ÌãÌ ÚU´»ôÜè ÂýçÌØôç»Ìæ ·¤æ çßàæØ Sß‘ÀÌæ, ÂØæüßÚU‡æ â´ÚUÿæ‡æ, ŒÜæçSÅU·¤ ÂýçÌÕ´Ï ÚUãð»æÐ ¥æØôçÁÌ ÂýçÌØôç»Ìæ ×ð´  âÖè ¥æØé ß»ü ·Ô¤ Üô» Öæ» Üð â·¤Ìð ãñ´Ð ÚU´»ôÜè ÂýçÌØôç»Ìæ ·Ô¤ ÂpæÌ ¥æÙ´Î ©ˆâß ·Ô¤ ¥æØôçÁÌ ÂýçÌØôç»Ìæ¥ô´ ·Ô¤ çßÁðÌæ¥ô´ ·¤ô Âý×æ‡æ-Â˜æ ÂýÎæÙ ç·¤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ç×˜æ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Ü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|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</w:t>
      </w:r>
      <w:r>
        <w:rPr>
          <w:rFonts w:cs="Mangal"/>
          <w:lang w:bidi="hi-IN"/>
        </w:rPr>
        <w:t xml:space="preserve">æ ·Ô¤ ¥ÂÙð ·¤ÌüÃØ SÍÜ âð ¥ÙéÂçSÍÌ ÚUãÙð ÂÚU çÙ»× ¥æØéQ¤ Ÿæè âô×ÙæÍ ÛææçÚUØæ ·Ô¤ çÙÎðüáæÙéâæÚU |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w| ÁÙßÚUè »éM¤ßæÚU ·¤ô áð¹ÚU-×ÎÙ, ÚUæ·Ô¤á-ÚU×ðá ß âéÙèÜ-ÚU% mæÚUæ çÕÙæ âê¿Ùæ ·Ô¤ çÕÙæ âê¿Ùæ ·Ô¤ ¥ÂÙð ·¤ÌüÃØ SÍÜ âð ¥ÙéÂçSÍÌ ÚUãÙð ÂÚU |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æS‰Ø ¥çÏ·¤æÚUè, ÛæôÙ ÂýÖæÚUè, ÎÚUô»æ ß âÈæ§ü ç×˜æ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ÁÙßÚUè Ð ×ãê ÚUôÇ Õâ SÅUñ‡Ç ·¤è âÈæ§ü ÃØßSÍæ ·¤æ çÙ»× ¥æØéQ¤ Ÿæè âô×ÙæÍ ÛææçÚUØæ mæÚUæ çÙÚUèÿæ‡æ ç·¤Øð ÁæÙð ÂÚU Õâ SÅUñ‡Ç ÂçÚUâÚU ×ð´ ·¤¿ÚUæ °ß´ »´Î»è ÂæØð ÁæÙð ÂÚU SßæS‰Ø ¥çÏ·¤æÚUè, ÛæôÙ ÂýÖæÚUè, ßæÇü ÎÚUô»æ ß w âÈæ§ü ç×˜æô´ ·¤æ | çÎßâ ·¤æ ßðÌÙ ·¤æÅUæ Áæ·¤ÚU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×ãê ÚUôÇ Õâ SÅUñ‡Ç ·¤æ çÙÚUèÿæ‡æ ·¤ÚUÙð ÂÚU ÂçÚUâÚU ×ð´ »´Î»è ß ·¤¿ÚUæ ÂæØð ÁæÙð ß çÙØç×Ì M¤Â âð âÈæ§ü Ùãè´ ãôÙð ÂÚU Sßæ‰Ø ¥çÏ·¤æÚUè Ÿæè Áè.·Ô¤. ÁæØâßæÜ, ÛæôÙ ÂýÖæÚUè Ÿæè ÂßüÌ ãæÇ¸ð, ßæÇü ÎÚUô»æ «çàæ ×ôãÙ, âÈæ§ü ç×˜æ ¥M¤‡æ ß ×Ùèàæ ·¤æ | çÎßâ ·¤æ ßðÌÙ ·¤æÅUæ Áæ·¤ÚU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| Îé·¤æÙð´ ÂÚU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vz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~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~ ÁÙßÚUè ·¤ô | Îé·¤æÙÎæÚUô´ mæÚUæ »´Î»è ·¤ÚUÙð ÂÚU Áé×æüÙæ ç·¤ØæÐ §â·Ô¤ ¥Üæßæ Ù»ÚU çßçÖóæ ÿæð˜æô´ ×ð´ çÕÙæ ×æS·¤ ßæÜð vz ÃØçQ¤Øô´ ÂÚU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P¤Ç¸ÂèÆæ ×ð´ âô×ßæÚU ·¤ô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z~.{} Üæ¹ ß ÁÜ·¤ÚU vw.}®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~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ÁÜ·¤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x,}w,®~x/- ß ÁÜ·¤ÚU ~y,wy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z}y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w~ ÁÙßÚUè áçÙßæÚU Ì·¤ }z}y Â´ðáÙ çãÌ»ýæçãØô´ ·¤æ ÖõçÌ·¤ âˆØæÂÙ ·¤ÚU }z.}y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 ÁÙßÚUè ·¤ô |~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~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~ ÁÙßÚUè áçÙßæÚU ·¤ô |~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~ ÁÙßÚUè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vz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w|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®{z ß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}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~v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z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/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~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{® çãÌ»ýæçãØô´ ·¤ô ÚUæçá M¤ÂØð v®,®®®/- ÌÍæ çmÌèØ ·¤æØüáèÜ Âê´Áè ãðÌé v~v çãÌ»ýæçãØô´ ·¤ô ÚUæçá M¤ÂØð w®,®®®/- ŽØæÁ ×éQ¤ «‡æ ©ÂÜŽÏ ·¤ÚUæØæ »Øæ ãñÐ °ÙØê°Ü°× SßÚUôÁ»æÚU «‡æ ØôÁÙæ ×ð´ v®v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ÁÙ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~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~ ÁÙ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~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34:00Z</dcterms:created>
  <dc:creator>NPC</dc:creator>
  <dc:description/>
  <dc:language>en-US</dc:language>
  <cp:lastModifiedBy>cat</cp:lastModifiedBy>
  <dcterms:modified xsi:type="dcterms:W3CDTF">2022-01-29T14:34:00Z</dcterms:modified>
  <cp:revision>2</cp:revision>
  <dc:subject/>
  <dc:title/>
</cp:coreProperties>
</file>