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êØü Ù×S·¤æÚU ×ãæØ™æ ·¤ÚU ¥õáÏèØ ÂðÇ¸ Ü»æÙð ß ©læÙô´ ·¤ô çß·¤çâÌ ·¤ÚUÙð ãðÌé ãé° ·¤ëÌ â´·¤çËÂÌ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ÁÙßÚUè Ð ÁÙ-ÁÙ ãÚU ƒæÚU-ÂçÚUßæÚU ¥æ´»Ù ÚUæCþ ß´ÎÙæ ·¤ÚU Øô»×Ø ÁèßÙ ¥æÙ´Î ·¤è ¥ÙéÖêçÌ Üð´ ¥æÁ¸æÎè ·¤æ ¥×ëÌ ×ãôˆâß |z ·¤ÚUôÇ¸ âêØü Ù×S·¤æÚU ×ãæØ™æ ×ð´ Øô»×Ø ¥æãêçÌ Îð·¤ÚU çßE »éL¤ ÕÙÙð ×ð´ âãæØ·¤ çâh ÂãÜ Sß‘À SßSÍ â×ëh â´·¤ËÂ çÜ° ÚUÌÜæ× Ù»ÚU çÙ»× ¥æØéQ¤ âô×ÙæÍ ÛææÚUèØæ Áè ·Ô¤ ÂýØæâô´ âð âãæØ·¤ ¥æØéQ¤ çß·¤æâ âôÜ´·¤è ×æ»üÎàæüÙ ×ð´ â×SÌ çÙ»× ¥çÏ·¤æçÚUØô´ ·¤×ü¿æçÚUØô´ Ùð Øô» âð çÙÚUô» ¥çÖØæÙ âð ÁéÇ¸·¤ÚU SßæS‰Ø ¥æ»ýã çÜ°Ð Ù»ÚU ßæçâØô´ ·¤ô Áæ»M¤·¤ ·¤ÚUÙð ·Ô¤ ©gðàØ âð ww ÁÙßÚUè áçÙßæÚU ·¤ô ÂýæÌÑ ®~ ÕÁð Ÿæè ·¤æçÜ·¤æ ×æÌæ ©læÙ âæ´S·¤ëçÌ·¤ Øô» ·¤Üæ ×´¿ ÚUÌÜæ× çßçàæC Øô» ·¤æØüàææÜæ ¥æØôçÁÌ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Ì´Á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é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>.</w:t>
      </w:r>
      <w:r>
        <w:rPr>
          <w:lang w:bidi="hi-IN"/>
        </w:rPr>
        <w:t>Âý</w:t>
      </w:r>
      <w:r>
        <w:rPr>
          <w:rFonts w:cs="Mangal"/>
          <w:lang w:bidi="hi-IN"/>
        </w:rPr>
        <w:t>.</w:t>
      </w:r>
      <w:r>
        <w:rPr>
          <w:lang w:bidi="hi-IN"/>
        </w:rPr>
        <w:t>Âç</w:t>
      </w:r>
      <w:r>
        <w:rPr>
          <w:rFonts w:cs="Mangal"/>
          <w:lang w:bidi="hi-IN"/>
        </w:rPr>
        <w:t>p</w:t>
      </w:r>
      <w:r>
        <w:rPr>
          <w:lang w:bidi="hi-IN"/>
        </w:rPr>
        <w:t>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õÁ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ç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>C</w:t>
      </w:r>
      <w:r>
        <w:rPr>
          <w:lang w:bidi="hi-IN"/>
        </w:rPr>
        <w:t>þ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´Î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¿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ËØæÂ</w:t>
      </w:r>
      <w:r>
        <w:rPr>
          <w:rFonts w:cs="Mangal"/>
          <w:lang w:bidi="hi-IN"/>
        </w:rPr>
        <w:t>ü‡æ ÎèÂ Âý’ßçÜÌ ·¤ÚU çÙ»× âãæØ·¤ SßæS‰Ø ¥çÏ·¤æÚUè °.Âè.çâ´ã, ×.Âý. ÁÙ ¥çÖØæÙ ÂçÚUáÎ÷ çÁÜæ â×‹ßØ·¤ ÚU%ðàæ çßÁØß»èüØ, Øô» »éL¤ ¿´ÎÙ×Ü ƒæôÅUæ, Âý·¤æàæ ¿‹Îý çÕÜæÜæ, ÂýÎèÂ ÜôÉ¸æ Ùð ç·¤Øæ ¥çÌçÍØ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Ð</w:t>
      </w:r>
    </w:p>
    <w:p>
      <w:pPr>
        <w:pStyle w:val="Normal"/>
        <w:rPr/>
      </w:pPr>
      <w:r>
        <w:rPr>
          <w:rFonts w:cs="Mangal"/>
          <w:lang w:bidi="hi-IN"/>
        </w:rPr>
        <w:t>Øô» »éL¤ ÂÌ´ÁçÜ Øéßæ ÖæÚUÌ çÁÜæ ÂýÖæÚUè çßàææÜ ·¤é×æÚU ß×æü ·Ô¤ ·¤éàæÜ ÙðÌëˆß ×ð´ ÂÌ´ÁçÜ ¥Cæ´» Øô» Âýæ‡ææØæ× ¥æâæÙ Øôç»·¤ Áôç»´» vx âêØü Ù×S·¤æÚU ·¤æ ¥</w:t>
      </w:r>
      <w:r>
        <w:rPr>
          <w:lang w:bidi="hi-IN"/>
        </w:rPr>
        <w:t>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×ë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è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»Üô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áÏ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Ú</w:t>
      </w:r>
      <w:r>
        <w:rPr>
          <w:rFonts w:cs="Mangal"/>
          <w:lang w:bidi="hi-IN"/>
        </w:rPr>
        <w:t>U</w:t>
      </w:r>
      <w:r>
        <w:rPr>
          <w:lang w:bidi="hi-IN"/>
        </w:rPr>
        <w:t>Âê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Ç¸</w:t>
      </w:r>
      <w:r>
        <w:rPr>
          <w:rFonts w:cs="Mangal"/>
          <w:lang w:bidi="hi-IN"/>
        </w:rPr>
        <w:t>-</w:t>
      </w:r>
      <w:r>
        <w:rPr>
          <w:lang w:bidi="hi-IN"/>
        </w:rPr>
        <w:t>Âõ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Â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Ì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·¤ë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Øæüß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ßÏ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Ü</w:t>
      </w:r>
      <w:r>
        <w:rPr>
          <w:rFonts w:cs="Mangal"/>
          <w:lang w:bidi="hi-IN"/>
        </w:rPr>
        <w:t>æØæ Øéßæ ÖæÚUÌ ç×˜æ»‡æ Øô» ×´ÇÜ ·Ô¤ ¥çÙÜ ÕÚU×ð¿æ ·¤è Îð¹ÚUð¹ ×ð´ âæ´S·¤ëçÌ·¤ Øô» ·¤Üæ ×´¿ ÂÚU çÙØç×Ì Øô» ·¤ÿææ â´¿æçÜÌ ·¤è Áæ ÚUãè ãñ´ çÁâ·¤æ ÜæÖ Ù»ÚU ßæâè Üð´ â·¤Ìð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Ì´ÁçÜ Øéßæ ÖæÚUÌ ÚUæ’Ø ÂýÖæÚUè ×.Âý.Âçp× Âýð×æÚUæ× ÂéçÙØæ Ùð Sßæ×è Áè ·¤æ Øô» â´·¤ËÂ â´Îðàæ Îð·¤ÚU Øô» ¥æØéßðüÎ SßÎðàæè ¥ÂÙæ¥ô Îðàæ Õ¿æ¥ô ¥æÙÜæ§Ù ÚUçÁSÅþðàæÙ ·¤è ÁæÙ·¤æÚUè âð ¥ß»Ì ·¤ÚUæØæ âêØü Ù×S·¤æÚU â´·¤ËÂ ÂêçÌü ÂÚU ÚUæCþèØ SÌÚU ·¤æ Âý×æ‡æ-Â˜æ Âýæ# ·¤ÚU çÙØç×Ì Øô» ·¤ÚUÙð ·¤è àæÂÍ çÎÜ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Ì´ÁçÜ Øéßæ ÖæÚUÌ Ø™æ ÂýÖæÚUè Â´ â´ÁØ çàæßàæ´·¤ÚU Îßð Ùð ßæÌæßÚU‡æ ×ð´ ÃØæ# âéÿ× çßàæñÜð Áèß Ìˆßô´ âð ×éçQ¤ ·Ô¤ çÜ° ¥õáÏèØ ãßÙ-Ø™æ ç·¤Øæ »Øæ ƒæÚU-ƒæÚU Øô» Ø™æ ÂhçÌ ¥ÂÙæ·¤ÚU àæéçh·¤ÚU‡æ ç·¤Øæ Áæ°´ Ìô ÃØçQ¤ SßÌÑ ãè ãÚU  ÚUô»ô´ âð ×éQ¤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Ì´ÁçÜ ×çãÜæ Øô» Âýçàæçÿæ·¤æ Ÿæè×Ìè çß×Üðàæ ß×æü, Ÿæè×Ìè âéàæèÜæ ß×æü mæÚUæ ©ÂçSÍÌ ×æÌë àæçQ¤ ·¤ô â´ÕÜ ÎðÌð ãé° Øô»×Ø ÁèßÙ ¥æÙ´Î Âý·¤ëçÌ ÂØæüßÚU‡æ âð ÁéÇ¸Ùð ÁôÇ¸Ùð ·Ô¤ çÜ° ÂýðçÚUÌ ç·¤Øæ ßãè´ çÎàææ Ùñ×æÙè §üàææ Ùñ×æÙè çÂýàææ Ùñ×æÙè Ùð ÚU´»ôÜè ÕÙæ·¤ÚU Sß‘À SßSÍ â×ëh ÚUÌÜæ× ·¤æ ÁÙ â´Îðàæ ÎðÌð ãé° ©ÂçSÍÌ ÁÙô´ ·¤ô ÙßèÙ Ùñ×æÙè Ùð âæ×êçã·¤ àæÂÍ çÎÜ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ëÌ Øô» ©ˆâß ×ð´ â×SÌ âæ×æçÁ·¤ â´»ÆÙô´ ·Ô¤ ÂýçÌçÙçÏ ß ¥æ×ÁÙô´ Ùð Øô»×Ø ¥æãêçÌ Îð·¤ÚU çÙÚUô»è ·¤æØæ ·¤ËÂ çÜ° â´R¤×‡æ ×éçQ¤ Øô» ×æ»ü âð ãè çÙçpÌ ãñ Ù»ÚU ×ð´ Øô» ·¤ÿææ¥ô´ ·Ô¤ çßSÌæÚU ·¤è ×´àææ ÃØQ¤ ·¤è Øô» ·¤æØüàææÜæ ×ð´ çßàæñá ÌõÚU ÂÚU Õæ´âéÚUè ßæÎ·¤ çÙçÌÙ çâ´ã Ùð â´Âê‡æü Âýæ´»‡æ âé×ÏéÚU âéÚU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Á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S</w:t>
      </w:r>
      <w:r>
        <w:rPr>
          <w:lang w:bidi="hi-IN"/>
        </w:rPr>
        <w:t>Ìé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‚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×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´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ò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Áæß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à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èçÇ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Ìð´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ôãÚUæ Õæ¹Ü ×ð´ âô×ßæÚU ·¤ô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y~.x Üæ¹ ß ÁÜ·¤ÚU v®.~y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w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</w:t>
      </w:r>
      <w:r>
        <w:rPr>
          <w:rFonts w:cs="Mangal"/>
          <w:lang w:bidi="hi-IN"/>
        </w:rPr>
        <w:t xml:space="preserve">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ô´ ·¤ô ¥ÂÙð cßæÙ ·¤ÚUæÙæ ãô»æ ÚUçÁSÅþð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âð ¥çÏ·¤ cßæÙ ·¤æ ÂæÜÙ Ùãè´ ·¤ÚU â·Ô¤´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ÁÙßÚUè Ð Ù»ÚU ÂæçÜ·¤ çÙ»× ¥çÏçÙØ× v~z{ ·¤è ÏæÚUæ xzz ß xz{ ·Ô¤ ÌãÌ Ù»ÚUèØ ÿæð˜æ ÚUÌÜæ× ×ð´ çÙßæâÚUÌ÷ °ðâð Ùæ»çÚU·¤ Áô ç·¤ ¥ÂÙð ƒæÚUô´ ×ð´ cßæÙ ÂæÜÌð ãñ´ ©‹ãð ¥Õ ¥ÂÙð cßæÙ ·¤æ ÚUçÁSÅþðáÙ ·¤ÚUæÙæ ¥çÙßæØü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v{}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 ww ÁÙßÚUè áçÙßæÚU Ì·¤ }v{} Â´ðáÙ çãÌ»ýæçãØô´ ·¤æ ÖõçÌ·¤ âˆØæÂÙ ·¤ÚU |~.x~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 ÁÙßÚUè ·¤ô {v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w ÁÙßÚUè áçÙßæÚU ·¤ô {v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w ÁÙßÚUè áçÙ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w</w:t>
      </w:r>
      <w:r>
        <w:rPr>
          <w:lang w:bidi="hi-IN"/>
        </w:rPr>
        <w:t>®</w:t>
      </w:r>
      <w:r>
        <w:rPr>
          <w:rFonts w:cs="Mangal"/>
          <w:lang w:bidi="hi-IN"/>
        </w:rPr>
        <w:t>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y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ywz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{v</w:t>
      </w:r>
      <w:r>
        <w:rPr>
          <w:lang w:bidi="hi-IN"/>
        </w:rPr>
        <w:t>®</w:t>
      </w:r>
      <w:r>
        <w:rPr>
          <w:rFonts w:cs="Mangal"/>
          <w:lang w:bidi="hi-IN"/>
        </w:rPr>
        <w:t>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~®z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~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w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zz} çãÌ»ýæçãØô´ ·¤ô ÚUæçá M¤ÂØð v®,®®®/- ÌÍæ çmÌèØ ·¤æØüáèÜ Âê´Áè ãðÌé v~® çãÌ»ýæçãØô´ ·¤ô ÚUæçá M¤ÂØð w®,®®®/- ŽØæÁ ×éQ¤ «‡æ ©ÂÜŽÏ ·¤ÚUæØæ »Øæ ãñÐ °ÙØê°Ü°× SßÚUôÁ»æÚU «‡æ ØôÁÙæ ×ð´ ~w çãÌ»ýæçãØô´ ß °ÙØê°Ü°× SßÚUôÁ»æÚU â×êã «‡æ ØôÁÙæ ×ð´ x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</w:t>
      </w:r>
      <w:r>
        <w:rPr>
          <w:rFonts w:cs="Mangal"/>
          <w:lang w:bidi="hi-IN"/>
        </w:rPr>
        <w:t>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ÁÙßÚUè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</w:t>
      </w:r>
      <w:r>
        <w:rPr>
          <w:rFonts w:cs="Mangal"/>
          <w:lang w:bidi="hi-IN"/>
        </w:rPr>
        <w:t>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ÁÙßÚUè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</w:t>
      </w:r>
      <w:r>
        <w:rPr>
          <w:rFonts w:cs="Mangal"/>
          <w:lang w:bidi="hi-IN"/>
        </w:rPr>
        <w:t>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w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4:16:00Z</dcterms:created>
  <dc:creator>NPC</dc:creator>
  <dc:description/>
  <dc:language>en-US</dc:language>
  <cp:lastModifiedBy>cat</cp:lastModifiedBy>
  <dcterms:modified xsi:type="dcterms:W3CDTF">2022-01-22T14:16:00Z</dcterms:modified>
  <cp:revision>2</cp:revision>
  <dc:subject/>
  <dc:title/>
</cp:coreProperties>
</file>