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çÜ·¤æ ×æÌæ ©læÙ ×ð´ ¥æÁ ÂýæÌÑ ~ ÕÁð ãô»æ âêØü Ù×S·¤æ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ÁÙßÚUè Ð ¥æÁæÎè ·¤æ ¥×ëÌ ×ãôˆâß ·Ô¤ ÌãÌ ÂÌ´ÁçÜ Øô» âç×çÌ, ÖæÚUÌ SßæçÖ×æÙ ÅþSÅU ÚUÌÜæ× ·Ô¤ ÌˆßæÏæÙ ×ð´ ww ÁÙßÚUè áçÙßæÚU ·¤ô ÂýæÌÑ ®~Ñ®® ÕÁð Ÿæè ·¤æçÜ·¤æ ×æÌæ ©læÙ ×ð´ ÂÌ´ÁçÜ ¥àÅUæ´» Øô» âêØü Ù×S·¤æÚU ·¤æ ¥æØôÁÙ ç·¤Øæ »Øæ çÁâ×ð´ Ù»ÚU çÙ»× ·Ô¤ ¥çÏ·¤æÚUè °ß´ ·¤×ü¿æÚUè âçãÌ Ùæ»çÚU·¤ ·¤ôçßÇ-v~ ·¤è »æ§üÇ Üæ§üÙ ·¤æ ÂæÜÙ ·¤ÚUÌð ãé° âç</w:t>
      </w:r>
      <w:r>
        <w:rPr>
          <w:lang w:bidi="hi-IN"/>
        </w:rPr>
        <w:t>×ç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ôãÚUæ Õæ¹Ü ×ð´ ¥æÁ Ü»ð»æ çÙ»× ·¤æ Õ·¤æØæ ßâêÜè çáçßÚU</w:t>
      </w:r>
    </w:p>
    <w:p>
      <w:pPr>
        <w:pStyle w:val="Normal"/>
        <w:rPr/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y|.wv Üæ¹ ß ÁÜ·¤ÚU v®.z~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v ÁÙ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</w:t>
      </w:r>
      <w:r>
        <w:rPr>
          <w:rFonts w:cs="Mangal"/>
          <w:lang w:bidi="hi-IN"/>
        </w:rPr>
        <w:t>ð´ â´Âçžæ·¤Ú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w},}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w,v{,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y,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§‹Î</w:t>
      </w:r>
      <w:r>
        <w:rPr>
          <w:rFonts w:cs="Mangal"/>
          <w:lang w:bidi="hi-IN"/>
        </w:rPr>
        <w:t xml:space="preserve">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yy ß wx ·Ô¤ çÜØð ww, wy ß wz ÁÙßÚUè ·¤ô ÕôãÚUæ Õæ¹Ü, ßæÇü R¤×æ´·¤ wx ß yy ·Ô¤ çÜØð w| ÁÙßÚUè ·¤ô ÚUæ×»É¸,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y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v}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¥çÙßæØü M¤Â âð ×æS·¤ Ü»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wv ÁÙßÚUè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wv ÁÙßÚUè ·¤ô y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ÌSÜè× Üô·Ô¤‹Îý ÖßÙ ÚUôÇ, ßâè×, ¥ô×Âý·¤æá, ÎèÂ·¤ á×æü áçQ¤ Ù»ÚU ÂÚU z®®-z®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Ù»ÚU çßçÖóæ ÿæð˜æô´ ×ð´ çÕÙæ ×æS·¤ ßæÜð v} ÃØçQ¤Øô´ ÂÚU v®®-v®® M¤ÂØð ·¤æ SÂæòÅU Èæ§üÙ ÂÚU ×æS·¤ ¥çÙßæØü M¤Â âð Ü»æÙð ·¤è â×Ûææ§üá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ÚUæÙæ ãô»æ ÚUçÁSÅþð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 âð ¥çÏ·¤ cßæÙ ·¤æ ÂæÜÙ Ùãè´ ·¤ÚU â·Ô¤´»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ÁÙßÚUè Ð Ù»ÚU ÂæçÜ·¤ çÙ»× ¥çÏçÙØ× v~z{ ·¤è ÏæÚUæ xzz ß xz{ ·Ô¤ ÌãÌ Ù»ÚUèØ ÿæð˜æ ÚUÌÜæ× ×ð´ çÙßæâÚUÌ÷ °ðâð Ùæ»çÚU·¤ Áô ç·¤ ¥ÂÙð ƒæÚUô´ ×ð´ cßæÙ ÂæÜÌð ãñ´ ©‹ãð ¥Õ ¥ÂÙð cßæÙ ·¤æ ÚUçÁSÅþðáÙ ·¤ÚUæÙæ ¥çÙßæØü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æ ã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w~ ·Ô¤ { âÈæ§ü ç×˜æ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¤ÌüÃØ SÍÜ âð Íð ¥ÙéÂçSÍ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</w:t>
      </w:r>
      <w:r>
        <w:rPr>
          <w:rFonts w:cs="Mangal"/>
          <w:lang w:bidi="hi-IN"/>
        </w:rPr>
        <w:t>S</w:t>
      </w:r>
      <w:r>
        <w:rPr>
          <w:lang w:bidi="hi-IN"/>
        </w:rPr>
        <w:t>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èÿ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~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{ </w:t>
      </w:r>
      <w:r>
        <w:rPr>
          <w:lang w:bidi="hi-IN"/>
        </w:rPr>
        <w:t>âÈæ</w:t>
      </w:r>
      <w:r>
        <w:rPr>
          <w:rFonts w:cs="Mangal"/>
          <w:lang w:bidi="hi-IN"/>
        </w:rPr>
        <w:t>§ü ç×˜æô mæÚUæ çÕÙæ âê¿Ùæ ·Ô¤ ¥ÂÙð ·¤ÌüÃØ SÍÜ âð ¥ÙéÂçSÍÌ ÂæØð ÁæÙð ÂÚU çÙ»× ¥æØéQ¤ Ÿæè âô×ÙæÍ ÛææçÚUØæ ·Ô¤ çÙÎðüáæÙéâæÚU °·¤ çÎßâ ·¤æ ßðÌÙ ·¤æÅUæ Áæ·¤ÚU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v ÁÙßÚUè áéR¤ßæÚU ·¤ô âÈæ§ü ÃØßSÍæ ·Ô¤ çÙÚUèÿæ‡æ ·Ô¤ ÎõÚUæÙ ßæÇü R¤×æ´·¤ w~ ×ð´ â´ÁÙæ-×é·Ô¤á, ÚUæÁðá ¹æ´Çðç»ÚUè, âéÙèÌæ-ÚUæÁðá, ×ôçãÌ-»ôÂæÜ, Õ´ÅUè Çæ»ÚU ß çÙçÌÙ ·¤×Ü mæÚUæ çÕÙæ âê¿Ùæ ·Ô¤ ¥ÙéÂçSÍÌ ÂæØð ÁæÙð ÂÚU °·¤ çÎßâ ·¤æ ßðÌÙ ·¤æÅUæ Áæ·¤ÚU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v{}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ÁÙßÚUè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 wv ÁÙßÚUè áéR¤ßæÚU Ì·¤ }v{} Â´ðáÙ çãÌ»ýæçãØô´ ·¤æ ÖõçÌ·¤ âˆØæÂÙ ·¤ÚU |~.x~ ÂýçÌáÌ ·¤æØü Âê‡æü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v ÁÙßÚUè ·¤ô ||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ÁÙ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v ÁÙßÚUè áéR¤ßæÚU ·¤ô ||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v ÁÙßÚUè áéR¤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xx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|yv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~x}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|w}z §â ÌÚUã ·¤éÜ ||yz}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~®z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~w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v ÁÙ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wzz} çãÌ»ýæçãØô´ ·¤ô ÚUæçá M¤ÂØð v®,®®®/- ÌÍæ çmÌèØ ·¤æØüáèÜ Âê´Áè ãðÌé v~® çãÌ»ýæçãØô´ ·¤ô ÚUæçá M¤ÂØð w®,®®®/- ŽØæÁ ×éQ¤ «‡æ ©ÂÜŽÏ ·¤ÚUæØæ »Øæ ãñÐ °ÙØê°Ü°× SßÚUôÁ»æÚU «‡æ ØôÁÙæ ×ð´ ~w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</w:t>
      </w:r>
      <w:r>
        <w:rPr>
          <w:rFonts w:cs="Mangal"/>
          <w:lang w:bidi="hi-IN"/>
        </w:rPr>
        <w:t>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v ÁÙ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ÁÙ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v ÁÙ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v ÁÙ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</w:t>
      </w:r>
      <w:r>
        <w:rPr>
          <w:rFonts w:cs="Mangal"/>
          <w:lang w:bidi="hi-IN"/>
        </w:rPr>
        <w:t>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v.®v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44:00Z</dcterms:created>
  <dc:creator>NPC</dc:creator>
  <dc:description/>
  <dc:language>en-US</dc:language>
  <cp:lastModifiedBy>cat</cp:lastModifiedBy>
  <dcterms:modified xsi:type="dcterms:W3CDTF">2022-01-21T14:44:00Z</dcterms:modified>
  <cp:revision>2</cp:revision>
  <dc:subject/>
  <dc:title/>
</cp:coreProperties>
</file>