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°× ãðËÂ Üæ§üÙ çá·¤æØÌô´ ·Ô¤ çÙÚUæ·¤ÚU‡æ ×ð´ Ù»ÚU çÙ»× ÚUÌÜæ× </w:t>
      </w:r>
    </w:p>
    <w:p>
      <w:pPr>
        <w:pStyle w:val="Normal"/>
        <w:rPr/>
      </w:pPr>
      <w:r>
        <w:rPr>
          <w:rFonts w:cs="Mangal"/>
          <w:lang w:bidi="hi-IN"/>
        </w:rPr>
        <w:t>~x.z~ ßðÅUðÁ S·¤ôÚU Âýæ# ·¤ÚU ÕÙæ ÂýÎðá ×ð´ Ù</w:t>
      </w:r>
      <w:r>
        <w:rPr>
          <w:lang w:bidi="hi-IN"/>
        </w:rPr>
        <w:t>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Ù»ÚU çÙ»× âð â´Õ´çÏÌ âè°× ãðËÂ Üæ§üÙ ÂÚU Ùæ»çÚU·¤ô´ mæÚUæ ÎÁü ·¤ÚUæ§ü »§ü çá·¤æØÌô´ ·Ô¤ çÙÚUæ·¤ÚU‡æ ×ð´ ÚUÌÜæ× Ù»ÚU çÙ»× ·¤ô ÂýÎðá ×ð´ ÂýÍ× SÍæÙ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×ð´ ÎÁü çá·¤æØÌô´ ·Ô¤ çÙÚUæ·¤ÚU‡æ ·Ô¤ ÌãÌ Ù»ÚU çÙ»× ÚUÌÜæ× {z{ çá·¤æØÌð´ çÙÚUæ·¤ÚU‡æ ×´ð â´ÌéçàÅU ·Ô¤ âæÍ Õ´Î çá·¤æØÌô´ ·¤æ ßðÅUðÁ y}.®~ (z® ÂýçÌáÌ) v®® çÎßâ âð ¥çÏ·¤ Ü´çÕÌ çá·¤æØÌô´ ·¤æ ßðÅUðÁ ~ (v® ÂýçÌáÌ), çÙ</w:t>
      </w:r>
      <w:r>
        <w:rPr>
          <w:lang w:bidi="hi-IN"/>
        </w:rPr>
        <w:t>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ßž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~.y~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Ù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Å</w:t>
      </w:r>
      <w:r>
        <w:rPr>
          <w:rFonts w:cs="Mangal"/>
          <w:lang w:bidi="hi-IN"/>
        </w:rPr>
        <w:t>U</w:t>
      </w:r>
      <w:r>
        <w:rPr>
          <w:lang w:bidi="hi-IN"/>
        </w:rPr>
        <w:t>ðÇ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~.y|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>), ×æ‹Ø/¥×æ‹Ø çá·¤æØÌô´ ·¤æ ßðÅUðÁ v® (v® ÂýçÌáÌ), Ü´çÕÌ çá·¤æØÌô´ ·¤è â´</w:t>
      </w:r>
      <w:r>
        <w:rPr>
          <w:lang w:bidi="hi-IN"/>
        </w:rPr>
        <w:t>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|.zy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ôÚ</w:t>
      </w:r>
      <w:r>
        <w:rPr>
          <w:rFonts w:cs="Mangal"/>
          <w:lang w:bidi="hi-IN"/>
        </w:rPr>
        <w:t xml:space="preserve">U ~x.z~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çá·¤æØÌô´ çÙÚUæ·¤ÚU‡æ ×ð´ Ù»ÚU çÙ»× ÚUÌÜæ× ·¤ô ÂýÎðá ×ð´ ÂýÍ× SÍæÙ Âýæ# ãôÙð ÂÚU çÙ»× ¥æØéQ¤ Ÿæè âô×ÙæÍ ÛææçÚUØæ Ùð çÙ»× ·Ô¤ ¥çÏ·¤æÚUè °ß´ ·¤×ü¿æçÚUØô´ ·¤ô ÕÏæ§ü ÂýðçàæÌ ·¤ãæ ç·¤ ¥æ»ð Öè §âè Âý·¤æÚU ·¤æØü ·¤ÚU ÚUÌÜæ× Ù»ÚU çÙ»× ·¤ô ÂýÍ× ÂæØðÎæÙ ÂÚU ÕÙæØð´ ÚU¹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ÙÎØæÜ Ù»ÚU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yz.}~ Üæ¹ ß ÁÜ·¤ÚU v®.®z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®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</w:t>
      </w:r>
      <w:r>
        <w:rPr>
          <w:rFonts w:cs="Mangal"/>
          <w:lang w:bidi="hi-IN"/>
        </w:rPr>
        <w:t>ð ×æÌæ ×´çÎÚU ·Ô¤ Âæâ çáçßÚU ×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v,z~,xxy/- ß ÁÜ·¤ÚU x|,y}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}, v~ ß w® ·Ô¤ çÜØð wv ÁÙßÚUè ·¤ô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ÙÜ çß‘ÀðÎ ß Õ·¤æØæ ßâêÜè ·¤è ·¤æØüßæãè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çQ¤ Ù»ÚU âð z ¥ßñÏ ·¤Ùðÿæ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| ãÁæÚU ·¤è ÚUæçá Õ·¤æØæ ·Ô¤ M¤Â ×ð´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¥ßñÏ ÙÜ çß‘ÀðÎÙ ß ÁÜ·¤ÚU ·¤è Õ·¤æØæ ÚUæçá ßâêÜÙð ãðÌé çÙ»× ¥æØéQ¤ Ÿæè âô×ÙæÍ ÛææçÚUØæ Ùð ÛæôÙ ¥ÙéâæÚU ¥çÏ·¤æçÚUØô´ ·¤ô çÙØéQ¤ ç·¤Øæ ãñ çÁâ·Ô¤ ÌãÌ çÙØéQ¤ ¥çÏ·¤æçÚUØô´ mæÚUæ ·¤æØüßæãè ·¤ÚUÌð ãé° ¥ßñÏ ÙÜ çß‘ÀðÎÙ ·¤è ·¤æØüßæãè ·Ô¤ ÌãÌ áçQ¤ Ù»ÚU âð z ¥ßñÏ ÙÜ ·¤ÙðÿæÙ çß‘ÀðÎ ç·¤Øð »Øð âæÍ ãè çßçÖóæ ßæÇôü ×ð´ ÁÜ·¤ÚU ·¤è Õ·¤æØæ ßâêÜè ·¤ÚUÌð ãé° {|,{|z/- ·¤è ÚUæçá ßâêÜ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ÙØéQ¤ ¥çÏ·¤æçÚUØô´ Ùð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‘À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Ùðÿ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‘Àð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>·Ô¤ ¥Üæßæ Õ·¤æØæ ÁÜ·¤ÚU ßâêÜè ·¤è ·¤æØüßæãè ·Ô¤ ÌãÌ ßæÇü R¤×æ´·¤ v âð vw ×ð´ v~,yxz/-, ßæÇü R¤×æ´·¤ vx âð wz ×ð´ vw,xz®/-, ßæÇü R¤×æ´·¤ w{ âð x| ×ð´ v{,yy®/- ß ßæÇü R¤×æ´·¤ x} âð y~ ×ð´ v~,yz®/- §â ÌÚUã ·¤éÜ ÚUæçá M¤ÂØð {|,{|z/- ·¤è Õ·¤æØæ ÚUæçá ßâê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ñÄØ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Ô¤ç×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èÚ</w:t>
      </w:r>
      <w:r>
        <w:rPr>
          <w:rFonts w:cs="Mangal"/>
          <w:lang w:bidi="hi-IN"/>
        </w:rPr>
        <w:t>U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Î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âôçÎ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·¤æØü ·Ô¤ ¥ÙéÂçSÍÌ w  âÈæ§ü ç×˜æ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Âý×é¹  ¿õÚUæãð, ©læÙ ¥æçÎ ·¤è ÚUæ˜æè·¤æçÜÙ âÈæ§ü ãðÌé çÙØéQ¤ v®® âÈæ§ü ç×˜æô´ ×ð âð w âÈæ§ü ç×˜æô mæÚUæ v~ ÁÙßÚUè ÕéÏßæÚU ·¤ô çÕÙæ âê¿Ùæ ·Ô¤ ¥ÂÙð ·¤ÌüÃØ SÍÜ âð ¥ÙéÂçSÍÌ ÚUãÙð ÂÚU çÙ»× ¥æØéQ¤ Ÿæè âô×ÙæÍ ÛææçÚUØæ ·Ô¤ çÙÎðüáæÙéâæÚU °·¤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v~ ÁÙßÚUè ÕéÏßæÚU ·¤ô çßÁØ-âéÚUðá ß âóæè-×é·Ô¤á mæÚUæ çÕÙæ âê¿Ùæ ·Ô¤ çÕÙæ âê¿Ùæ ·Ô¤ ¥ÂÙð ·¤ÌüÃØ SÍÜ âð ¥ÙéÂçSÍÌ ÚUãÙð ÂÚU °·¤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~x~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® ÁÙßÚUè »éM¤ßæÚU Ì·¤ |~x~ Â´ðáÙ çãÌ»ýæçãØô´ ·¤æ ÖõçÌ·¤ âˆØæÂÙ ·¤ÚU |~.x~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ÁÙßÚUè ·¤ô }{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® ÁÙßÚUè »éM¤ßæÚU ·¤ô }{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® ÁÙßÚUè »éM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}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x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wz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{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~®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~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z} çãÌ»ýæçãØô´ ·¤ô ÚUæçá M¤ÂØð v®,®®®/- ÌÍæ çmÌèØ ·¤æØüáèÜ Âê´Áè ãðÌé v~® çãÌ»ýæçãØô´ ·¤ô ÚUæçá M¤ÂØð w®,®®®/- ŽØæÁ ×éQ¤ «‡æ ©ÂÜŽÏ ·¤ÚUæØæ »Øæ ãñÐ °ÙØê°Ü°× SßÚUôÁ»æÚU «‡æ ØôÁÙæ ×ð´ ~w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ÁÙ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ÁÙ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>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2:00Z</dcterms:created>
  <dc:creator>NPC</dc:creator>
  <dc:description/>
  <dc:language>en-US</dc:language>
  <cp:lastModifiedBy>cat</cp:lastModifiedBy>
  <dcterms:modified xsi:type="dcterms:W3CDTF">2022-01-20T13:22:00Z</dcterms:modified>
  <cp:revision>2</cp:revision>
  <dc:subject/>
  <dc:title/>
</cp:coreProperties>
</file>