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yvv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·¤ô ×æS·¤ Ü»æÙð ·¤è Îè â×Ûææ§üá</w:t>
      </w:r>
    </w:p>
    <w:p>
      <w:pPr>
        <w:pStyle w:val="Normal"/>
        <w:rPr/>
      </w:pPr>
      <w:r>
        <w:rPr>
          <w:rFonts w:cs="Mangal"/>
          <w:lang w:bidi="hi-IN"/>
        </w:rPr>
        <w:t>ÚUÌÜæ× ®w ÁÙßÚUè Ð ·¤ôÚUôÙæ ßæØÚUâ (·¤ôçßÇ-v~) ·¤ô ßñçcß·¤ ×ãæ×æÚUè ç¿ç‹ãÌ ç·¤Øð ÁæÙð ÌÍæ ×ŠØÂýÎðá áæâÙ mæÚUæ §âð â´R¤æ×·¤ ÚUô» ƒæôçàæÌ ç·¤Øð ÁæÙð âð ÚUÌÜæ× Ù»ÚU ×ð´ â´R¤×‡æ ·¤æ Èñ¤Üæß Ùæ ãô §â ãðÌé âÖè Ùæ»çÚU·¤ô´ ·¤ô ×æS·¤ ÂãÙÙæ ¥çÙßæØü ç·¤Øæ »Øæ ãñÐ Ù»ÚU ×ð´ °ðâð Ùæ»çÚU·¤ Áô ç·¤ ×æS·¤ Ùãè´ Ü»æ ÚUãð ãñ´ Øæ »ÜÌ ÌÚUè·Ô¤ âð Ü»æ ÚUãð ãñ´ ©Ù ÂÚU Ù»ÚU çÙ»× ·Ô¤ »çÆÌ ÎÜô´ mæÚUæ çÙ»× ¥æØéQ¤ Ÿæè âô×ÙæÍ ÛææçÚUØæ, °âÇè°× Ÿæè ¥çÖàæð·¤ »ðãÜôÌ, ÌãâèÜÎæÚU Ÿæè »ôÂæÜ âôÙè ·Ô¤ çÙÎðüáÙ ×ð´ Áé×æüÙð ·¤è ·¤æØüßæãè ·¤è Áæ ÚUãè ãñ çÁâ·Ô¤ ÌãÌ ®w ÁÙßÚUè ÚUçßßæÚU ·¤ô Ù»ÚU ·Ô¤ çßçÖóæ ÿæð˜æô´ ×ð´ yvv ÃØçQ¤Øô´ ÂÚU Áé×æüÙæ ·¤ÚU ×æS·¤ Ü»æÙð ·¤è â×Ûææ§üá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ß »ÜÌ ÌÚUè·Ô¤ âð Ü»æÙð ·Ô¤ ÌãÌ ·¤è Áæ ÚUãè Áé×æüÙð ·Ô¤ ¥‹Ì»üÌ Îô Õžæè ÍæÙæ ÿæð˜æ ×ð´ v®v, ×æ‡æ·¤ ¿õ·¤ ÍæÙæ ÿæð˜æ ×ð´ }w, ÎèÙÎØæÜ Ù»ÚU ÍæÙæ ÿæð˜æ ×ð´ v®w ß ¥õlôç»·¤ ÍæÙæ ÿæð˜æ ×ð´ vw{ §â ÌÚUã yvv ÃØçQ¤Ø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·¤ôÚUôÙæ â´R¤×‡æ ·Ô¤ ÌðÁè âð Èñ¤Üæß ·Ô¤ ÎëçC»Ì ç˜æßð‡æè ×ðÜæ x ÁÙßÚUè âô×ßæÚU âð â×æ#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ÁÙßÚUè Ð ·¤ôÚUôÙæ â´R¤×‡æ ·Ô¤ ÌðÁè âð Èñ¤Üæß ·Ô¤ ÎëçàÅU»Ì ·¤Üð€UÅUÚU °ß´ çÙ»× Âýáæâ·¤ Ÿæè ·¤é×æÚU ÂéM¤àæôžæ× ·Ô¤ çÙÎðüáæÙéâæÚU Ù»ÚU çÙ»× mæÚUæ ¥æØôçÁÌ ç˜æßð‡æè ×ðÜæ ®x ÁÙßÚUè âô×ßæÚU ÂýæÌÑ âð â×æ#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·¤ôÚUôÙæ â´R¤×‡æ ·Ô¤ ÌðÁè âð Èñ¤Üæß ·Ô¤ ¿ÜÌð ¥æ× Ùæ»çÚU·¤ ß ×ðÜð ×ð´ ¥æÙð ßæÜð Îé·¤æÙÎæÚU, ÃØæÂæçÚUØô´ ·¤è âéÚUÿææ ·Ô¤ ÎëçàÅU»Ì ç˜æßð‡æè ×ðÜð ·¤ô ®x ÁÙßÚUè âô×ßæÚU ÂýæÌÑ âð â×æ# ·¤ÚU çÎØæ »Øæ ãñÐ ×ðÜð ×ð´ ¥æØð Îé·¤æÙÎæÚU ß ÃØæÂæÚUè Ìˆ·¤æÜ ¥ÂÙè Îé·¤æÙð´ ãÅUæ Üð´Ð ×ðÜð ·¤è ÃØßSÍæ¥ô´ ×ð´ Ü»ð ¥‹Ø çßÖæ»  ¥ÂÙè ÃØßSÍæ°ð´ ãÅUæ Üðßð´ âæÍ ãè °×Âè§üÕè ¥ÂÙð çßƒæéÌ ·¤ÙðÿæÙ Ìˆ·¤æÜ çß‘ÀðÎ ·¤ÚU Üð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Ç¸·¤Ç¸æÌè Æ´Ç ×ð ¹éÕ Á×æ ·¤çß â</w:t>
      </w:r>
      <w:r>
        <w:rPr>
          <w:lang w:bidi="hi-IN"/>
        </w:rPr>
        <w:t>×ðÜÙ</w:t>
      </w:r>
    </w:p>
    <w:p>
      <w:pPr>
        <w:pStyle w:val="Normal"/>
        <w:rPr/>
      </w:pPr>
      <w:r>
        <w:rPr>
          <w:rFonts w:cs="Mangal"/>
          <w:lang w:bidi="hi-IN"/>
        </w:rPr>
        <w:t>ÚUÌÜæ× ®w ÁÙßÚUè Ð Ù»ÚU çÙ»× mæÚUæ ¥æØôçÁÌ ç˜æßð‡æè ×ðÜð ×ð´ ÕèÌè ÚUæÌ çÙ»× ÚU´»×´¿ ÂÚU ¥æØôçÁÌ ·¤çß â</w:t>
      </w:r>
      <w:r>
        <w:rPr>
          <w:lang w:bidi="hi-IN"/>
        </w:rPr>
        <w:t>×ð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×´ç˜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çßØ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¸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çß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</w:t>
      </w:r>
      <w:r>
        <w:rPr>
          <w:rFonts w:cs="Mangal"/>
          <w:lang w:bidi="hi-IN"/>
        </w:rPr>
        <w:t>S</w:t>
      </w:r>
      <w:r>
        <w:rPr>
          <w:lang w:bidi="hi-IN"/>
        </w:rPr>
        <w:t>Ìé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ð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ôÌæ¥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é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æ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Å</w:t>
      </w:r>
      <w:r>
        <w:rPr>
          <w:rFonts w:cs="Mangal"/>
          <w:lang w:bidi="hi-IN"/>
        </w:rPr>
        <w:t>U</w:t>
      </w:r>
      <w:r>
        <w:rPr>
          <w:lang w:bidi="hi-IN"/>
        </w:rPr>
        <w:t>õÚ</w:t>
      </w:r>
      <w:r>
        <w:rPr>
          <w:rFonts w:cs="Mangal"/>
          <w:lang w:bidi="hi-IN"/>
        </w:rPr>
        <w:t>U</w:t>
      </w:r>
      <w:r>
        <w:rPr>
          <w:lang w:bidi="hi-IN"/>
        </w:rPr>
        <w:t>è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ãæÚUæàÅþ Ùæ»ÂéÚU âð ¥æØð ·¤çß âÈÚU ÁõÙÂéÚUè Ùð ¥ÂÙè ·¤çßÌæ ÂæÆ ·¤ÚUÌð ãé° ·¤éÀ Øê´ ·¤ãæ -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Ç¸ ÂõÏô´ âð §â ÌÙ ·¤ô, ãßæ ç×Ü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ØæçÙ ÁèÙð ·Ô¤ çÜ° ã×·¤ô, ãßæ ç×ÜÌè ãñ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gé¥æ Üæ¹ "âÈ¸ÚU"¿æãð Á¸×æÙæ Îð Î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¡ß Àê Üô Ìô ÕéÁé»ô´ü ·¤è Îé¥æ ç×ÜÌè ãñ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æÁSÍæÙ ÁôÏÂéÚU âð ¥æØð ·¤çß çÎÙðá çâ´ÎÜ Ùð ¥ÂÙè ·¤çßÌæ ×ð´ ·¤ãæ 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ÈêÜ ãê¡ â´» ×ñ´ ¹éàæÕê ·¤æ âÈÚU ÜæØæ ãê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ñ´ ãßæ¥ô´ Âð ÌðÚUæ Ùæ× çÜ¹Ùð ¥æØæ ãê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Üô» ÁæçÜ× ãñ ×ðÚUè ÚUæã ×ð´ ÕôØð ·¤æ´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´» ·¤æ´ÅUô´ ·Ô¤ ×ð´ ÚUã·¤ÚU Öè ×éS·¤éÚUæØæ ãê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áæÁæÂéÚU âð ¥æØð ·¤çß ¥áô·¤ Ùæ»ÚU Ùð ¥ÂÙè ·¤çßÌæ ÂæÆ ·¤ÚUÌð ãé° ·¤ãæ ç·¤ 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ÕôÜ ×èÆð Ù ãô Ìô, çã‘¿ç·¤´Øæ¡ Ùãè ¥æÌ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è×Ìè ×ôÕæ§Ü ×ð ,ƒæ´ÅUèØæ¡ Ùãè ¥æÌè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ƒæÚU ÕÇ¸æ ãô Øæ ÀôÅUæ ,»¸ÚU ç×Ææâ Ù ãô Ì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Î×è €UØæ¡ ¥æØð´»ð, ¿è´çÅUØæ¡ Ùãè´ ¥æÌè 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ÜÀæ âð ¥æØð ·¤çß ÏèÚUÁ á×æü Ùð ¥ÂÙè ·¤çßÌæ ÂæÆ ·¤ÚUÌð ãé° ·¤éÀ Øê´ ·¤ãæ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â´S·¤æÚU ·¤æ ·¤ô§ü S·¤êÜ Ùãè´ ãôÌ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ô§ü ÅU÷ØêàæÙ ·¤ô§ü ·¤ôç¿´» Ùãè´ ãôÌ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ÃØÍü ×ð´ â´S·¤æÚUô´ ·¤ô Éê´ÉÙð ·¤è ·¤ôçàæàæ €UØô´ ·¤ÚUÌæ ãñ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ƒæÚU â´S·¤æÚUô´ ·¤æ çßEçßlæÜØ ãôÌæ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ðƒæÙ»ÚU âð ¥æØð ·¤çß çÙâæÚU ÂÆæÙ ÚU×ÖæÂéÚUè Ùð ÎðàæÖçQ¤ ßæÌæßÚU‡æ ·¤æ â´¿æÚU ·¤ÚUÌð ãé° ·¤ãæ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æ× ·¤è ÕæÌ ·¤ãÌæ ãê´ ÚUã×æÙ ·¤è ÕæÌ ·¤ãÌæ ãê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»èÌæ »ý´Í Õæ§çÕÜ ·¤éÚUæÙ ·¤è ÕæÌ ·¤ãÌæ ãê´Ð </w:t>
      </w:r>
    </w:p>
    <w:p>
      <w:pPr>
        <w:pStyle w:val="Normal"/>
        <w:rPr/>
      </w:pPr>
      <w:r>
        <w:rPr>
          <w:rFonts w:cs="Mangal"/>
          <w:lang w:bidi="hi-IN"/>
        </w:rPr>
        <w:t>×éçSÜ× ãê´ ×é·¤</w:t>
      </w:r>
      <w:r>
        <w:rPr>
          <w:lang w:bidi="hi-IN"/>
        </w:rPr>
        <w:t>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ü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Ú</w:t>
      </w:r>
      <w:r>
        <w:rPr>
          <w:rFonts w:cs="Mangal"/>
          <w:lang w:bidi="hi-IN"/>
        </w:rPr>
        <w:t>U</w:t>
      </w:r>
      <w:r>
        <w:rPr>
          <w:lang w:bidi="hi-IN"/>
        </w:rPr>
        <w:t>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ã‹ÎéSÌæÙè ãê´ çã´ÎéSÌæÙ ·¤è ÕæÌ ·¤ãÌæ ãê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æÚU´Ö ×ð´ ¥æ×´ç˜æÌ ·¤çßØô´ ·¤æ Sßæ»Ì Âêßü ÿæðç˜æØ ÂæàæüÎ ÂýçÌçÙçÏ Ÿæè ÚUæ·Ô¤á ×è‡ææ Ùð ÂéàÂãæÚUô´ âð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¤æ â´Îðá Ùæ»çÚU·¤ô´ ×ðÜð ×ð´ °Ü§üÇè ·Ô¤ ×æŠØ× âð çÎ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ÁÙßÚUè Ð ÚUÌÜæ× áãÚU ·¤ô Sß‘À âé‹ÎÚU ÕÙæÙð ß Sß‘À âßðüÿæ‡æ w®ww ×ð´ ©‘¿Ì× ÚUñ´ç·¤» Âýæ# ·¤ÚUÙð ×´ð Ùæ»çÚU·¤ô´ ·¤è Öêç×·¤æ ×ãˆßÂê‡æü ãôÙð âð Ùæ»çÚU·¤ô´ ·¤ô Sß‘ÀÌæ ·Ô¤ ÂýçÌ Áæ»M¤·¤ ç·¤Øð ÁæÙð ·Ô¤ ©gðcØ âð Ù»ÚU çÙ»× mæÚUæ ¥æØôçÁÌ ‚ØæÚUã çÎßâèØ ç˜æßð‡æè ×ðÜð ×ð´ çÙ»× ÚU´»×´¿ ·Ô¤ Âæâ °Ü§üÇè SR¤èÙ ·Ô¤ ×æŠØ× âð Sß‘ÀÌæ çßçÇØô, Sß‘ÀÌæ »èÌ, Sß‘ÀÌæ »çÌçßçÏØô´, ·¤ôÚUôÙæ âð Õ¿æß ·¤è ÁæÙ·¤æçÚUØô´ ·¤æ ÂýâæÚU‡æ ·¤ÚU Ùæ»çÚU·¤ô´ ·¤ô Áæ»M¤·¤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‹ÎýÜô·¤ Ù»ÚU ×æçÙ´ü» SÅUæÚU S·¤êÜ âð Âæâ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v}.v~ Üæ¹ ß ÁÜ·¤ÚU x.{~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wë ÁÙ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}z,w~w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,v~,|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</w:t>
      </w:r>
      <w:r>
        <w:rPr>
          <w:rFonts w:cs="Mangal"/>
          <w:lang w:bidi="hi-IN"/>
        </w:rPr>
        <w:t xml:space="preserve">ð´ â´Âçžæ·¤ÚU x,w®,}z|/- ß ÁÜ·¤ÚU {w,~z®/-, çÌM¤ÂçÌ Ù»ÚU çáçßÚU ×ð´ â´Âçžæ·¤ÚU v,w},~||/- ß ÁÜ·¤ÚU w},}|®/-, ·¤ô×Ü Ù»ÚU çáçßÚU ×ð´ â´Âçžæ·¤ÚU w,v{,®®®/- ß ÁÜ·¤ÚU vy,®®®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 ßæÇü R¤×æ´·¤ z, | ß ~ ·Ô¤ çÜØð x âð y ÁÙßÚUè ·¤ô ×æçÙü» SÅUæÚU S·¤êÜ, ßæÇü R¤×æ´·¤ vw ·Ô¤ çÜØð z âð | ÁÙßÚUè Ì·¤ ·¤SÌéÚUÕæ Ù»ÚU âæÚUSßÌÁè ·Ô¤ ×·¤æÙ ·Ô¤ âæ×Ùð, ßæÇü R¤×æ´·¤ vw ·Ô¤ çÜØð } ÁÙßÚUè ·¤ô çÂýØÎáüÙè Ù»ÚU, ßæÇü R¤×æ´·¤ vv  ·Ô¤ çÜØð v® âð vv ÁÙßÚUè Ì·¤ ·¤ô Çô´»ÚUð Ù»ÚU, ßæÇü R¤×æ´·¤ y{, y| ß y} ·Ô¤ çÜØð vw ÁÙßÚUè ·¤ô ãæÅU ÚUôÇ ×æÌæÁè ·¤æ ×´çÎÚU, ßæÇü R¤×æ´·¤ vv  ·Ô¤ çÜØð vx ÁÙßÚUè ·¤ô ·¤Üè×è ·¤æÜôÙè, ßæÇü R¤×æ´·¤ v} ·Ô¤ çÜØð vy ÁÙßÚUè ·¤ô ÚUæÁð‹Îý Ù»ÚU, ßæÇü R¤×æ´·¤ vy, vz, y{ ß y} ·Ô¤ çÜØð vz ß v| ÁÙßÚUè ·¤ô Çæò® ×ðãÚUæ Ùçâ´ü» ãô× ·¤æÅUÁê Ù»ÚU, ßæÇü R¤×æ´·¤ y{ ß y} ·Ô¤ çÜØð v} ÁÙßÚUè ·¤ô ßðÎÃØæâ ·¤æÜôÙè, ßæÇü R¤×æ´·¤ ww ·Ô¤ çÜØð v~ ÁÙßÚUè ·¤ô ·¤ËØæ‡æ Ù»ÚU, ßæÇü R¤×æ´·¤ v}, v~ ß w® ·Ô¤ çÜØð w® âð wv ÁÙßÚUè Ì·¤ ÎèÙÎØæÜ Ù»ÚU, ßæÇü R¤×æ´·¤ yy ß wx ·Ô¤ çÜØð ww, wy ß wz ÁÙßÚUè ·¤ô ÕôãÚUæ Õæ¹Ü, ßæÇü R¤×æ´·¤ wx ß yy ·Ô¤ çÜØð w| ÁÙßÚUè ·¤ô ÚUæ×»É¸, ßæÇü R¤×æ´·¤ wv ß yz ·Ô¤ çÜØð w}, w~ ß xv ÁÙßÚUè ·¤ô ÜP¤Ç¸ÂèÆæ ŒØæª¤ ·Ô¤ Âæâ, ßæÇü R¤×æ´·¤ y} ß y~ ·Ô¤ çÜØð v âð x ÈÚUßÚUè Ì·¤ ¥æØü â×æÁ ×´çÎÚU ÏæÙ×‡Çè,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æç˜æ·¤æçÜÙ âÈæ§ü ·Ô¤ ~ ·¤×ü¿æçÚUØô´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ÁÙßÚUè Ð áãÚU ·Ô¤ ÃØæßâæçØ·¤ ÿæð˜æô´ ·¤è ÚUæç˜æ·¤æÜèÙ âÈæ§ü ÃØßSÍæ ·¤æ çÙ»× ¥æØéQ¤ Ÿæè âô×ÙæÍ ÛææçÚUØæ mæÚUæ ®v ÁÙßÚUè ·¤ô çÙÚUèÿæ‡æ ç·¤Øð ÁæÙð ÂÚU ~ ·¤×ü¿æçÚUØô´ mæÚUæ ¥ÂÙð ·¤ÌüÃØ SÍÜ ÂÚU ¥ÙéÂçSÍÌ ÂæØð ÁæÙð ÂÚU â´Õ´çÏÌ ·¤×ü¿æçÚUØô´ ·¤æ °·¤ çÎßâ ·¤æ ßðÌÙ ·¤æÅUÙð ß âðßæ âð Õ¹æüSÌ ç·¤Øð ÁæÙð ãðÌé ·¤æÚU‡æ ÕÌæ¥ô âê¿Ùæ Â˜æ ÁæÚUè ç·¤Øð ÁæÙð ·Ô¤ çÙÎðüá â´Õ´çÏÌ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v ÁÙßÚUè áçÙßæÚU ·¤ô ÚUæç˜æ·¤æÜèÙ âÈæ§ü ÃØßSÍæ ·Ô¤ çÙÚUèÿæ‡æ ·Ô¤ ÎõÚUæÙ çÁÌð‹Îý-Âý·¤æá, ¥ÁØ-Õâ´Ì, ¥æ·¤æá-×é·Ô¤á, ÙÚUð‹Îý-çßÁØ, ¥ç×Ì-¥çÙÜ, Âý·¤æá-·ñ¤Üæá, Ü¹Ù-ÚUæÁð‹Îý, ÚUæ×ÁèÜæÜ-ç·¤áÙ ß çß·¤æâ-ÂŒÂê mæÚUæ ¥ÂÙð ·¤ÌüÃØ SÍÜ âð ¥ÙéÂçSÍÌ ÂæØð ÁæÙð ÂÚU °·¤ çÎßâ ·¤æ ßðÌÙ ·¤æÅUæ Áæ·¤ÚU âðßæ âð Õ¹æüSÌ ç·¤Øð ÁæÙð ·¤æ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ÂÚU ~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®w ÁÙßÚUè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®w ÁÙßÚUè ·¤ô ~ ÃØçQ¤Ø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¹éÜð ×ð´ »´Î»è ·¤ÚUÙð ÂÚU á×æüÁè ·¤ëçàæ ©ÂÁ ×‡Çè ÂÚU wz®®, áô°Õ, ×é·Ô¤á ·¤ëçàæ ©ÂÁ ×‡Çè, ÜÿØ, ×é·Ô¤á ¥×ëÌ âæ»ÚU, ·¤æçâ×, çÎÙðá, ·¤æÜêÚUæ× ß çßçÂÙ ç˜æßð‡æè ×ðÜæ ÂÚU v®®-v®® M¤ÂØð ·¤æ SÂæòÅU Èæ§üÙ ·¤ÚU ÖçßàØ ×ð´ »´Î»è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ÁÙßÚUè Ð âÎü ÚUæÌô´ ×ð´ Ùæ»çÚU·¤ô´ ·¤è âéçßÏæ ·¤ô ÎëçàÅU»Ì ÚU¹Ìð ãé° çÙ»× ¥æØéQ¤ Ÿæè âô×ÙæÍ ÛææçÚUØæ ·Ô¤ çÙÎðüáæÙéâæÚU Ù»ÚU çÙ»× ·Ô¤ SßæS‰Ø çßÖæ» mæÚUæ ÕæÜ ç¿ç·¤ˆâæÜØ, çÁÜæ ç¿ç·¤ˆâæÜØ, Âæ´ÁÚUæ ÂôÜ, ×ãê ÚUôÇ Õâ SÅUñ‡Ç, ÕæÁÙæ Õâ SÅUñ‡Ç, âñÜæÙæ Õâ SÅUñ‡Ç, ÚUðÜßð SÅUðáÙ, ×é¹Áèü Ù»ÚU, ·¤æçÜ·¤æ ×æÌæ, Ù»ÚU çÙ»×, ÈæØÚU çÕý»ðÇ, ¿æ´ÎÙè ¿õ·¤, »õáæÜæ ÚUôÇ ÂðØÁÜ ÅU´·¤è, «ÌéÚUæÁ â</w:t>
      </w:r>
      <w:r>
        <w:rPr>
          <w:lang w:bidi="hi-IN"/>
        </w:rPr>
        <w:t>Âßð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˜æßð‡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ã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 ÁÙßÚUè ·¤ô y~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ÁÙ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w ÁÙßÚUè ÚUçßßæÚU ·¤ô y~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w ÁÙßÚUè ÚUçß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{|®, ÅUðª€UÅUÚU âð v®|~®, ·¤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yx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y~~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{®w Âð´áÙ çãÌ»ýæçãØô´ ·¤æ ãé¥æ ÖõçÌ·¤ âˆØæÂÙ</w:t>
      </w:r>
    </w:p>
    <w:p>
      <w:pPr>
        <w:pStyle w:val="Normal"/>
        <w:rPr/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ÁÙßÚUè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®w ÁÙßÚUè âô×ßæÚU Ì·¤ {{®w Â´ðáÙ çãÌ»ýæçãØô´ ·¤æ ÖõçÌ·¤ âˆØæÂÙ ·¤ÚU {{ ÂýçÌáÌ ·¤æØü Âê‡æü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Âð´áÙ ÂæÙð ßæÜð çãÌ»ýæçãØô´ âð ¥ÂèÜ ·¤è ÁæÌè ãñ ç·¤ ßð Ù»ÚU çÙ»× ·Ô¤ ¥æ§üÅ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{{x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~v çãÌ»ýæãè ãé° ÜæÖæç‹ßÌ</w:t>
      </w:r>
    </w:p>
    <w:p>
      <w:pPr>
        <w:pStyle w:val="Normal"/>
        <w:rPr/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w ÁÙ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zvx çãÌ»ýæçãØô´ ·¤ô ÚUæçá M¤ÂØð v®,®®®/- ÌÍæ çmÌèØ ·¤æØüáèÜ Âê´Áè ãðÌé vz® çãÌ»ýæçãØô´ ·¤ô ÚUæçá M¤ÂØð w®,®®®/- ŽØæÁ ×éQ¤ «‡æ ©ÂÜŽÏ ·¤ÚUæØæ »Øæ ãñÐ °ÙØê°Ü°× SßÚUôÁ»æÚU «‡æ ØôÁÙæ ×ð´ }}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ÂæØð ÁæÙð ÂÚU Ù»ÚU çÙ»× ·¤ÚUð»æ ÌôÇ¸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w ÁÙßÚUè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</w:t>
      </w:r>
      <w:r>
        <w:rPr>
          <w:rFonts w:cs="Mangal"/>
          <w:lang w:bidi="hi-IN"/>
        </w:rPr>
        <w:t xml:space="preserve">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</w:t>
      </w:r>
      <w:r>
        <w:rPr>
          <w:rFonts w:cs="Mangal"/>
          <w:lang w:bidi="hi-IN"/>
        </w:rPr>
        <w:t>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ÁÙ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w ÁÙ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w ÁÙ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</w:t>
      </w:r>
      <w:r>
        <w:rPr>
          <w:rFonts w:cs="Mangal"/>
          <w:lang w:bidi="hi-IN"/>
        </w:rPr>
        <w:t>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w.®v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4:37:00Z</dcterms:created>
  <dc:creator>NPC</dc:creator>
  <dc:description/>
  <dc:language>en-US</dc:language>
  <cp:lastModifiedBy>cat</cp:lastModifiedBy>
  <dcterms:modified xsi:type="dcterms:W3CDTF">2022-01-02T14:37:00Z</dcterms:modified>
  <cp:revision>2</cp:revision>
  <dc:subject/>
  <dc:title/>
</cp:coreProperties>
</file>