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ÕæÇ¸æ ÃØßâæØè Sß´Ø ãÅUæ ÚUãð ãñ´ ¥ÂÙæ ·¤Õæ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çÅUâ ·Ô¤ ÕæÎ Öè ·¤ÕæÇ¸æ Ùãè´ ãÅUæÙð ÂÚU Ù»ÚU çÙ»× ãÅUæØð»æ ·¤Õæ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‹ÅUð ·Ô¤ ×æÙ âð â´Õ´çÏÌ âð ßâêÜ ãô»è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ß ·¤ÕæÇ¸ ·Ô¤ ÃØæÂæÚUè áãÚU âð ¥ÂÙð »ôÇæ©Ù Ìˆ·¤æÜ ãÅUæ Ü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v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ãÅUæØð ÁæÙð ãðÌé çÎØð »Øð ÙôçÅUâ ·Ô¤ ÕæÎ Öè »ôÎæ× Ùãè´ ãÅUæÙð ÂÚU »ôÎæ× ãÅUæÙð ·¤è ·¤æØüßæãè ·¤Üð€UÅUÚU °ß´ çÙ»× Âýáæâ·¤ Ÿæè ·¤é×æÚU ÂéM¤àæôžæ× ·Ô¤ çÙÎðüáæÙéâæÚU ·¤è Áæ ÚUãè ãñ çÁâ·Ô¤ ÌãÌ Ù»ÚU ·Ô¤ çßçÖóæ ÿæð˜æô´ ×ð´ â´¿æçÜÌ ·¤ÕæÇ¸ âð´ÅUÚUô ·¤ô ¹æÜè ·¤ÚUæØð ÁæÙð ãðÌé Ù»ÚU çÙ»× mæÚUæ ÙôçÅUâ ÁæÚUè ç·¤Øð »Øð ÁæÙð ·Ô¤ ÌãÌ ¥çÏ·¤æ´á ·¤ÕæÇ¸æ ÃØßâæçØØô´ Ùð ¥ÂÙð ·¤ÕæÇ¸ ·¤ô ãÅUæ çÜØæ ãñ áðàæ Õ¿ð ·¤ÕæÇ¸æ ÃØßâæØè Öè ¥ÂÙæ ·¤ÕæÇ¸æ Sß´Ø ãÅUæ ÚUãð ãñÐ °ðâð áðàæ Õ¿ð ·¤ÕæÇ¸æ ÃØßâæØè Áô ¥ÂÙæ ·¤ÕæÇ¸æ Ùãè´ ãÅUæØð»æ ©âð Ù»ÚU çÙ»× mæÚUæ ãÅUæØæ Áæ·¤ÚU vz ãÁæÚU M¤ÂØð ÂýçÌ ƒæ‹ÅUð ·Ô¤ ×æÙ âð â´Õ´çÏÌ âð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ôçÅUâ ç×ÜÙð ·Ô¤ ÕæÎ ÁæßÚUæ ÚUôÇ ÿæð˜æ ×ð´ w ×ð´ âð v Ùð ¹æÜè ·¤ÚU çÎØæ ãñ, ãæÅU ÚUôÇ ÿæð˜æ ×ð´ Ü‘Àê ·¤ÕæÇ¸è mæÚUæ ·¤ÕæÇ¸æ ãÅUæØæ Áæ ÚUãæ ãñ, çßÙôÕæ S·¤êÜ ·Ô¤ âæ×Ùð w Ùð ãÅUæÙæ ÂýæÚU´Ö ·¤ÚU çÎØæ ãñ, Õè°â°Ù°Ü SÅUôÚU çÕçÚUØæ¹ðÇ¸è ÿæð˜æ ×ð´ w ·Ô¤ mæÚUæ ·¤ÕæÇ¸æ ãÅUæØæ Áæ ÚUãæ ãñ ß ×ãê ÚUôÇ¸ ÚUæÁSß Ù»ÚU ¥æÙ‹Î ÂñÜðâ ·Ô¤ ÂèÀð w ·¤ÕæÇ¸æ ÃØßâæçØØô´ ·¤ô ¥ÂÙæ ·¤ÕæÇ¸æ áèƒæý ãÅUæÙð ·Ô¤ çÙÎðüá ©ÂØ´˜æè Ÿæè ÚUæÁð‹Îý ç×Ÿææ ß Ÿæè ×Ùèàæ çÌßæÚUè mæÚUæ çÎØð »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â×Ø ×ð´ ·¤Üð€UÅUÚU ×ãôÎØ mæÚUæ ’ßÜÙáèÜ ÂÎæÍôü ·Ô¤ Ö‡ÇæÚU‡æ ÂÚU ÏæÚUæ vyy Üæ»ê ·¤è »§ü ãñÐ Ù»ÚU çÙ»× ·Ô¤ mæÚUæ { ×æã Âêßü ’ßÜÙáèÜ ÂÎæÍôü ·¤æ Ö‡ÇæÚU‡æ ·¤ÚUÙð ßæÜð ÃØæÂæçÚUØô´ ·¤ô ¥ÂÙð »ôÇæ©Ù áãÚU âð ãÅUæÙð ·¤æ ÙôçÅUâ ÁæÚUè ç·¤Øð »Øð ÍðÐ °ðâð ÃØæÂæÚUè çÁ‹ãôÙð ÙôçÅUâ ÁæÚUè ãôÙð ·Ô¤ ÕæÎ Öè ’ßÜÙáèÜ ÂÎæÍü ·¤ÕæÇ¸ âð‹ÅUÚU, ŒÜæçSÅU·¤, ŒÜæçSÅU·¤ âð çÙç×üÌ âæ×»ýè, Ü·¤Ç¸è, ÌðÜ, ¥æØÜ, ÇèÁÜ, »ñâ çâÜð‡ÇÚU °ß´ ¥‹Ø ×æÙß ÁèßÙ ·Ô¤ çÜØð ãæçÙ·¤æÚU·¤ ¹ÌÚUÙæ·¤ ßSÌé¥ô´ ·Ô¤ »ôÇæ©Ù Ùãè´ ãÅUæØð´  ãñ´ ßð áãÚU âð Ìˆ·¤æÜ ¥ÂÙð »ôÇæ©Ù ãÅUæ Üð´ ¥‹ØÍæ Ù»ÚU çÙ»× °€UÅU ·Ô¤ ÌãÌ ¿ÜæØð Áæ ÚUãð ¥çÖØæÙ ·Ô¤ ÌãÌ ãÅUæØæ Áæ·¤ÚU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˜æßð‡æè ×ðÜð ×ð´ ¥æÁ ãô»æ ·¤çß â</w:t>
      </w:r>
      <w:r>
        <w:rPr>
          <w:lang w:bidi="hi-IN"/>
        </w:rPr>
        <w:t>×ðÜÙ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ÚUÌÜæ× xv ¥€UÅUêÕÚU Ð Ù»ÚU çÙ»× mæÚUæ ¥æØôçÁÌ ç˜æßð‡æè ×ðÜð ×ð´ ÚUæç˜æ ×ð´ Ùæ»çÚU·¤ô´ ·Ô¤ ×ÙôÚU´Á ãðÌé x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</w:t>
      </w:r>
      <w:r>
        <w:rPr>
          <w:rFonts w:cs="Mangal"/>
          <w:lang w:bidi="hi-IN"/>
        </w:rPr>
        <w:t>S</w:t>
      </w:r>
      <w:r>
        <w:rPr>
          <w:lang w:bidi="hi-IN"/>
        </w:rPr>
        <w:t>·¤ë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ð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õÙ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-</w:t>
      </w:r>
      <w:r>
        <w:rPr>
          <w:lang w:bidi="hi-IN"/>
        </w:rPr>
        <w:t>Ùæ»Âé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ÎÜ</w:t>
      </w:r>
      <w:r>
        <w:rPr>
          <w:rFonts w:cs="Mangal"/>
          <w:lang w:bidi="hi-IN"/>
        </w:rPr>
        <w:t>-</w:t>
      </w:r>
      <w:r>
        <w:rPr>
          <w:lang w:bidi="hi-IN"/>
        </w:rPr>
        <w:t>ÁôÏÂé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Ú</w:t>
      </w:r>
      <w:r>
        <w:rPr>
          <w:rFonts w:cs="Mangal"/>
          <w:lang w:bidi="hi-IN"/>
        </w:rPr>
        <w:t>U-</w:t>
      </w:r>
      <w:r>
        <w:rPr>
          <w:lang w:bidi="hi-IN"/>
        </w:rPr>
        <w:t>áæÁæ</w:t>
      </w:r>
      <w:r>
        <w:rPr>
          <w:rFonts w:cs="Mangal"/>
          <w:lang w:bidi="hi-IN"/>
        </w:rPr>
        <w:t>ÂéÚU, ÏèÚUÁ á×æü-ÙæÜÀæ ß çÙâæÚU ÂÆæÙ-×ðƒæÙ»ÚU ãñÐ ®w ÁÙßÚUè w®ww ·¤ô ¥æçÎßæâè Üô·¤ ÙëˆØ (ááæ´·¤ çÌßæÚUè mæÚUæ) ß ×ðÜð ·Ô¤ ¥´çÌ× çÎÙ ®x ÁÙßÚUè w®ww ·¤ô Ÿæè âˆØßèÚU ÌðÁæÁè ×ãæÚUæÁ ·¤è ·¤Íæ ·¤æ ¥æØôÁ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ðÜð ×ð´ ßð ãè Ùæ»çÚU·¤ ¥æØð çÁ‹ãôÙð ·¤ôÚUôÙæ ·Ô¤ ÎôÙô ÅUè·Ô¤ Ü»ßæØð ãñ âæÍ ãè ¥çÙßæØü M¤Â âð ×æS·¤ Ü»æØð´ ß âôcØÜ çÇSÅUðçâ´» ·¤æ ÂæÜ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v ·¤×ü¿æçÚUØô´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·¤æÜ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</w:t>
      </w:r>
      <w:r>
        <w:rPr>
          <w:rFonts w:cs="Mangal"/>
          <w:lang w:bidi="hi-IN"/>
        </w:rPr>
        <w:t>ØéQ¤ Ÿæè âô×ÙæÍ ÛææçÚUØæ mæÚUæ x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vv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x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·¤æÜ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´·¤Ú</w:t>
      </w:r>
      <w:r>
        <w:rPr>
          <w:rFonts w:cs="Mangal"/>
          <w:lang w:bidi="hi-IN"/>
        </w:rPr>
        <w:t>U-</w:t>
      </w:r>
      <w:r>
        <w:rPr>
          <w:lang w:bidi="hi-IN"/>
        </w:rPr>
        <w:t>ÂéÙæ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Ìð‹Îý</w:t>
      </w:r>
      <w:r>
        <w:rPr>
          <w:rFonts w:cs="Mangal"/>
          <w:lang w:bidi="hi-IN"/>
        </w:rPr>
        <w:t>-</w:t>
      </w:r>
      <w:r>
        <w:rPr>
          <w:lang w:bidi="hi-IN"/>
        </w:rPr>
        <w:t>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õÜÌ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ÏÙ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-</w:t>
      </w:r>
      <w:r>
        <w:rPr>
          <w:lang w:bidi="hi-IN"/>
        </w:rPr>
        <w:t>Õâ´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ÁØ</w:t>
      </w:r>
      <w:r>
        <w:rPr>
          <w:rFonts w:cs="Mangal"/>
          <w:lang w:bidi="hi-IN"/>
        </w:rPr>
        <w:t>-</w:t>
      </w:r>
      <w:r>
        <w:rPr>
          <w:lang w:bidi="hi-IN"/>
        </w:rPr>
        <w:t>Õâ´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·¤æá</w:t>
      </w:r>
      <w:r>
        <w:rPr>
          <w:rFonts w:cs="Mangal"/>
          <w:lang w:bidi="hi-IN"/>
        </w:rPr>
        <w:t>-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áæ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â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ÁèÜæÜ</w:t>
      </w:r>
      <w:r>
        <w:rPr>
          <w:rFonts w:cs="Mangal"/>
          <w:lang w:bidi="hi-IN"/>
        </w:rPr>
        <w:t>-</w:t>
      </w:r>
      <w:r>
        <w:rPr>
          <w:lang w:bidi="hi-IN"/>
        </w:rPr>
        <w:t>ç·¤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>-</w:t>
      </w:r>
      <w:r>
        <w:rPr>
          <w:lang w:bidi="hi-IN"/>
        </w:rPr>
        <w:t>×Ùâé¹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Ú</w:t>
      </w:r>
      <w:r>
        <w:rPr>
          <w:rFonts w:cs="Mangal"/>
          <w:lang w:bidi="hi-IN"/>
        </w:rPr>
        <w:t>UÌ-ÚUæ×ÜæÜ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x ßæãÙ ¿æÜ·¤ô´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</w:t>
      </w:r>
      <w:r>
        <w:rPr>
          <w:rFonts w:cs="Mangal"/>
          <w:lang w:bidi="hi-IN"/>
        </w:rPr>
        <w:t>æÚU âð ·¤¿ÚUæ â´»ýã‡æ ßæãÙ ·Ô¤ x ßæãÙ ¿æÜ·¤ô´ mæÚUæ çÕÙæ âê¿Ùæ ·Ô¤ ¥ÂÙð ·¤ÌüÃØ SÍÜ âð ¥ÙéÂçSÍÌ ÚUãÙð âð ÂýÖæçßÌ ãé§ü âÈæ§ü ÃØßSÍæ ·Ô¤ ·¤æÚU‡æ çÙ»× ¥æØéQ¤ Ÿæè âô×ÙæÍ ÛææçÚUØæ ·Ô¤ çÙÎðüáæÙéâæÚU ßæãÙ ¿æÜ·¤ ÚUæÁðá ß×æü, çÁÌð‹Îý Ìô×ÚU ß ÁØÚUæÁ ·¤ËØæ‡æð ·¤æ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çÌ»ý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Ú</w:t>
      </w:r>
      <w:r>
        <w:rPr>
          <w:rFonts w:cs="Mangal"/>
          <w:lang w:bidi="hi-IN"/>
        </w:rPr>
        <w:t>U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yx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v®~® ×ð´ ÿæ×Ìæ âð ·¤¿ÚUæ ÜôÇ¸ ·¤ÚU ßæãÙ ·¤è ÕæÇè ·¤ô ÿæçÌ»ýSÌ ·¤ÚUÙð ÂÚU ßæãÙ ¿æÜ·¤ çÙ·Ô¤á-¥ô×Âý·¤æá ·¤ô ×ÚU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´Õ´çÏÌ ·¤×ü¿æÚUè ·¤è Ç÷ØêÅUè ßæÇü R¤×´æ·¤ y} ×ð´ ÇôÚU ÅUê ÇôÚU ·¤¿ÚUæ â´»ýã‡æ ãðÌé ·¤¿ÚUæ â´»ýã‡æ ßæãÙ ÂÚU Ü»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×Ü Ù»ÚU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v{.®x Üæ¹ ß ÁÜ·¤ÚU x.zz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</w:t>
      </w:r>
      <w:r>
        <w:rPr>
          <w:rFonts w:cs="Mangal"/>
          <w:lang w:bidi="hi-IN"/>
        </w:rPr>
        <w:t>ÚU ÂæÙè ·¤è ÅU´·¤è ·Ô¤ Âæâ ¥æØôçÁÌ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} ·Ô¤ çÜØð v ÁÙßÚUè ·¤ô ·¤ô×Ü Ù»ÚU ×ðÙ ÚUôÇ,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xv 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</w:t>
      </w:r>
      <w:r>
        <w:rPr>
          <w:rFonts w:cs="Mangal"/>
          <w:lang w:bidi="hi-IN"/>
        </w:rPr>
        <w:t>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{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ÙæÜð-ÙæçÜØô´ ·¤è âÈæ§ü ·Ô¤ ÎõÚUæÙ çÙ·¤ÜÙð ßæÜð ·¤¿ÚUð ·¤æ ÂýçÌçÎÙ ßÁÙ ç·¤Øæ Áæ·¤ÚU ÁéÜßæçÙØæ ÅUðªç¿´» »ýæ©‡Ç ÂÚU Â´ãê¿æØæ Áæ ÚUãæ ãñ çÁâ·Ô¤ ÌãÌ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>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{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}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w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~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{®w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</w:t>
      </w:r>
      <w:r>
        <w:rPr>
          <w:rFonts w:cs="Mangal"/>
          <w:lang w:bidi="hi-IN"/>
        </w:rPr>
        <w:t>ß·¤Üæ´» Âð´áÙ Âýæ# ·¤ÚUÙð ßæÜð çãÌ»ýæçãØô´ ·¤æ áæâÙ çÙÎðüáæÙéâæÚU ÖõçÌ·¤ âˆØæÂÙ ç·¤Øæ Áæ ÚUãæ ãñ çÁâ·Ô¤ ÌãÌ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{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x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</w:t>
      </w:r>
      <w:r>
        <w:rPr>
          <w:rFonts w:cs="Mangal"/>
          <w:lang w:bidi="hi-IN"/>
        </w:rPr>
        <w:t>ÚU ·¤ô »´Îæ ·¤ÚUÌð ãñ´, ×ÜÕæ ÇæÜ·¤ÚU ¥çÌR¤×‡æ ·¤ÚUÌð ãñ ©Ù ÂÚU Ü»æ× Ü»æÙð ãðÌé â´Õ´çÏÌô´ ÂÚU SÂæòÅU Èæ§üÙ ·¤è ·¤æØüßæãè ·¤è Áæ ÚUãè ãñ çÁâ·Ô¤ ÌãÌ x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×æò ßñà‡æß §‹ÅUÚUÂýæ§üÁðâð ç×¿èü »Üè ÂÚU z®®, ÚUõÙ·¤ ×æ‡æ·¤ ¿õ·¤, ã·¤è× SÅUôÚU ÀæßÙèßæÜæ, ãæçÌ× Öæ§ü, ÙðáÙÜ ÁÙÚUÜ SÅUôÚU, ×ãæÜÿ×è Õð´»Ü ç×¿èü »Üè ÂÚU wz®-wz®, È·¤M¤hèÙ ×æ‡æ·¤ ¿õ·¤ ÂÚU w®®, ÕæÕéÜæÜ âñÜæÙæ Õâ SÅUñ‡Ç, ×éóææÜæÜ Îô Õžæè ÂÚU v®®-v®®, ÎáÚUÍ, ¥áô·¤, ÚU×ðá âñÜæÙæ Õâ SÅUñ‡Ç, Ù‹Îç·¤áôÚU, ¥áô·¤, ÚUæÁðá Îô Õžæè, Õ·¤èÜ ×æ‡æ·¤ ¿õ·¤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xy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</w:t>
      </w:r>
      <w:r>
        <w:rPr>
          <w:rFonts w:cs="Mangal"/>
          <w:lang w:bidi="hi-IN"/>
        </w:rPr>
        <w:t>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v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36:00Z</dcterms:created>
  <dc:creator>NPC</dc:creator>
  <dc:description/>
  <dc:language>en-US</dc:language>
  <cp:lastModifiedBy>cat</cp:lastModifiedBy>
  <dcterms:modified xsi:type="dcterms:W3CDTF">2021-12-31T13:36:00Z</dcterms:modified>
  <cp:revision>2</cp:revision>
  <dc:subject/>
  <dc:title/>
</cp:coreProperties>
</file>