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çÜØð ÎõÇ¸æ ÚUÌÜæ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çÎâ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Ú</w:t>
      </w:r>
      <w:r>
        <w:rPr>
          <w:rFonts w:cs="Mangal"/>
          <w:lang w:bidi="hi-IN"/>
        </w:rPr>
        <w:t>U</w:t>
      </w:r>
      <w:r>
        <w:rPr>
          <w:lang w:bidi="hi-IN"/>
        </w:rPr>
        <w:t>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ò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‹Ø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‡Ç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¹æ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ß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/>
      </w:pPr>
      <w:r>
        <w:rPr>
          <w:rFonts w:cs="Mangal"/>
          <w:lang w:bidi="hi-IN"/>
        </w:rPr>
        <w:t>ŒÜæò» ÚUÙ âð Âêßü ÚUÙ ×ð´ âç</w:t>
      </w:r>
      <w:r>
        <w:rPr>
          <w:lang w:bidi="hi-IN"/>
        </w:rPr>
        <w:t>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ÂýçÌçÙçÏ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‡æ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ý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ð€</w:t>
      </w:r>
      <w:r>
        <w:rPr>
          <w:rFonts w:cs="Mangal"/>
          <w:lang w:bidi="hi-IN"/>
        </w:rPr>
        <w:t>U</w:t>
      </w:r>
      <w:r>
        <w:rPr>
          <w:lang w:bidi="hi-IN"/>
        </w:rPr>
        <w:t>Åþæò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Ï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Íè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ÿæ·¤</w:t>
      </w:r>
      <w:r>
        <w:rPr>
          <w:rFonts w:cs="Mangal"/>
          <w:lang w:bidi="hi-IN"/>
        </w:rPr>
        <w:t>-</w:t>
      </w:r>
      <w:r>
        <w:rPr>
          <w:lang w:bidi="hi-IN"/>
        </w:rPr>
        <w:t>çáçÿæ·¤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Õ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Ùãè´ ÕçË·¤ ã× âÖè ·¤æ ¥çÖØæÙ ãñÐ ·¤æ§ü Öè Îðá âæÈ-Sß‘À ãñ Ìô ßã ßãæ´ ·Ô¤ Ùæ»çÚU·¤ô´ ·¤è ßÁã âð €UØô´ç·¤ ßãæ´ ·Ô¤ Ùæ»çÚU·¤ Sß‘ÀÌæ ·Ô¤ çÜØð Áæ»M¤·¤ ãñ §âçÜØð ã×ð´ ã×æÚUð Îðá, ÂýÎðá ß Ù»ÚU ·¤ô âæÈ-Sß‘À ÕÙæÙð ·Ô¤ çÜØð Áæ»M¤·¤ ãôÙæ ãô»æÐ Sß‘ÀÌæ ·Ô¤ çÜØð ã×æÚUð Âæâ §´ÎõÚU °·¤ ©ÎæãÚU‡æ ãñ ßãæ´ ·Ô¤ Ùæ»çÚU·¤ Ùæ Ìô »´Î»è ·¤ÚUÌð ãñ ¥õÚU Ùæ ãè ·¤ÚUÙð ÎðÌð ãñ §âçÜØð ã× âÖè ·¤ô Øã áÂÍ ÜðÙæ ãô»è ·¤è Ùæ ã× »´Î»è ·¤ÚUð´»ð ¥õÚU Ùæ ·¤ÚUÙð Îð»ð´ ¥»ÚU ·¤ãè »´Î»è çÎ¹æ§ü Îè ©âð âæÈ ·¤ÚUð´»ð ß ÚUÌÜæ× Ù»ÚU ·¤ô Sß‘ÀÌ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</w:t>
      </w:r>
      <w:r>
        <w:rPr>
          <w:rFonts w:cs="Mangal"/>
          <w:lang w:bidi="hi-IN"/>
        </w:rPr>
        <w:t>Ù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çÜâ ¥Ïèÿæ·¤ Ÿæè »õÚUß çÌßæÚUè Ùð ·¤ãæ ç·¤ Õ‘¿ð Îðá ·¤æ ÖçßàØ ãñ, Sß‘ÀÌæ ·¤ô ©‹ãð ¥ÂÙð ÁèßÙ ×ð´ ¥æˆ×âæÌ ·¤ÚUÙæ ãô»æ çÁâ·Ô¤ ã×ð´ ÎêÚU»æ×è ÂçÚU‡ææ× ç×Üð´»ðÐ ©‹ãôÙð ·¤ãæ ç·¤ SßSÍ ÚUãÙð ·Ô¤ çÜØð Sß‘ÀÌæ ¥æßcØ·¤ ãñ €UØô´ç·¤ Sß‘ÀÌæ ãè SßSÍ ÁèßÙ ·¤æ ÏôÌ·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§â ¥ßâÚU ÂÚU ·¤ãæ Sß‘ÀÌæ ·Ô¤ ·¤æØü ×ð´ áæâÙ, ÂýáæâÙ ß âÈæ§ü ç×˜æô´ ·¤æ Øô»ÎæÙ ÚUãÌæ ãñ ç·¤‹Ìé âÕâð ÕÇ¸æ Øô»ÎæÙ Ùæ»çÚU·¤ô´ ·¤æ ÚUãÌæ ãñ §âçÜØð ÚUÌÜæ× Ù»ÚU ·Ô¤ âÖè Ùæ»çÚU·¤æ´ð ·¤ô Áæ»M¤·¤ ãôÙæ ãô»æÐ Ù»ÚU ·Ô¤ Ùæ»çÚU·¤ Øã â´·¤ËÂ Üð´»ð ·¤è ã× ¥ÂÙð ƒæÚU, Îé·¤æÙ ß ÃØæßâæçØ·¤ ÂýçÌàÆÙô´ ·¤æ ·¤¿ÚUæ ¹éÜð ×ð´ Ùãè´ ÇæÜð´»ð, ·¤¿ÚUð ·¤æ ÂëÍP¤è·¤ÚU‡æ ·¤ÚU çÙ»× ·Ô¤ ·¤¿ÚUæ â´»ýã‡æ ßæãÙ ×ð´ Öè ÇæÜð´»ð Ìô ÚUÌÜæ× Ù»ÚU ·¤ô Sß‘ÀÌ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ŒÜæ» ÚUÙ âð çÎØæ Sß‘ÀÌæ ·¤æ â´Îðá</w:t>
      </w:r>
    </w:p>
    <w:p>
      <w:pPr>
        <w:pStyle w:val="Normal"/>
        <w:rPr/>
      </w:pPr>
      <w:r>
        <w:rPr>
          <w:rFonts w:cs="Mangal"/>
          <w:lang w:bidi="hi-IN"/>
        </w:rPr>
        <w:t>ŒÜæò» ÚUÙ ·¤è áéM¤¥æÌ ‹Øê ·¤Üð€UÅUôÚUðÅU âð ÂýæÚU´Ö ãé§ü çÁâ×ð´ ¥æ»ð-¥æ»ð Sß‘ÀÌæ â´Îðá ÂýâæçÚUÌ ç·¤Øð Áæ ÚUãð Íð ß ÚUÙ ×ð´ âç</w:t>
      </w:r>
      <w:r>
        <w:rPr>
          <w:lang w:bidi="hi-IN"/>
        </w:rPr>
        <w:t>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ÂýçÌçÙçÏ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‡æ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ý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ð€</w:t>
      </w:r>
      <w:r>
        <w:rPr>
          <w:rFonts w:cs="Mangal"/>
          <w:lang w:bidi="hi-IN"/>
        </w:rPr>
        <w:t>U</w:t>
      </w:r>
      <w:r>
        <w:rPr>
          <w:lang w:bidi="hi-IN"/>
        </w:rPr>
        <w:t>Åþæò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Ï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·Ô¤ çßlæÍèü, çáÿæ·¤-çáçÿæ·¤æ¥ô´ Ùð »èÜð ·¤¿ÚUð ·Ô¤ çÜØð ãÚUæ ß âê¹ð ·¤¿ÚUð ·Ô¤ çÜØð ÙèÜæ Õñ» Üð·¤ÚU, ×æS·¤ Ü»æ·¤ÚU ß ãæÍô´ ×ð´ ÎSÌæÙð ÂãÙ·¤ÚU ÚUÙ ·Ô¤ ×æ»ôü ÂÚU Áãæ´-Áãæ´ ·¤¿ÚUæ çÎ¹æ§ü çÎØæ ©âð °·¤ç˜æÌ ·¤ÚU Sß‘ÀÌæ â´Îðá Îð·¤ÚU ÕÌæØæ ç·¤ Sß‘ÀÌæ ·¤ô§ü ÀôÅUæ ·¤æØü Ùãè´ ãñ §âð âÖè ·¤ô ·¤ÚUÙæ ¿æçãØðÐ ÚUÙ ‹Øê ·¤Üð€UÅUôÚUð âð ãôÌð ãé° ÈÃßæÚUæ ¿õ·¤, ç×˜æ çÙßæâ ÚUôÇ, Üô·Ô¤‹Îý ÖßÙ ÚUôÇ, ×ãæÚUæÁæ â’ÁÙ çâ´ã ÂýçÌ×æ çÌÚUæãæ,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ü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ð´ã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æ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Ú</w:t>
      </w:r>
      <w:r>
        <w:rPr>
          <w:rFonts w:cs="Mangal"/>
          <w:lang w:bidi="hi-IN"/>
        </w:rPr>
        <w:t>U</w:t>
      </w:r>
      <w:r>
        <w:rPr>
          <w:lang w:bidi="hi-IN"/>
        </w:rPr>
        <w:t>æã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é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P</w:t>
      </w:r>
      <w:r>
        <w:rPr>
          <w:lang w:bidi="hi-IN"/>
        </w:rPr>
        <w:t>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ô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çÜ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</w:t>
      </w:r>
      <w:r>
        <w:rPr>
          <w:rFonts w:cs="Mangal"/>
          <w:lang w:bidi="hi-IN"/>
        </w:rPr>
        <w:t>¿è Áãæ´ ÚUñÜè ·¤æ â×æÂ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ýðÚU·¤, âÈæ§ü ç×˜æ ß Ùæ»çÚU·¤ô´ ·¤æ ãé¥æ â</w:t>
      </w:r>
      <w:r>
        <w:rPr>
          <w:lang w:bidi="hi-IN"/>
        </w:rPr>
        <w:t>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è Üè áÂÍ</w:t>
      </w:r>
    </w:p>
    <w:p>
      <w:pPr>
        <w:pStyle w:val="Normal"/>
        <w:rPr/>
      </w:pPr>
      <w:r>
        <w:rPr>
          <w:rFonts w:cs="Mangal"/>
          <w:lang w:bidi="hi-IN"/>
        </w:rPr>
        <w:t>ŒÜæò» ÚUÙ â×æÂÙ ·Ô¤ Âc¿æÌ Ÿæè ·¤æçÜ·¤æ ×æÌæ ÂçÚUâÚU ×ð´ ¥æØôçÁÌ ·¤æØüR¤× ×ð´ Sß‘ÀÌæ ·Ô¤ ·¤æØü ×ð´ ¥ÂÙæ ØôÎæÙ ÎðÙð ßæÜð Ùæ»çÚU·¤, âÈæ§ü ç×˜æ ß Sß‘ÀÌæ ÂýðÚU·¤ ÂkŸæè Çæò® ÜèÜæ Áôáè, Ÿæè×Ìè çÎÃØæ ÂæÅUèÎæÚU Áôáè, Ÿæè ÙßôçÎÌ ÕñÚUæ»è, Ÿæè ÚUæÁæ Ææ·¤éÚU, âéŸæè ¥´Áê âêØüß´áè, Ÿæè ¥ÙéÁ á×æü, Ÿæè ·¤×Ü ·¤é×æÚU (Âð´ÅUÚU), Ÿæè âç¿Ù ¿õÂÇ¸æ, Ÿæè â´ÎèÂ ¿õãæÙ, Ÿæè ×´ÍÙ ×ÿæÜ, Ÿæè×Ìè ÚUæ×·¤‹ØæÕæ§ü, Ÿæè×Ìè ÚUð¹æÕæ§ü, Ÿæè×Ìè ¥çÙÌæÕæ§ü, Ÿæè ÂýÎèÂ-ÚUæ×ÂýâæÎ, Ÿæè ¥ÁêüÙ »õâÚU, Ÿæè×Ìè áæ´çÌÕæ§ü, Ÿæè â´ÁØ ¹ÚUð, Ÿæè ÙØÙ çá‹Îð ¥æçÎ ·¤æ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Á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éÙð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Ú</w:t>
      </w:r>
      <w:r>
        <w:rPr>
          <w:rFonts w:cs="Mangal"/>
          <w:lang w:bidi="hi-IN"/>
        </w:rPr>
        <w:t>U</w:t>
      </w:r>
      <w:r>
        <w:rPr>
          <w:lang w:bidi="hi-IN"/>
        </w:rPr>
        <w:t>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ü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Å</w:t>
      </w:r>
      <w:r>
        <w:rPr>
          <w:rFonts w:cs="Mangal"/>
          <w:lang w:bidi="hi-IN"/>
        </w:rPr>
        <w:t>U</w:t>
      </w:r>
      <w:r>
        <w:rPr>
          <w:lang w:bidi="hi-IN"/>
        </w:rPr>
        <w:t>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ŒÜ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ô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·¤æ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Ú</w:t>
      </w:r>
      <w:r>
        <w:rPr>
          <w:rFonts w:cs="Mangal"/>
          <w:lang w:bidi="hi-IN"/>
        </w:rPr>
        <w:t>U</w:t>
      </w:r>
      <w:r>
        <w:rPr>
          <w:lang w:bidi="hi-IN"/>
        </w:rPr>
        <w:t>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¤ Ÿæè âô×ÙæÍ ÛææçÚUØæ, ©ÂæØéQ¤ Ÿæè çß·¤æâ âôÜ´·¤è, ·¤æØüÂæÜÙ Ø´˜æè Ÿæè âéÚUðá¿‹Îý ÃØæâ, SßæS‰Ø ¥çÏ·¤æÚUè Ÿæè Áè.·Ô¤. ÁæØâßæÜ, âãæØ·¤ Ø´˜æè Ÿæè cØæ× âôÙè ¥æçÎ ÂýáçSÌ-Â˜æ ß ÂéàÂ »é‘À Öð´ÅU·¤ÚU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æÁ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êÙðÚ</w:t>
      </w:r>
      <w:r>
        <w:rPr>
          <w:rFonts w:cs="Mangal"/>
          <w:lang w:bidi="hi-IN"/>
        </w:rPr>
        <w:t xml:space="preserve">Uæ Ùð ©ÂçSÍÌÁÙô´ ·¤ô Sß‘ÀÌæ ·¤è áÂÍ çÎÜ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»èÌô´ ·¤è ÂýSÌéçÌ âð Ùæ»çÚU·¤ô´ ·¤ô ç·¤Øæ Áæ»M¤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Öè Îè âé×ÏéÚU »èÌô´ ·¤è ÂýSÌéç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·¤æçÜ·¤æ ×æÌæ ÂçÚUâÚU ×ð´ ¥æØôçÁÌ Sß‘ÀÌæ ÂýðÚU‡ææ ×ãôˆâß ·¤æØüR¤× ×ð´ âæ´S·¤ëçÌ·¤ ·¤æØüR¤× ×ð´ Sß‘ÀÌæ »èÌô´ ·¤è ÂýSÌéçÌ Îè »§ü ßãè´ çÙ»× ¥æØéQ¤ Ÿæè âô×ÙæÍ ÛææçÚUØæ Ùð Öè âé×ÏéÚU »èÌô ·¤è ÂýSÌéçÌ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·¤æØüR¤× ×ð´ çÙ»× ¥æØéQ¤ Ÿæè ÛææçÚUØæ Ùð ×´¿ âð ×ÏêÕÙ ¹éáÕê ÎðÌæ ãñ, ¥æ ¿Ü ÌéÛæð Üð·Ô¤ ¿Üê °·¤ °ðâð »»Ù ·Ô¤ ÌÜð, Áô ÚUæã ¿éÙè ÌéÙð ©â ÚUæã ÂÚU ¿ÜÌð ÁæÙæ ÚUð Áñâð âé×ÏéÚU »èÌô ·¤è ÂýSÌéçÌ Îè ßãè Â´çÇÌ </w:t>
      </w:r>
      <w:r>
        <w:rPr>
          <w:lang w:bidi="hi-IN"/>
        </w:rPr>
        <w:t>Øê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ß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Ì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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i</w:t>
      </w:r>
      <w:r>
        <w:rPr>
          <w:lang w:bidi="hi-IN"/>
        </w:rPr>
        <w:t>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ýðÚU‡ææ ×ãôˆâß ·Ô¤ ÌãÌ §´ÎõÚU ×ð´ ¥æØôçÁÌ ·¤æØüR¤× ×ð´ ×æÙÙèØ ×é</w:t>
      </w:r>
      <w:r>
        <w:rPr>
          <w:lang w:bidi="hi-IN"/>
        </w:rPr>
        <w:t>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ÎØ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i</w:t>
      </w:r>
      <w:r>
        <w:rPr>
          <w:lang w:bidi="hi-IN"/>
        </w:rPr>
        <w:t>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Á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Ü§üÇ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¥æáèàæ ÎáôžæÚU Ùð ç·¤Øæ ß ¥æÖæÚU ©ÂæØéQ¤ Ÿæè çß·¤æâ âôÜ´·¤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5:00Z</dcterms:created>
  <dc:creator>NPC</dc:creator>
  <dc:description/>
  <dc:language>en-US</dc:language>
  <cp:lastModifiedBy>cat</cp:lastModifiedBy>
  <dcterms:modified xsi:type="dcterms:W3CDTF">2021-12-25T11:05:00Z</dcterms:modified>
  <cp:revision>2</cp:revision>
  <dc:subject/>
  <dc:title/>
</cp:coreProperties>
</file>